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АДВОКАТЫ В ПОМОЩЬ ДЕТЯМ»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авового просвещения несовершеннолетних и обеспечения доступности правовой информации Совет молодых адвокатов Адвокатской палаты Ивановской области предлагает учебным учреждениям проведение лекций на бесплатной основе для обучающихся несовершеннолетних детей.</w:t>
      </w:r>
    </w:p>
    <w:p>
      <w:pPr>
        <w:pStyle w:val="Style16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Задачей проекта являе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уровня правовой культуры несовершеннолетних, развитие правовой грамотности и правосознания обучающихся, профилактика правонарушений подростк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ы лекций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 обязанности несовершеннолетних (общие понят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тные органы, призванные защищать права несовершеннолетних, их роль, в каких случаях и каким образом может быть оформлено такое обращ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я – адвок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е право и несовершеннолет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противоправные действия несовершеннолетних, административная и уголовн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чужих данных в социальных сетях (права и ответственность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ь на улице и дома, распространенные преступления в отношении несовершеннолетних, как не стать потерпевшим, что делать, если преступление в отношении тебя соверше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нарушения как результат вредных привычек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Лекции будут проводится адвокатами Адвокатской палаты Ивановской области. Предлагаем проведение указанных лекций не чаще одного раза в четыре месяца в одном учебном учреждении. </w:t>
      </w:r>
    </w:p>
    <w:p>
      <w:pPr>
        <w:pStyle w:val="Style16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ы лекций рассчитаны на подростков 14-17 лет, продолжительность лекции 40-45 минут. Учебные учреждения могут внести предложения по дополнению тематики лекций.</w:t>
      </w:r>
    </w:p>
    <w:p>
      <w:pPr>
        <w:pStyle w:val="Style16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сем вопросам обращаться к адвокатам:</w:t>
      </w:r>
    </w:p>
    <w:p>
      <w:pPr>
        <w:pStyle w:val="Style16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нцупова Светлана Валерьевна, тел. 8 915 820 0275,</w:t>
      </w:r>
    </w:p>
    <w:p>
      <w:pPr>
        <w:pStyle w:val="Style16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рдашевская Юлия Евгеньевна, тел.  8960 503 4643,</w:t>
      </w:r>
    </w:p>
    <w:p>
      <w:pPr>
        <w:pStyle w:val="Style16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зиба Любовь Николаевна, 8915 829 1500.</w:t>
      </w:r>
    </w:p>
    <w:p>
      <w:pPr>
        <w:pStyle w:val="Style16"/>
        <w:shd w:fill="FFFFFF" w:val="clear"/>
        <w:ind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bCs/>
          <w:color w:val="000000"/>
          <w:sz w:val="28"/>
          <w:szCs w:val="28"/>
        </w:rPr>
        <w:t>Президент Совета молодых адвокатов</w:t>
      </w:r>
    </w:p>
    <w:p>
      <w:pPr>
        <w:pStyle w:val="Style16"/>
        <w:shd w:fill="FFFFFF" w:val="clear"/>
        <w:spacing w:before="280" w:after="280"/>
        <w:ind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.С. Варенцов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37:00Z</dcterms:created>
  <dc:creator>User</dc:creator>
  <dc:description/>
  <cp:keywords/>
  <dc:language>en-US</dc:language>
  <cp:lastModifiedBy>Пользователь</cp:lastModifiedBy>
  <cp:lastPrinted>2019-10-29T11:45:00Z</cp:lastPrinted>
  <dcterms:modified xsi:type="dcterms:W3CDTF">2019-10-29T10:05:00Z</dcterms:modified>
  <cp:revision>9</cp:revision>
  <dc:subject/>
  <dc:title/>
</cp:coreProperties>
</file>