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2255</wp:posOffset>
                </wp:positionH>
                <wp:positionV relativeFrom="paragraph">
                  <wp:posOffset>-112395</wp:posOffset>
                </wp:positionV>
                <wp:extent cx="2519045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906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ом управления образования Администрации города Ива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8.11.2019    №7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71.35pt;mso-wrap-distance-left:9.05pt;mso-wrap-distance-right:9.05pt;mso-wrap-distance-top:0pt;mso-wrap-distance-bottom:0pt;margin-top:-8.85pt;mso-position-vertical-relative:text;margin-left:3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твержден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ом управления образования Администрации города Иван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18.11.2019    №7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муниципального этап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жрегиональной выставки – конкурса декоративно-прикладного творчества и изобразительного искусства «Сказки мира: Сквозь волшебное кольцо», посвящённой творчеству русских писателей — сказоч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ая литературная сказка получила своё развитие с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 в неразрывной связи с фольклором, когда впервые были изданы сборники сказок М.Д. Чулкова (1766г.), В. Левшина (1780г.) в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еке — сборники Я. Потоцк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развитие русская литературная сказка получила в романтичном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е в произведениях Н.М. Карамзина, В.А. Жуковского, П.П. Ершова, А.С. Пушкина, Н.В. Гоголя, Н.Ф.  Одоевского, В.И. Даля, В.М. Гаршина, С.Т. Аксакова, К.Д. Ушинского, М.Е. Салтыкова-Щедрина, Н.С. Леск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тиворечивом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е сказка приобрела новый социальный смысл в произведениях Ю. Олеши, Е.А. Шварца, К.Д. Успенского и т.д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проведения VII межрегиональной выставки – конкурса декоративно-прикладного творчества и изобразительного искусства «Сказки мира: Сквозь волшебное кольцо», посвящённой творчеству русских писателей — сказочников (далее – Конкурс), критерии оформления конкурсных материалов и порядок награждения победител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Конкурса является Муниципальное бюджетное учреждение дополнительного образования Центр внешкольной работы №2, Государственное бюджетное профессиональное образовательное учреждение (техникум) Ивановской области «Ивановское художественное училище имени М.И. Малютина», Союз художников России (Ивановское отделени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при поддержке управления образования Администрации города Иванова во исполнение Плана основных мероприятий на 2019 - 2020 учебный год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одготовкой и проведением Конкурса осуществляет Оргкомит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Конкурс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отборочного этапа межрегионального конкурса декоративно-прикладного творчества, выявление и поддержка лучших творческих работ обучающих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курс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учащихся к литературным произведениям русских писателей-сказочников, изучение направлений литературного творчества в классических произведениях различных временных эпох для создания авторских работ декоративно-прикладного творче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любви и уважения к бессмертному творчеству русских писателей-сказочников через выбор лучших экспонатов, созданных по мотивам литературного творче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й активности и поисковой деятельности учащихся в области декоративно – прикладного творчества и изобразительного искус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творческих связей, обмен опытом между коллективами и педагога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участников к экспериментальным поискам, освоению новых техник и материал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одарённых дет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- выставке приглашаются учащиеся (от 6 до 18 лет) творческих объединений муниципальных учреждений дополнительного образования и муниципальных общеобразовательных учреждений, расположенных на территории города Иванов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словия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принимаются авторские работы по мотивам литературных произведений русских писателей-сказочников: иллюстрации, композиции, сказочные предметы, герои и персонажи сказок и т.д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 выстав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образительное творчест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коративно-прикладное творче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оминации «</w:t>
      </w:r>
      <w:r>
        <w:rPr>
          <w:rFonts w:cs="Times New Roman" w:ascii="Times New Roman" w:hAnsi="Times New Roman"/>
          <w:b/>
          <w:bCs/>
          <w:sz w:val="24"/>
          <w:szCs w:val="24"/>
        </w:rPr>
        <w:t>изобразительное творчество</w:t>
      </w:r>
      <w:r>
        <w:rPr>
          <w:rFonts w:cs="Times New Roman" w:ascii="Times New Roman" w:hAnsi="Times New Roman"/>
          <w:sz w:val="24"/>
          <w:szCs w:val="24"/>
        </w:rPr>
        <w:t xml:space="preserve">» принимаются рисунки в любой технике: гуашь, акварель, цветные карандаши, аппликация, смешанная техника и др. Формат рисунков </w:t>
      </w:r>
      <w:r>
        <w:rPr>
          <w:rFonts w:cs="Times New Roman" w:ascii="Times New Roman" w:hAnsi="Times New Roman"/>
          <w:b/>
          <w:sz w:val="24"/>
          <w:szCs w:val="24"/>
        </w:rPr>
        <w:t>А-3</w:t>
      </w:r>
      <w:r>
        <w:rPr>
          <w:rFonts w:cs="Times New Roman" w:ascii="Times New Roman" w:hAnsi="Times New Roman"/>
          <w:sz w:val="24"/>
          <w:szCs w:val="24"/>
        </w:rPr>
        <w:t xml:space="preserve">. Работы должны быть оформлены </w:t>
      </w:r>
      <w:r>
        <w:rPr>
          <w:rFonts w:cs="Times New Roman" w:ascii="Times New Roman" w:hAnsi="Times New Roman"/>
          <w:b/>
          <w:sz w:val="24"/>
          <w:szCs w:val="24"/>
        </w:rPr>
        <w:t>в паспарту</w:t>
      </w:r>
      <w:r>
        <w:rPr>
          <w:rFonts w:cs="Times New Roman" w:ascii="Times New Roman" w:hAnsi="Times New Roman"/>
          <w:sz w:val="24"/>
          <w:szCs w:val="24"/>
        </w:rPr>
        <w:t xml:space="preserve"> (размер рамки 6 см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оминации «</w:t>
      </w:r>
      <w:r>
        <w:rPr>
          <w:rFonts w:cs="Times New Roman" w:ascii="Times New Roman" w:hAnsi="Times New Roman"/>
          <w:b/>
          <w:bCs/>
          <w:sz w:val="24"/>
          <w:szCs w:val="24"/>
        </w:rPr>
        <w:t>декоративно-прикладное творчество</w:t>
      </w:r>
      <w:r>
        <w:rPr>
          <w:rFonts w:cs="Times New Roman" w:ascii="Times New Roman" w:hAnsi="Times New Roman"/>
          <w:sz w:val="24"/>
          <w:szCs w:val="24"/>
        </w:rPr>
        <w:t xml:space="preserve">» принимаются работы по </w:t>
      </w:r>
      <w:r>
        <w:rPr>
          <w:rFonts w:cs="Times New Roman" w:ascii="Times New Roman" w:hAnsi="Times New Roman"/>
          <w:b/>
          <w:bCs/>
          <w:sz w:val="24"/>
          <w:szCs w:val="24"/>
        </w:rPr>
        <w:t>раздела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ая игрушк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гопластик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линограф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амика и пластик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сероплетени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ивк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зание (объемные работы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яни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пись шерстью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ые техник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ая техник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роспись по стеклу, камню, дереву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роспись по ткан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я из фоамира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ьба, выпиливание, выжигание по дерев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работы могут быть индивидуальными и коллективными.</w:t>
      </w:r>
    </w:p>
    <w:p>
      <w:pPr>
        <w:pStyle w:val="311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экспоната (объемные работы) не более </w:t>
      </w:r>
      <w:r>
        <w:rPr>
          <w:rFonts w:cs="Times New Roman" w:ascii="Times New Roman" w:hAnsi="Times New Roman"/>
          <w:b/>
          <w:sz w:val="24"/>
          <w:szCs w:val="24"/>
        </w:rPr>
        <w:t>5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5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50см</w:t>
      </w:r>
      <w:r>
        <w:rPr>
          <w:rFonts w:cs="Times New Roman" w:ascii="Times New Roman" w:hAnsi="Times New Roman"/>
          <w:sz w:val="24"/>
          <w:szCs w:val="24"/>
        </w:rPr>
        <w:t>. Картины и панно должны быть оформлены в рамки и быть полностью подготовлены к демонстрации (наличие петель, крепежей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курс принимаются не более </w:t>
      </w:r>
      <w:r>
        <w:rPr>
          <w:rFonts w:cs="Times New Roman" w:ascii="Times New Roman" w:hAnsi="Times New Roman"/>
          <w:b/>
          <w:sz w:val="24"/>
          <w:szCs w:val="24"/>
        </w:rPr>
        <w:t>3 работ</w:t>
      </w:r>
      <w:r>
        <w:rPr>
          <w:rFonts w:cs="Times New Roman" w:ascii="Times New Roman" w:hAnsi="Times New Roman"/>
          <w:sz w:val="24"/>
          <w:szCs w:val="24"/>
        </w:rPr>
        <w:t xml:space="preserve"> в одном разделе и не более </w:t>
      </w:r>
      <w:r>
        <w:rPr>
          <w:rFonts w:cs="Times New Roman" w:ascii="Times New Roman" w:hAnsi="Times New Roman"/>
          <w:b/>
          <w:bCs/>
          <w:sz w:val="24"/>
          <w:szCs w:val="24"/>
        </w:rPr>
        <w:t>3 рисунков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объединения (студи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ая работа должна иметь </w:t>
      </w:r>
      <w:r>
        <w:rPr>
          <w:rFonts w:cs="Times New Roman" w:ascii="Times New Roman" w:hAnsi="Times New Roman"/>
          <w:b/>
          <w:sz w:val="24"/>
          <w:szCs w:val="24"/>
        </w:rPr>
        <w:t>этикетку</w:t>
      </w:r>
      <w:r>
        <w:rPr>
          <w:rFonts w:cs="Times New Roman" w:ascii="Times New Roman" w:hAnsi="Times New Roman"/>
          <w:sz w:val="24"/>
          <w:szCs w:val="24"/>
        </w:rPr>
        <w:t xml:space="preserve"> размером 6х10см. (см.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2</w:t>
      </w:r>
      <w:r>
        <w:rPr>
          <w:rFonts w:cs="Times New Roman" w:ascii="Times New Roman" w:hAnsi="Times New Roman"/>
          <w:sz w:val="24"/>
          <w:szCs w:val="24"/>
        </w:rPr>
        <w:t>), в которой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реждение, горо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экспона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ел выстав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возраст автора творческой рабо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объедин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О педагог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ём экспонатов производится по прилагаемому списку в двух экземплярах                                   (см. Приложение 1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оставляет за собой право отбора работ для экспон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место проведени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ородской этап выставки-конкурса проводится с </w:t>
      </w:r>
      <w:r>
        <w:rPr>
          <w:rFonts w:cs="Times New Roman" w:ascii="Times New Roman" w:hAnsi="Times New Roman"/>
          <w:b/>
          <w:bCs/>
          <w:sz w:val="24"/>
          <w:szCs w:val="24"/>
        </w:rPr>
        <w:t>17 марта по 3 апр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2020</w:t>
      </w:r>
      <w:r>
        <w:rPr>
          <w:rFonts w:cs="Times New Roman" w:ascii="Times New Roman" w:hAnsi="Times New Roman"/>
          <w:sz w:val="24"/>
          <w:szCs w:val="24"/>
        </w:rPr>
        <w:t xml:space="preserve"> года в выставочном зале МБУ ДО ЦВР № 2 (ул. Шувандиной, д.109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ём экспонатов</w:t>
      </w:r>
      <w:r>
        <w:rPr>
          <w:rFonts w:cs="Times New Roman" w:ascii="Times New Roman" w:hAnsi="Times New Roman"/>
          <w:sz w:val="24"/>
          <w:szCs w:val="24"/>
        </w:rPr>
        <w:t xml:space="preserve"> на Конкурс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, 10, 11 марта</w:t>
      </w:r>
      <w:r>
        <w:rPr>
          <w:rFonts w:cs="Times New Roman" w:ascii="Times New Roman" w:hAnsi="Times New Roman"/>
          <w:sz w:val="24"/>
          <w:szCs w:val="24"/>
        </w:rPr>
        <w:t xml:space="preserve"> 2020 года с 10.00 до 17.00 по прилагаемому списку (с этикетками)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ие выставки-конкурса</w:t>
      </w:r>
      <w:r>
        <w:rPr>
          <w:rFonts w:cs="Times New Roman" w:ascii="Times New Roman" w:hAnsi="Times New Roman"/>
          <w:sz w:val="24"/>
          <w:szCs w:val="24"/>
        </w:rPr>
        <w:t xml:space="preserve"> состоится 17 марта 2020 года в 15.00 в МБУ ДО ЦВР№2. На открытии будет проводиться кино-викторина «Волшебное зеркало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рытие выставки - конкурса</w:t>
      </w:r>
      <w:r>
        <w:rPr>
          <w:rFonts w:cs="Times New Roman" w:ascii="Times New Roman" w:hAnsi="Times New Roman"/>
          <w:sz w:val="24"/>
          <w:szCs w:val="24"/>
        </w:rPr>
        <w:t xml:space="preserve"> состоится </w:t>
      </w:r>
      <w:r>
        <w:rPr>
          <w:rFonts w:cs="Times New Roman" w:ascii="Times New Roman" w:hAnsi="Times New Roman"/>
          <w:b/>
          <w:sz w:val="24"/>
          <w:szCs w:val="24"/>
        </w:rPr>
        <w:t>3 апреля 2020</w:t>
      </w:r>
      <w:r>
        <w:rPr>
          <w:rFonts w:cs="Times New Roman" w:ascii="Times New Roman" w:hAnsi="Times New Roman"/>
          <w:sz w:val="24"/>
          <w:szCs w:val="24"/>
        </w:rPr>
        <w:t xml:space="preserve"> года в 15.30 в актовом зале                       МБУ ДО ЦВР № 2. С 14.30 до 15.30 будут проходить мастер-классы и регистрация участник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ованное посещение выставки</w:t>
      </w:r>
      <w:r>
        <w:rPr>
          <w:rFonts w:cs="Times New Roman" w:ascii="Times New Roman" w:hAnsi="Times New Roman"/>
          <w:sz w:val="24"/>
          <w:szCs w:val="24"/>
        </w:rPr>
        <w:t xml:space="preserve"> с 18 марта по 2 апреля с 10.00 до 17.00, выходные дни: воскресенье, понедельник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выставки будут проводиться мастер-классы, презентации по теме выставки для педагогов и обучающихся (по предварительным заявкам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бедителей муниципального этапа будут участвовать в межрегиональном этапе выставки-конкурса, который пройдёт с 7 апреля по 24 апреля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и награ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определяются отдельно в каждом разде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оценивает работы по следующим критериям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ая уникальность, выразительность, эмоциональность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еме выставк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онное и цветовое решение, эстетичность оформлени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емк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юри:</w:t>
      </w:r>
    </w:p>
    <w:p>
      <w:pPr>
        <w:pStyle w:val="Basicparagraph"/>
        <w:spacing w:before="0" w:after="0"/>
        <w:jc w:val="both"/>
        <w:textAlignment w:val="baseline"/>
        <w:rPr/>
      </w:pPr>
      <w:r>
        <w:rPr/>
        <w:t xml:space="preserve">1. Приказчикова Т.Г., </w:t>
      </w:r>
      <w:r>
        <w:rPr>
          <w:rFonts w:eastAsia="Calibri"/>
          <w:lang w:eastAsia="ar-SA"/>
        </w:rPr>
        <w:t>Член Союза художников России, Член международной Ассоциации изобразительных искусств АИАП ЮНЕСКО,</w:t>
      </w:r>
      <w:r>
        <w:rPr/>
        <w:t xml:space="preserve"> доцент кафедры искусства, костюма и текстиля Ивановского государственного политехнического университета (председатель жюри);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чер О.П. - Член Союза художников РФ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емьяненко Н.В. -  Член Союза художников РФ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естарева Л.И. – преподаватель специальных дисциплин ГБПОУ ИХУ им. М.И. Малютина.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став жюри может быть изменен и дополнен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награждаются дипломами лауреатов выставки-конкур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авторы, выполнившие оригинальные творческие работы, награждаются грамотами МБУ ДО ЦВР №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участникам конкурса на электронную почту высылается благодарность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оргкомитета</w:t>
      </w:r>
    </w:p>
    <w:p>
      <w:pPr>
        <w:pStyle w:val="Style18"/>
        <w:keepNext w:val="true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Чистякова О.А., ведущий специалист управления образования Администрации города Иванова;</w:t>
      </w:r>
    </w:p>
    <w:p>
      <w:pPr>
        <w:pStyle w:val="Style18"/>
        <w:keepNext w:val="true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убкова О.А.,  и.о. директора МБУ ДО ЦВР № 2;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 Бубнова О.Н., зам. директора по учебной работе МБУ ДО ЦВР № 2;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4. Гаврилова Г.Н., старший методист  декоративно-прикладного направления, член выставочного комитета МБУ ДО ЦВР № 2, педагог дополнительного образования высшей категории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латонова В.А.,  руководитель УМО ГБПОУ ИХУ им. М.И. Малютина;</w:t>
      </w:r>
    </w:p>
    <w:p>
      <w:pPr>
        <w:pStyle w:val="Style18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Приказчикова Т.Г., доцент кафедры искусства, костюма и текстиля Ивановского государственного политехнического университета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Шудрова О.И., педагог дополнительного образования высшей категории, член выставочного комитета МБУ ДО ЦВР № 2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ая информация: </w:t>
      </w:r>
      <w:r>
        <w:rPr>
          <w:rFonts w:cs="Times New Roman" w:ascii="Times New Roman" w:hAnsi="Times New Roman"/>
          <w:sz w:val="24"/>
          <w:szCs w:val="24"/>
        </w:rPr>
        <w:t xml:space="preserve">153030, г. Иваново, ул. Шувандиной, д. 109; тел. 8-4932- 33-63-00, 35-14-06,  факс 8-4932- 35-10-06,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</w:rPr>
          <w:t>cvr2@iv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моб. 89106894425 (Гаврилова Галина Николаевна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лное наименование образовательного учре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: _____________________, электронная почта_________________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>Список работ, предст</w:t>
      </w:r>
      <w:r>
        <w:rPr>
          <w:rFonts w:cs="Times New Roman" w:ascii="Times New Roman" w:hAnsi="Times New Roman"/>
          <w:b/>
          <w:bCs/>
        </w:rPr>
        <w:t xml:space="preserve">авленных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ый этап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жрегиональной выставки – конкурса декоративно-прикладного творчества и изобразительного искусства «Сказки мира: Сквозь волшебное кольцо», посвященной творчеству русских писателей — сказочников.</w:t>
      </w:r>
    </w:p>
    <w:tbl>
      <w:tblPr>
        <w:tblW w:w="1053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964"/>
        <w:gridCol w:w="2262"/>
        <w:gridCol w:w="2299"/>
        <w:gridCol w:w="1735"/>
        <w:gridCol w:w="1845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ция, раздел выстав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работ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 (полностью), возраст авто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объедин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педагога (полностью), номер телефона, эл.почт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чреждения ________________________________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целях обеспечения защиты персональных данных участников конкурса, в соответствии  с Федеральным законом от 27.07.2006  №152-ФЗ (ред. от 04.06.2014 с изменениями, вступившими в силу с 04.08.2014) «О персональных данных»- каждый участник либо его законный представитель, предоставляет организаторам письменное разрешение на обработку своих персональных данных. Образовательные учреждения  могут сделать ссылку (указать в Заявке), что Разрешения на обработку персональных данных имеются  в 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66675</wp:posOffset>
                </wp:positionV>
                <wp:extent cx="3603625" cy="2164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3625" cy="2164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Учреждение, гор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звание экспона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дел выставк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.И. автора, возра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ние объедин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.И.О. педагог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75pt;height:170.4pt;mso-wrap-distance-left:9.05pt;mso-wrap-distance-right:9.05pt;mso-wrap-distance-top:0pt;mso-wrap-distance-bottom:0pt;margin-top:5.25pt;mso-position-vertical-relative:text;margin-left:-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Учреждение, горо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звание экспонат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здел выставк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.И. автора, возрас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звание объедин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.И.О. педаг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asicparagraph">
    <w:name w:val="basic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r2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50:00Z</dcterms:created>
  <dc:creator>ivCVR</dc:creator>
  <dc:description/>
  <cp:keywords/>
  <dc:language>en-US</dc:language>
  <cp:lastModifiedBy>om2</cp:lastModifiedBy>
  <cp:lastPrinted>2019-11-15T09:17:00Z</cp:lastPrinted>
  <dcterms:modified xsi:type="dcterms:W3CDTF">2019-11-18T09:44:00Z</dcterms:modified>
  <cp:revision>21</cp:revision>
  <dc:subject/>
  <dc:title/>
</cp:coreProperties>
</file>