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-397510</wp:posOffset>
                </wp:positionV>
                <wp:extent cx="251904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8.11.2019   № 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71.35pt;mso-wrap-distance-left:9.05pt;mso-wrap-distance-right:9.05pt;mso-wrap-distance-top:0pt;mso-wrap-distance-bottom:0pt;margin-top:-31.3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8.11.2019   № 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кции «Открытка в кажд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порядок и регламент проведения акции «Открытка в каждый дом» (далее – Акция) в рамках празднования Международного Дня мате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Акция является некоммерческим  мероприят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Общее руководство подготовкой и проведением конкурса осуществляет Ивановский волонтёрский центр и МБУ ДО Детско-юношеский центр №1, при поддержке управления образования Администрации города Иван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Акция проводится на территории образовательных учреждений города Иваново с 18 ноября 2019 года по 22 ноябр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ль Акции - привлечение внимания к Международному Дню Матери через самостоятельную творческую деятельность по созданию поздравительных откры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Задачи 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блюдательность и творческие способности детей, учить детей сопереживать, сочувствовать, заботится о маме, ценить ее заботу о своем ребенке, воспитывать в детях потребность бережно относиться к матер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вободного общения воспитанников с взрослыми и деть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сех компонентов устной речи детей (лексической стороны, грамматического строя, произносительной стороны речи, связной речи — диалогической и монологической форм) в различных видах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семье (ее составе, родственных отношениях и взаимосвязях, распределении семейных обязанностей, традициях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тского твор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к изобразительному искус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А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мероприятий в рамках 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роприятие 1</w:t>
      </w:r>
      <w:r>
        <w:rPr>
          <w:rFonts w:cs="Times New Roman" w:ascii="Times New Roman" w:hAnsi="Times New Roman"/>
          <w:sz w:val="24"/>
          <w:szCs w:val="24"/>
        </w:rPr>
        <w:t>. Подготовка волонтеров-организаторов 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ноября будет сформирован пул волонтеров-организаторов акции в школах города Иваново. Для них пройдут тренинги, в процессе которых ребята познакомятся с историей праздника, с принципами построения открытых уроков для школьников начального звена, разработают план-конспект занятия. Дополнительно, на данном этапе ребята договорятся с администрацией школ города о проведении открытого урока и в последствии главный руководитель проекта создаст план-сетку проведения акции в образовательных учреждениях города Ивано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роприятие 2</w:t>
      </w:r>
      <w:r>
        <w:rPr>
          <w:rFonts w:cs="Times New Roman" w:ascii="Times New Roman" w:hAnsi="Times New Roman"/>
          <w:sz w:val="24"/>
          <w:szCs w:val="24"/>
        </w:rPr>
        <w:t>. Проведение акции в школах гор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ходе Мероприятия 1 будет создан план-сетка проведения открытых уроков и сформированы группы организаторов акции в школах. В составе каждой группы должно быть минимум 4 человека. Один из них будет отвечать за написание пресс-релиза и создание фото отчета по итогам организации акции. Остальные двое ребят будут проводить урок. Целью Мероприятия 2 является проведение уроков, в ходе которых будут созданы откры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УСЛОВИЯ ПРОВЕДЕНИЯ 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Акция проводится на территории города Иваново с 18 ноября по 22 ноября 2019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ринять участие в Акции могут учащиеся общеобразовательных учреждений среднего образования города Иваново, которые подали заявку для участия в акции до 18 ноября 2019 года (включительно) (приложение 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 А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Все образовательные учреждения, принявшие участие в Акции будут награждены дипломами за учас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АКТЫ ОРГАНИЗА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уководитель проекта «Открытка в каждый дом», тим-лидер Ивановского волонтерского центра Куликова Анастасия Дмитриевн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brayasreda@mail.ru</w:t>
        </w:r>
      </w:hyperlink>
      <w:r>
        <w:rPr>
          <w:rFonts w:cs="Times New Roman" w:ascii="Times New Roman" w:hAnsi="Times New Roman"/>
          <w:sz w:val="24"/>
          <w:szCs w:val="24"/>
        </w:rPr>
        <w:t>, тел: 8(910)993967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едагог дополнительного образования МБУ ДО ДЮЦ №1 Неробеева Алена Николаевна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brayasreda@mail.ru</w:t>
        </w:r>
      </w:hyperlink>
      <w:r>
        <w:rPr>
          <w:rFonts w:cs="Times New Roman" w:ascii="Times New Roman" w:hAnsi="Times New Roman"/>
          <w:sz w:val="24"/>
          <w:szCs w:val="24"/>
        </w:rPr>
        <w:t>, тел: 8(920)35233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МБУ ДО ДЮЦ №1 Жидкова Влада Алексеевна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brayasreda@mail.ru</w:t>
        </w:r>
      </w:hyperlink>
      <w:r>
        <w:rPr>
          <w:rFonts w:cs="Times New Roman" w:ascii="Times New Roman" w:hAnsi="Times New Roman"/>
          <w:sz w:val="24"/>
          <w:szCs w:val="24"/>
        </w:rPr>
        <w:t>, тел: 8(915)812667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кета участника акции «Открытка в каждый до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жите Ф.И.О. ответственного за проведение акции в образовательном учреждени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контактные данные ответственного лица за проведение акции (контактный номер телефона и электронную почту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ите примерные даты проведения акции в своем образовательном учреждении ( любой день с 18 по 22 ноябр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жите контактные данные и Ф.И.О ответственного из числа волонтеров, помогающих организовывать акцию у себя в школе ( для них предварительно будет организовано обучен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ayasreda@mail.ru" TargetMode="External"/><Relationship Id="rId3" Type="http://schemas.openxmlformats.org/officeDocument/2006/relationships/hyperlink" Target="mailto:dobrayasreda@mail.ru" TargetMode="External"/><Relationship Id="rId4" Type="http://schemas.openxmlformats.org/officeDocument/2006/relationships/hyperlink" Target="mailto:dobrayasred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44:00Z</dcterms:created>
  <dc:creator>Виктория Проскушина</dc:creator>
  <dc:description/>
  <cp:keywords/>
  <dc:language>en-US</dc:language>
  <cp:lastModifiedBy>om2</cp:lastModifiedBy>
  <dcterms:modified xsi:type="dcterms:W3CDTF">2019-11-18T09:39:00Z</dcterms:modified>
  <cp:revision>5</cp:revision>
  <dc:subject/>
  <dc:title/>
</cp:coreProperties>
</file>