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288290</wp:posOffset>
                </wp:positionV>
                <wp:extent cx="251904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1.2019    № 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71.35pt;mso-wrap-distance-left:9.05pt;mso-wrap-distance-right:9.05pt;mso-wrap-distance-top:0pt;mso-wrap-distance-bottom:0pt;margin-top:-22.7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11.2019    № 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униципального конкурса - выставки декоративно-прикладного творчества и изобразительного искусства «В стране детства: «Праздник кукол», проводимого в рамках Десятилетия дет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играет в куклы без малого 40 тысяч лет, и за это время куклы покорили всех – детей, мужчин,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всегда была окружена ореолом таинственности и загадочности. Возраст самых старых фигурок 35 тыс. лет до н.э., найдены на территории Сибири. Древний Рим и Египет родина ростовых кукол, в Греции появились первые куклы-марионетки, в Италии перчаточные куклы, древние славяне создавали куклы-обере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устарные куклы-игрушки появились в Европе в XIV веке на ярмарках и в специализированных магазинах, но настоящий расцвет кукольного мастерства наступил в XVIII веке, когда мир охватила новая увлекательная «болезнь» - кукло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уклам способствовал необычайному расцвету ремёсел, связанных с воспроизводством привычных предметов обихода в миниатюре. Наряды для кукол создавали лучшие портные, кружевницы, белошвейки, обувщики и ювели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муниципального конкурса - выставки декоративно-прикладного творчества и изобразительного искусства «В стране детства: «Праздник кукол» (далее – Конкурс), критерии оформления конкурсных материалов и порядок награждения побе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униципальное бюджетное учреждение дополнительного образования Центр внешкольной работы №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 при поддержке управления образования Администрации города Иванова во исполнение Плана основных мероприятий на 2019- 2020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Конкурса осуществляет Оргкомит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участников и стимулирование на создание новых творческих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  и развитие у детей навыков прикладного творчества,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й значимости детского художественного творче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историей развития кукол, историей костюма, многообразия назначения куко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фантазии, самовыражения ребёнка, возможности использования различных новейших и традиционных материалов, техник при создании образа кукл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творческих объединений, поиск новых форм, повышение уровня мастерства, эстетичности, самобытности, точности образа и авторской уника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даренных детей и талантливых педагогов в области художественно – прикладного твор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- выставке приглашаются учащиеся (от 6 до 18 лет) творческих объединений муниципальных учреждений дополнительного образования и муниципальных общеобразовательных учреждений, расположенных на территории города Иван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- выставки предлагается погрузиться в прошлое и настоящее кукольного ремесла и создать свои авторские уникальные экспонат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игровая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интерьерная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-сувенир (брелок, подвеска, шкатулка и т.д.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театральная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куклы-обереги (скрутки традиционные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куклы-скрутки по мотивам народных традиций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 исторических костюмах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ыта для кукол (мебель, посуда, украшения и т. д.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наты могут быть выполнены в различных техниках и материалов (ткань, дерево, керамика, пластика, папье-маше, фоамиран, нетрадиционные материалы, смешанная техника и т. 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могут быть выполнены на темы: «Моя любимая кукла», «Кукольный театр», «Дети и куклы», Куклы моей бабушки» и т. д. Рисунки принимаются в любых техниках (гуашь, акварель, аппликация, цветные карандаши и т. д.). Формат рисунков </w:t>
      </w:r>
      <w:r>
        <w:rPr>
          <w:rFonts w:cs="Times New Roman" w:ascii="Times New Roman" w:hAnsi="Times New Roman"/>
          <w:b/>
          <w:sz w:val="24"/>
          <w:szCs w:val="24"/>
        </w:rPr>
        <w:t>А-3,</w:t>
      </w:r>
      <w:r>
        <w:rPr>
          <w:rFonts w:cs="Times New Roman" w:ascii="Times New Roman" w:hAnsi="Times New Roman"/>
          <w:sz w:val="24"/>
          <w:szCs w:val="24"/>
        </w:rPr>
        <w:t xml:space="preserve"> работы должны быть оформлены </w:t>
      </w:r>
      <w:r>
        <w:rPr>
          <w:rFonts w:cs="Times New Roman" w:ascii="Times New Roman" w:hAnsi="Times New Roman"/>
          <w:b/>
          <w:sz w:val="24"/>
          <w:szCs w:val="24"/>
        </w:rPr>
        <w:t>в паспарту</w:t>
      </w:r>
      <w:r>
        <w:rPr>
          <w:rFonts w:cs="Times New Roman" w:ascii="Times New Roman" w:hAnsi="Times New Roman"/>
          <w:sz w:val="24"/>
          <w:szCs w:val="24"/>
        </w:rPr>
        <w:t xml:space="preserve"> (размер рамки 6 с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в одной номин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(сту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должна иметь </w:t>
      </w:r>
      <w:r>
        <w:rPr>
          <w:rFonts w:cs="Times New Roman" w:ascii="Times New Roman" w:hAnsi="Times New Roman"/>
          <w:b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раз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6х10см</w:t>
      </w:r>
      <w:r>
        <w:rPr>
          <w:rFonts w:cs="Times New Roman" w:ascii="Times New Roman" w:hAnsi="Times New Roman"/>
          <w:sz w:val="24"/>
          <w:szCs w:val="24"/>
        </w:rPr>
        <w:t xml:space="preserve">.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в которой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экспонат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возраст автор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дине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ём работ производится по прилагаемому списку в 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работ для эксп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17 января 2020 по 14 февраля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выставочном зале МБУ ДО ЦВР № 2 (ул. Шувандиной, д.1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экспонатов на выставку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 13, 14 января </w:t>
      </w:r>
      <w:r>
        <w:rPr>
          <w:rFonts w:cs="Times New Roman" w:ascii="Times New Roman" w:hAnsi="Times New Roman"/>
          <w:b/>
          <w:sz w:val="24"/>
          <w:szCs w:val="24"/>
        </w:rPr>
        <w:t>2020 года с 10.00 до 17.00</w:t>
      </w:r>
      <w:r>
        <w:rPr>
          <w:rFonts w:cs="Times New Roman" w:ascii="Times New Roman" w:hAnsi="Times New Roman"/>
          <w:sz w:val="24"/>
          <w:szCs w:val="24"/>
        </w:rPr>
        <w:t xml:space="preserve"> по прилагаемому списку (с этикетками), по адресу: 153030, г. Иваново, ул. Шувандиной, д. 109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е допускаются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ротиворечащие этическим нормам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авторство которых не принадлежит участнику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к которым не приложены заявки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, оформление которых не соответствует заявленным в положении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выставки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17 января 2020 года в 15.00 в ЦВР №2</w:t>
      </w:r>
      <w:r>
        <w:rPr>
          <w:rFonts w:cs="Times New Roman" w:ascii="Times New Roman" w:hAnsi="Times New Roman"/>
          <w:sz w:val="24"/>
          <w:szCs w:val="24"/>
        </w:rPr>
        <w:t xml:space="preserve"> (ул. Шувандиной, д.109). На открытии будет проводиться кино-викторина «В мире куко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ие выставки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14 февраля 2020 года в 15.30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ЦВР № 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4.30 до 15.30 будут проходить мастер-классы и регистрация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нное посещение</w:t>
      </w:r>
      <w:r>
        <w:rPr>
          <w:rFonts w:cs="Times New Roman" w:ascii="Times New Roman" w:hAnsi="Times New Roman"/>
          <w:sz w:val="24"/>
          <w:szCs w:val="24"/>
        </w:rPr>
        <w:t xml:space="preserve"> выставки </w:t>
      </w:r>
      <w:r>
        <w:rPr>
          <w:rFonts w:cs="Times New Roman" w:ascii="Times New Roman" w:hAnsi="Times New Roman"/>
          <w:b/>
          <w:sz w:val="24"/>
          <w:szCs w:val="24"/>
        </w:rPr>
        <w:t>с 18 января 2020 по 13 февраля 2020 с 10.00 до 17.00</w:t>
      </w:r>
      <w:r>
        <w:rPr>
          <w:rFonts w:cs="Times New Roman" w:ascii="Times New Roman" w:hAnsi="Times New Roman"/>
          <w:sz w:val="24"/>
          <w:szCs w:val="24"/>
        </w:rPr>
        <w:t>, выходные дни: воскресенье, понедель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ставки будет организована экспозиция авторских кукол Ивановских художников и диза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ещения выставки будут проводиться мастер-классы для педагогов и учащихся по теме выставки (по предварительным заявк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дведение итогов и награжд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нкурса Оргкомитетом формируется жюри, в состав которого входят:</w:t>
      </w:r>
    </w:p>
    <w:p>
      <w:pPr>
        <w:pStyle w:val="Basic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 xml:space="preserve">Приказчикова Т.Г., </w:t>
      </w:r>
      <w:r>
        <w:rPr>
          <w:rFonts w:eastAsia="Calibri"/>
          <w:lang w:eastAsia="ar-SA"/>
        </w:rPr>
        <w:t>Член Союза художников России, Член международной Ассоциации изобразительных искусств АИАП ЮНЕСКО,</w:t>
      </w:r>
      <w:r>
        <w:rPr/>
        <w:t xml:space="preserve"> доцент кафедры искусства, костюма и текстиля Ивановского государственного политехнического университета (председатель жюр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р О.П.,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z w:val="24"/>
          <w:szCs w:val="24"/>
        </w:rPr>
        <w:t>лен Союза художников Росси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ьяненко Н.В.,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z w:val="24"/>
          <w:szCs w:val="24"/>
        </w:rPr>
        <w:t>лен Союза художников Росси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арева Л.И., преподаватель специальных дисциплин ГБПОУ ИХУ им. М.И. Малюти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жюри может быть изменен и дополн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 (по 10 бальной системе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, уникальность, яркость образ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и приём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традиционными техниками рукоделия, мастерство испол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у авто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минации и теме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О.А. – ведущий специалист управления образования Администрации города Иванова,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О.А. – и.о. директора МБУ ДО ЦВР № 2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бнова О.Н. - зам. директора по учебной работе МБУ ДО ЦВР № 2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Г.Н. – старший методист  декоративно-прикладного направления, член выставочного комитета МБУ ДО ЦВР № 2, педагог дополнительного образования высшей категор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дрова О.И. - педагог дополнительного образования высшей категории, член выставочного комитета МБУ ДО ЦВР № 2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153030, г. Иваново, ул. Шувандиной, д. 109; тел. 8-4932- 33-63-00, 35-14-06,  факс 8-4932- 35-10-0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об. 89106894425 (Гаврилова Галина Николаевн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:__________________________, эл.почта:____________________</w:t>
        <w:softHyphen/>
        <w:softHyphen/>
        <w:softHyphen/>
        <w:softHyphen/>
        <w:softHyphen/>
        <w:t>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представленных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конкурс – выставку декоративно-прикладного творчества и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 стране детства: «Праздник кукол», проводимого в рамках Десятилетия детства.</w:t>
      </w:r>
    </w:p>
    <w:tbl>
      <w:tblPr>
        <w:tblW w:w="106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93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едагога (полностью), номер телефона, эл.поч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защиты персональных данных участников конкурса, в соответствии                                     с Федеральным законом от 27.07.2006  №152-ФЗ (ред. от 04.06.2014 с изменениями, вступившими в силу                     с 04.08.2014) «О персональных данных»- каждый участник либо его законный представитель, предоставляет организаторам письменное разрешение на обработку своих персональных данных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</w:rPr>
        <w:t>Образовательные учреждения могут сделать ссылку (указать в Заявке), что Разрешения на обработку персональных данных имеются в учрежден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3597910" cy="215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15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экспон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автор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69.95pt;mso-wrap-distance-left:9.05pt;mso-wrap-distance-right:9.05pt;mso-wrap-distance-top:0pt;mso-wrap-distance-bottom:0pt;margin-top:0.8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экспон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ин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 автора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5:00Z</dcterms:created>
  <dc:creator>ivCVR</dc:creator>
  <dc:description/>
  <cp:keywords/>
  <dc:language>en-US</dc:language>
  <cp:lastModifiedBy>om2</cp:lastModifiedBy>
  <cp:lastPrinted>2019-11-15T09:19:00Z</cp:lastPrinted>
  <dcterms:modified xsi:type="dcterms:W3CDTF">2019-11-18T09:48:00Z</dcterms:modified>
  <cp:revision>22</cp:revision>
  <dc:subject/>
  <dc:title/>
</cp:coreProperties>
</file>