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-468630</wp:posOffset>
                </wp:positionV>
                <wp:extent cx="230124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5.11.2019     №7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0pt;mso-wrap-distance-left:9.05pt;mso-wrap-distance-right:9.05pt;mso-wrap-distance-top:0pt;mso-wrap-distance-bottom:0pt;margin-top:-36.9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15.11.2019     №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тематических презентаций муз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истемы образования, посвященном 75-лети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к положению о городском фестивале «Калейдоскоп коллекций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тематических презентаций музеев муниципальной системы образования, посвящённый 75-летию Победы проводится в рамках городского фестиваля «Калейдоскоп коллекций» (далее - Конкурс).</w:t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я Конкурса осуществляется школой-музеем «Литос-КЛИО» (МБУ ДО ЦДТ №4 города Иваново) при поддержке управле</w:t>
      </w:r>
      <w:bookmarkStart w:id="0" w:name="_GoBack"/>
      <w:bookmarkEnd w:id="0"/>
      <w:r>
        <w:rPr/>
        <w:t>ния образования Администрации города Ива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</w:p>
    <w:p>
      <w:pPr>
        <w:pStyle w:val="Style16"/>
        <w:spacing w:before="0" w:after="0"/>
        <w:jc w:val="both"/>
        <w:rPr/>
      </w:pPr>
      <w:r>
        <w:rPr/>
        <w:t>Популяризация деятельности музея образовательной организации как пространства образования и воспитания, создание мультимедийных проектов для музейной образовательной среды, которые могут быть использованы при подготовке к празднованию 75-летия Победы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самостоятельной исследовательской и практической деятельности учащихся в области муниципального краеведения, развитие творческого потенциала подрастающей молодежи, содействие патриотическому и духовно-нравственн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у обучающихся к проектной деятельности с применением информационных технологий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Calibri"/>
          <w:lang w:eastAsia="en-US"/>
        </w:rPr>
        <w:t>- Выявление инновационных методик руководителей школьных музеев и распространение</w:t>
      </w:r>
      <w:r>
        <w:rPr/>
        <w:t xml:space="preserve"> опыта их работы,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- Поддержка педагогических инициатив по повышению музейной культуры обучающихся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частники Конкурса</w:t>
      </w:r>
    </w:p>
    <w:p>
      <w:pPr>
        <w:pStyle w:val="Style16"/>
        <w:spacing w:before="0" w:after="0"/>
        <w:ind w:firstLine="284"/>
        <w:jc w:val="both"/>
        <w:rPr/>
      </w:pPr>
      <w:r>
        <w:rPr/>
        <w:t>В Конкурсе могут принять участие представители (обучающиеся) школьных музеев, расположенных на базе образовательных учреждений города Иваново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а основе музейной экспозиции образовательного учреждения тематическую презентацию в формате ppt (PowerPoint, допускается вставка видео и аудио материалов), посвященную 75-летию Победы в Великой Отечественной войн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езентации выбирается участником конкурса самостоятельно, но должна соответствовать общей тематике Конкур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содержать как иллюстративный, так и информативный материа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на Конкурс должна быть предоставлена в файле для редактирования, а не демонстра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слайд презентации должен содержать информацию о  конкурсе, тему презентации, данные об авторе (фамилия имя отчество), название образовательного учреждения автора (полное наименование), клас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слайд презентации должен содержать ссылки на использованную литературу и Интернет-ресурс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1 марта 2020 года </w:t>
      </w:r>
      <w:r>
        <w:rPr>
          <w:rFonts w:cs="Times New Roman" w:ascii="Times New Roman" w:hAnsi="Times New Roman"/>
          <w:sz w:val="24"/>
          <w:szCs w:val="24"/>
        </w:rPr>
        <w:t xml:space="preserve">направить заявку на участие (приложение 1) и презентацию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еме указать «На конкурс презентаций к юбилею Победы»)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сроки прове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два этап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очный этап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5 ноября 2019 года по 1 марта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ем заявок и презен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 марта по 15 марта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смотр и анализ презентаций членами эксперт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ый этап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марта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щита презен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защи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езентацию пред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а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должительность выступления не более 1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и оценки презентации и защи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езентации заявленной т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вос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ельная часть. Авторский подх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сполнение и качество представленного материала, дизай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сть, грамотность, креативность и оригинальность выступ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ность (возможность тиражир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получают сертификаты участников, победители конкурса               (1-3 место) получают дипломы и при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е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гу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омендованы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астию в региональных и  Всероссийских конкурсах юношеских исследовательских и проектных работ по краеве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оставляет за соб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 использования конкурс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убликации и тиражирования в печатном и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деемся на Ваше участие! Ждём заявки и презентации!</w:t>
      </w:r>
    </w:p>
    <w:p>
      <w:pPr>
        <w:pStyle w:val="Normal"/>
        <w:tabs>
          <w:tab w:val="clear" w:pos="708"/>
          <w:tab w:val="left" w:pos="18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городского конкурс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х презентаций для музее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зе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презен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выступающего,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, электронная почта, моб.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целях обеспечения защиты персональных данных участников конкурсов, в соответствии с Федеральным законом от 27.04.2006 «152-ФЗ (ред. от 04.06.2014 с изменениями, вступившими в силу с 04.08.2014) «О персональных данных» – каждый участник, либо его законный представитель, предоставляет организаторам письменное разрешение на обработку своих персональных данных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родителя (законного представителя) участника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 своего ребенка (подопечного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 полностью)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  _________ номер __________, выдан: 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родителем (законным представителем)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  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свидетельство о рождении) серия  _________ номер__________, выдан: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подтверждаю свое согласие на предоставление и обработку организатору конкурса презентаций в городе Иваново (МБУ ДО ЦДТ №4, Управление образования Администрации города Иваново) персональных данных моего ребенка (подопечног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Я даю согласие на использование персональных данных моего </w:t>
      </w:r>
      <w:r>
        <w:rPr>
          <w:rFonts w:cs="Times New Roman" w:ascii="Times New Roman" w:hAnsi="Times New Roman"/>
          <w:sz w:val="20"/>
          <w:szCs w:val="20"/>
        </w:rPr>
        <w:t>ребенка (</w:t>
      </w:r>
      <w:r>
        <w:rPr>
          <w:rFonts w:cs="Times New Roman" w:ascii="Times New Roman" w:hAnsi="Times New Roman"/>
          <w:bCs/>
          <w:sz w:val="20"/>
          <w:szCs w:val="20"/>
        </w:rPr>
        <w:t>подопечного) в целях организации, проведения, подведения итогов конкурса презент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lbany AMT;Arial" w:cs="Times New Roman" w:ascii="Times New Roman" w:hAnsi="Times New Roman"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Fonts w:cs="Times New Roman" w:ascii="Times New Roman" w:hAnsi="Times New Roman"/>
          <w:sz w:val="20"/>
          <w:szCs w:val="20"/>
        </w:rPr>
        <w:t>ребенка (</w:t>
      </w:r>
      <w:r>
        <w:rPr>
          <w:rFonts w:eastAsia="Albany AMT;Arial" w:cs="Times New Roman" w:ascii="Times New Roman" w:hAnsi="Times New Roman"/>
          <w:bCs/>
          <w:kern w:val="2"/>
          <w:sz w:val="20"/>
          <w:szCs w:val="20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rFonts w:cs="Times New Roman" w:ascii="Times New Roman" w:hAnsi="Times New Roman"/>
          <w:sz w:val="20"/>
          <w:szCs w:val="20"/>
        </w:rPr>
        <w:t>), обезличивание, блокир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и номер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ультат участия в конкурсе презент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 пропис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конкурса презентац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Я согласен(на), что следующие сведения о моем ребенке (подопечном): «фамилия, имя, отчество, пол, название и номер школы, класс, результат участия в конкурсе презентаций могут быть размещены на сайтах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Fonts w:cs="Times New Roman" w:ascii="Times New Roman" w:hAnsi="Times New Roman"/>
          <w:bCs/>
          <w:sz w:val="20"/>
          <w:szCs w:val="20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 20___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k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7:00Z</dcterms:created>
  <dc:creator>литос</dc:creator>
  <dc:description/>
  <cp:keywords/>
  <dc:language>en-US</dc:language>
  <cp:lastModifiedBy>om2</cp:lastModifiedBy>
  <cp:lastPrinted>2018-03-16T12:04:00Z</cp:lastPrinted>
  <dcterms:modified xsi:type="dcterms:W3CDTF">2019-11-15T08:11:00Z</dcterms:modified>
  <cp:revision>13</cp:revision>
  <dc:subject/>
  <dc:title/>
</cp:coreProperties>
</file>