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50.4pt;height:64.7pt" coordorigin="4140,-36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40;top:-36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94;top:-1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09;top:3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13;top:5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19;top:6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19;top:6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03;top:14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09;top:15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37;top:52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37;top:52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39;top:2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269" to="4848,2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37;top:2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0,269" to="4855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1,317" to="4849,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0,317" to="4858,3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6,292" to="4919,2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18;top:28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2,297" to="4925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0,325" to="4886,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7,331" to="4892,3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2,359" to="4952,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60;top:35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2,365" to="4952,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57" to="4902,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65" to="4902,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430" to="4926,4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22;top:43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8,435" to="4921,4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395" to="4893,4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1,402" to="4886,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464" to="4858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40;top:4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464" to="4850,4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1,416" to="4859,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2,417" to="4850,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0,368" to="4750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41;top:35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0,362" to="4750,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66" to="4799,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58" to="4799,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299" to="4777,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37;top:25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71;top:27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89;top:35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71;top:38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39;top:4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31;top:35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57;top:27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64;top:28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293" to="4781,2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8,332" to="4813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325" to="4819,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12;top:32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12;top:32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95;top:21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32;top:25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95;top:21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19;top:35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19;top:35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60;top:37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27;top:32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47;top:32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27;top:33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34;top:37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71;top:26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97;top:26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99;top:31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86;top:31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335" to="4607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68;top:34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66;top:3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03;top:35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59;top:37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385" to="4590,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58;top:40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17;top:40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09;top:51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82;top:54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78;top:62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71;top:63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99;top:36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99;top:36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6,649" to="4793,6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71;top:64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75" to="4766,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57;top:44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554" to="4760,5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71;top:43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9,393" to="4830,4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03,398" to="4824,4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36;top:-11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35;top:8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40;top:8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36;top:-11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0,-56" to="4381,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-54" to="4388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3" to="4395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" to="4400,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5" to="4406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8" to="4413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61" to="4420,-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6,-65" to="4425,-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-63" to="4432,-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-60" to="4437,-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-55" to="4445,-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-48" to="4450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50" to="4455,-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96;top:-14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96;top:-14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09;top:-12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12;top:-11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12;top:-11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24;top:-10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16;top:-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9,-84" to="471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89;top:-17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77;top:-25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74;top:-23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74;top:-23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49;top:-22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49;top:-22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12;top:-14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14;top:-13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10;top:-1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43;top:-8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38;top:12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38;top:12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63;top:14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81;top:14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13;top:13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13;top:13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2,171" to="4682,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19;top:22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19;top:-6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19;top:-6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61;top:-6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53;top:-3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34;top:-2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34;top:-2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43;top:-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43;top:-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65;top:1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50;top:6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01;top:5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27;top:6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45;top:16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56;top:21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56;top:25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16;top:-1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16;top:-1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90;top: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77;top:3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69;top:5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08;top: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03;top:2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32;top: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54;top:-2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54;top:-2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58;top:-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80;top:2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69;top:1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56;top:28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56;top:28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66;top:33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94;top:34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99;top:3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99;top:36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07;top:33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14;top:33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13;top:38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3;top:38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74;top:58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48;top:39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04;top:41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11;top:41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5,531" to="4808,5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48;top:39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04;top:-19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04;top:-19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65;top:3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29;top:-17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26;top:-14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37;top:-13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45;top:-11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40;top:-10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20;top:-7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74;top:34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66;top:-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71;top:3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71;top:3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07;top:6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07;top:6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6.10.2019</w:t>
        <w:tab/>
        <w:tab/>
        <w:t xml:space="preserve">                                                                                                                  № 6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м проекте развития органов ученического самоуправления «Управляем сами!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сновании плана работы управления образования,  в рамках выполнения специальной 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</w:rPr>
        <w:t>от 13.11.2018 № 1496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дальнейшего развития органов ученического самоуправления общеобразовательных учреждений, выявления талантливых дет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ЫВАЮ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Реализовать в период с октября 2019 -  по апрель 2020 </w:t>
      </w:r>
      <w:r>
        <w:rPr>
          <w:rFonts w:cs="Times New Roman" w:ascii="Times New Roman" w:hAnsi="Times New Roman"/>
          <w:sz w:val="24"/>
          <w:szCs w:val="24"/>
        </w:rPr>
        <w:t xml:space="preserve">городской проект развит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ученическ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«#УправляемСами» (далее – Проект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Утвердить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роект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приложе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Рекомендовать руководителям образовательных учреждений организовать участие детей в Проек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Контроль за исполнением приказа возложить на Игнатенко Г.В., ведущего специалиста отдела мониторинга и организационной работы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чальник управления </w:t>
        <w:tab/>
        <w:t xml:space="preserve"> </w:t>
        <w:tab/>
        <w:t xml:space="preserve">                                                                             Е.В. 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(4932)41-28-27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m4@ivedu.ru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управления образова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0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проекте развит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ов ученического самоупра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#УправляемС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ект Ивановской городской ученической Думы и МБУ ДО Детско-юношеского центра №1 «#УправляемСами» (далее - Проект) – комплексный образовательный маршрут для обучающихся образовательных учреждений, заинтересованных в развитии и укреплении ученического самоуправления муниципальной системы образования города Иван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ект предполагает образовательную и практическую деятельность, направленную на получение обучающимися необходимых знаний, компетенций и навыков в целях развития и эффективного функционирования органов ученического самоуправления в образовательных учрежд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ект включает в себя пять образовательных модул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Образовательный маршрут «#УправляемСа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Прокачай Ус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«Городской конкурс корпоративной культуры образовательных учреждений «Школьный бренд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«Школа юного депута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Митап органов ученического самоуправ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Meetup</w:t>
      </w:r>
      <w:r>
        <w:rPr>
          <w:rFonts w:cs="Times New Roman" w:ascii="Times New Roman" w:hAnsi="Times New Roman"/>
          <w:sz w:val="24"/>
          <w:szCs w:val="24"/>
        </w:rPr>
        <w:t>У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Образовательный маршрут «#УправляемСами» реализуется в установленные сроки путём периодической организации  встреч с обучающимися с использованием теоретических и практических форм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Прокачай Усы» реализуется в установленные сроки путем проведения встреч депутатов Ивановской городской ученической Думы с органами ученического самоуправления общеобразовательных учреждений города Иванова с целью активизации и повышения качества их работы. Организуется по заявкам от обще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Городской конкурс корпоративной культуры образовательных учреждений «Школьный бренд» реализуется в установленные сроки путем проведения конкурса логотипов и девизов общеобразовательных учреждений города Иванова, а также организации серии практических тренингов по созданию своего бренда и работе в графических редакто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«Школа юного депутата» реализуется в установленные сроки путем периодического проведения теоретических  и практических занятий с обучающимися, их участия в социальных акциях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х ученической Думы и её комитетов и организации ими шк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Митап органов ученического самоуправ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Meetup</w:t>
      </w:r>
      <w:r>
        <w:rPr>
          <w:rFonts w:cs="Times New Roman" w:ascii="Times New Roman" w:hAnsi="Times New Roman"/>
          <w:sz w:val="24"/>
          <w:szCs w:val="24"/>
        </w:rPr>
        <w:t xml:space="preserve">УС» реализуется в установленные сроки путем организации мероприятия с участием представителей органов ученического самоуправления всех школ города, включаю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чу технологий деятельности органов ученического самоуправления в многообразии аспектов и позиционирование лучших практик ученическ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 и задачи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ль Проекта - обучение школьников города основным принципам организации деятельности органа ученического самоуправления, получение участниками Проекта необходимых компетенций для дальнейшей работы в своём образовательном учреж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чебно-познавательной компетентности обучающихся путем получения информации из различных источников, умении её применя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вовой компетентности обучающихся через реализацию школь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личностно-нравственной позици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отивационного компонента, реализации принципов нетворкинга, социального партнерства и эффективного обмена технологиями работы в области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контактов с экспертами в разных областях знаний, входящих в зону компетенций органов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ы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ы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ская городская ученическая Д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 Детско-юношеский центр №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вправе привлекать к реализации Проекта партнеров: коммерческие некоммерческие организации на правах спонсоров, информационные агентства и ресурсы на правах информационных партнеров, иные организации, чья деятельность не противоречит действующему законодательству, а также частных лиц - экспертов в областях знаний, актуальных для реализации 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рганизаторы осуществляют общую координацию, подготовку и проведение мероприятий в рамках Проекта, разрабатывает программу реализации Проекта, формируют перечень экспертов, задействованных в ходе реализации Проекта, подводят итоги Проекта, обобщают и пропагандирует опыт реализации Проекта, поддерживают связь информационными партне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«Образовательный маршрут «#УправляемСами»: октябрь 2019 года – апрель 2020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«Прокачай УСы»: ноябрь 2019 года – апрель 2020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«Городской конкурс корпоративной культуры образовательных учреждений «Школьный бренд»: конец ноября 2019 года – февраль 2020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«Школа юного депутата»: февраль – июнь 2020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Митап органов ученического самоуправления «MeetupУС»: апрель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Проек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ие в модуле «Образовательный маршрут «#УправляемСами» является добровольным и альтернативным (делегации участников могут меняться в соответствии  с заявленными темам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 участию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дуле «Образовательный маршрут»  «#УправляемСами» приглашаются обучающиеся 8-11-х классов общеобразовательных учреждений города Иванова, делегированные соответствующими образовательными учреждениями. Образовательное учреждение может делегировать для участия в одном мероприятии в рамках образовательного маршрута не более 3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гистрация участников обучающих мероприятий в рамках образовательного маршрута осуществляется непосредственно в день мероприятия на стойке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ие в модулях «Прокачай Усы», «Городской конкурс корпоративной культуры образовательных учреждений «Школьный бренд», «Школа юного депутата, «Митап органов ученического самоуправления «MeetupУС» осуществляется по заявкам от органов ученического самоуправления шк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я о реализации Проекта (анонсы и новости) публикуется сайте Ивановской городской Думы, сайте управления образования Администрации города Иванова, сайте дюц1.рф, на информационных ресурсах: vk.com/igud37, vk.com/iamforus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Проек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тогом модуля «Образовательный маршрут «#УправляемСами» является овладение участниками знаниями, компетенциями и навыками для дальнейшей деятельности в органе школь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тогом модуля «Прокачай УСы» является активизация и повышение качества работы органов ученического  самоуправления отдельных шко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тогом модуля «Городской конкурс корпоративной культуры образовательных учреждений «Школьный бренд» является создание логотипов и девизов общеобразовательных учреждений города Иванова, развитие корпоративной культуры органов ученического самоуправ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.4. Итогом </w:t>
      </w:r>
      <w:r>
        <w:rPr>
          <w:rFonts w:cs="Times New Roman" w:ascii="Times New Roman" w:hAnsi="Times New Roman"/>
          <w:sz w:val="24"/>
          <w:szCs w:val="24"/>
        </w:rPr>
        <w:t xml:space="preserve">моду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 юного депутата» является разработка социальных проектов и подготовка кандидатов в депутаты к выборам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тогом модуля «Митап органов ученического самоуправления «MeetupУС» является представление актуальных практик работы органов ученического самоуправления в школах и обмен опыто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рганизаторы оставляют за собой право на изменения в рамках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. Координаторы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ва Наталья Михайловна, куратор Ивановской городской ученической Думы, тел.: 89203528948,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natalylo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натолий Николаевич, куратор Ивановской городской ученической Думы, тел.: 892067686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0:00Z</dcterms:created>
  <dc:creator>Golubev A.E.</dc:creator>
  <dc:description/>
  <cp:keywords/>
  <dc:language>en-US</dc:language>
  <cp:lastModifiedBy>om-3</cp:lastModifiedBy>
  <cp:lastPrinted>2019-10-15T11:56:00Z</cp:lastPrinted>
  <dcterms:modified xsi:type="dcterms:W3CDTF">2019-10-18T11:33:00Z</dcterms:modified>
  <cp:revision>4</cp:revision>
  <dc:subject/>
  <dc:title/>
</cp:coreProperties>
</file>