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-302260</wp:posOffset>
                </wp:positionV>
                <wp:extent cx="251396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17.09.2019     №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75pt;mso-wrap-distance-left:9.05pt;mso-wrap-distance-right:9.05pt;mso-wrap-distance-top:0pt;mso-wrap-distance-bottom:0pt;margin-top:-23.8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17.09.2019     №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городском конкурсе «Хакатон Умный до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акатон – короткое, динамичное мероприятие, призванное стимулировать появление новых идей в выбранной предметной области и доведение их до реализации непосредственно на площадке хакатона. Творческая неформальная атмосфера, неотъемлемый атрибут хакатона, способствует созданию новых команд и проек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ской конкурс «</w:t>
      </w:r>
      <w:r>
        <w:rPr>
          <w:rFonts w:cs="Times New Roman" w:ascii="Times New Roman" w:hAnsi="Times New Roman"/>
          <w:b/>
          <w:sz w:val="24"/>
          <w:szCs w:val="24"/>
        </w:rPr>
        <w:t>Хакатон Умный дом</w:t>
      </w:r>
      <w:r>
        <w:rPr>
          <w:rFonts w:cs="Times New Roman" w:ascii="Times New Roman" w:hAnsi="Times New Roman"/>
          <w:sz w:val="24"/>
          <w:szCs w:val="24"/>
        </w:rPr>
        <w:t>» (далее – Хакатон) проводится среди учащихся образовательных учреждений города Иваново. Организаторы конкурса: МАУ ДО ЦЦТ «Новация» при поддержке управления образования Администрации города Ива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sz w:val="24"/>
          <w:szCs w:val="24"/>
        </w:rPr>
        <w:t>Хакат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целями и задачами проведения </w:t>
      </w:r>
      <w:r>
        <w:rPr>
          <w:rFonts w:cs="Times New Roman" w:ascii="Times New Roman" w:hAnsi="Times New Roman"/>
          <w:sz w:val="24"/>
          <w:szCs w:val="24"/>
        </w:rPr>
        <w:t>Хакат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новыми технолог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навыкам использования нов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спользования передовых разработок и решений в сфере информ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рспективных идей и инициатив, связанных с выводом на рынок новых ИТ-продуктов и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креативного мышления, творческого самовыражения    учащихся образовательных учреждений города Иванов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Хакат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принимают участие команды, состоящие из 3-5 учащихся 6-11 классов общеобразовательных учреждений и воспитанники творческих объединений учреждений дополнительного образования. Итоги будут подводиться в двух возрастных категориях: 6-8 классы, 9-11 класс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порядок проведения Хакат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катон проводится </w:t>
      </w:r>
      <w:r>
        <w:rPr>
          <w:rFonts w:cs="Times New Roman" w:ascii="Times New Roman" w:hAnsi="Times New Roman"/>
          <w:b/>
          <w:sz w:val="24"/>
          <w:szCs w:val="24"/>
        </w:rPr>
        <w:t>с 11 по 12 октября в 2 этап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еобходимо сформировать команду из 3-5 школьников 6-11 х классов. От образовательного учреждения может быть только 1 команда в каждой возрастной номинации. Количество команд ограниче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направить заявку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kvantor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темой письма «Заявка на хакатон «Умный дом»» согласно приложению (приложение 1) </w:t>
      </w:r>
      <w:r>
        <w:rPr>
          <w:rFonts w:cs="Times New Roman" w:ascii="Times New Roman" w:hAnsi="Times New Roman"/>
          <w:b/>
          <w:sz w:val="24"/>
          <w:szCs w:val="24"/>
        </w:rPr>
        <w:t>до 1 октября 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 2019 года на базе детского технопарка «Кванториум.Новатория» будет проведена установочная встреча и мастер-классы для участников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«Хакатон Умный дом»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11-12 октября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манды в течение 8 часов (2 дня по 6 часов) создают проект из предоставленного Центром оборудования (электронные компоненты, платы Arduino и констру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, комплектующие, провода) команда самостоятельно приносит с собой ноутбуки и другое необходимое для работы обору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нкурса включают в себя создание проекта и его презентацию перед экспертным жюри. Время на презентацию 7 минут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рганизационно-методического обеспечения проведения мероприятия создается оргкомитет. Состав оргкомитета формируется из представителей управления образования Администрации города Иванова, Центра технического творчества “Новация”, привлеченных специалист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комитет устанавливает сроки, даты и место проведения мероприятия, определяет состав Жюр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фестиваля и награждение побед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награждение участников </w:t>
      </w:r>
      <w:r>
        <w:rPr>
          <w:rFonts w:cs="Times New Roman" w:ascii="Times New Roman" w:hAnsi="Times New Roman"/>
          <w:b/>
          <w:sz w:val="24"/>
          <w:szCs w:val="24"/>
        </w:rPr>
        <w:t>«Хакатон Умный дом»</w:t>
      </w:r>
      <w:r>
        <w:rPr>
          <w:rFonts w:cs="Times New Roman" w:ascii="Times New Roman" w:hAnsi="Times New Roman"/>
          <w:sz w:val="24"/>
          <w:szCs w:val="24"/>
        </w:rPr>
        <w:t xml:space="preserve"> состоится в завершении мероприятия. Информация о мероприятии будет размещена на сайте управления образования Администрации города Иванова, сайте: новация37.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городском конкурсе «Хакатон Умный дом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бразовательной организаци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6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команды (ФИО)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команды (ФИО)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ОО</w:t>
        <w:tab/>
        <w:tab/>
        <w:tab/>
        <w:tab/>
        <w:tab/>
        <w:tab/>
        <w:tab/>
        <w:tab/>
        <w:t xml:space="preserve">подпись, печат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1133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vantoriu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Ирина</dc:creator>
  <dc:description/>
  <cp:keywords/>
  <dc:language>en-US</dc:language>
  <cp:lastModifiedBy>om2</cp:lastModifiedBy>
  <cp:lastPrinted>2013-01-16T16:52:00Z</cp:lastPrinted>
  <dcterms:modified xsi:type="dcterms:W3CDTF">2019-09-17T09:46:00Z</dcterms:modified>
  <cp:revision>3</cp:revision>
  <dc:subject/>
  <dc:title/>
</cp:coreProperties>
</file>