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235</wp:posOffset>
                </wp:positionH>
                <wp:positionV relativeFrom="paragraph">
                  <wp:posOffset>-269240</wp:posOffset>
                </wp:positionV>
                <wp:extent cx="25139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3.09.2019    №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75pt;mso-wrap-distance-left:9.05pt;mso-wrap-distance-right:9.05pt;mso-wrap-distance-top:0pt;mso-wrap-distance-bottom:0pt;margin-top:-21.2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13.09.2019    №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ведении муниципального эта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межрегиональной выставки-конкурса декоративно-прикладного, изобразительного искусства, литературного творчества, фотограф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странам и континентам: «Путешествие по России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Центр внешкольной работы № 2, при поддержке управление образования Администрации города Ива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ёры: ФГБОУ ВПО «Иванов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выставки осуществляет Оргкомит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, географии, культурного и этнического разнообразия нашей страны и творческое воплощение наиболее ярких впечат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подрастающего поколения патриотических чувств: уважения к истории своей страны, гордости за Россию, любви к своей Р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ё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ёжи активной жизненной 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общения представителей различных национальностей и культур, распространение опыта работы творческих объ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ыставке-конкурсе приглашаются учащиеся (от 6 до 18 лет) творческих объединений муниципальных учреждений дополнительного образования и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 протяжении веков сохраняла свою независимость и целостность, являя миру пример мирного сосуществования более ста народов, которые под крылом России сберегли свою самобытную культуру, уникальную природу, возвели города, развили эконом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ыставки-конкурса предлагается совершить путешествие по просторам нашей Родины и путешествие в ее прошлое, раскрыть и показать красоту, величие и могущество России, ее непростую историю, богатую географию, многообразн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могут отражать яркие исторические события, портреты выдающихся людей прошлого и настоящего, архитектурные памятники, красоту городов и уют деревень, многообразие этнических культур, живописные пейзажи, уникальную географию, флору и фауну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теме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исунки в любой технике: гуашь, акварель, цветные карандаши, аппликация, смешанная техника и др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</w:t>
      </w:r>
      <w:r>
        <w:rPr>
          <w:rFonts w:cs="Times New Roman" w:ascii="Times New Roman" w:hAnsi="Times New Roman"/>
          <w:b/>
          <w:sz w:val="24"/>
          <w:szCs w:val="24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текстильные, в смешанной техник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(объёмная аппликация, оригами, киригами и т.д.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и пласт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(объемные работы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 (объемные работы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техни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техн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природных материал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стеклу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ткани (батик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дере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оамиран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, выпиливание, выжигание по дереву.</w:t>
      </w:r>
    </w:p>
    <w:p>
      <w:pPr>
        <w:pStyle w:val="31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 панно должны быть оформлены в рамки и быть полностью подготовлены к демонстрации (наличие петель, крепеж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автор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стихи, сочинения и рефераты</w:t>
      </w:r>
      <w:r>
        <w:rPr>
          <w:rFonts w:cs="Times New Roman" w:ascii="Times New Roman" w:hAnsi="Times New Roman"/>
          <w:sz w:val="24"/>
          <w:szCs w:val="24"/>
        </w:rPr>
        <w:t xml:space="preserve">, посвящённые изучению истории, географии, культуры и этническому разнообразию нашей страны. Работа должна быть оформлена на листах форм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-4 </w:t>
      </w:r>
      <w:r>
        <w:rPr>
          <w:rFonts w:cs="Times New Roman" w:ascii="Times New Roman" w:hAnsi="Times New Roman"/>
          <w:sz w:val="24"/>
          <w:szCs w:val="24"/>
        </w:rPr>
        <w:t>(шрифт 1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фотографии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авторские работы обучающихся, изображающие любимые места родного города, любимого места отдыха и т.д. Размеры фотографии не должны превышать  формат </w:t>
      </w:r>
      <w:r>
        <w:rPr>
          <w:rFonts w:cs="Times New Roman" w:ascii="Times New Roman" w:hAnsi="Times New Roman"/>
          <w:b/>
          <w:bCs/>
          <w:sz w:val="24"/>
          <w:szCs w:val="24"/>
        </w:rPr>
        <w:t>А-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т</w:t>
      </w:r>
      <w:r>
        <w:rPr>
          <w:rFonts w:cs="Times New Roman" w:ascii="Times New Roman" w:hAnsi="Times New Roman"/>
          <w:sz w:val="24"/>
          <w:szCs w:val="24"/>
        </w:rPr>
        <w:t xml:space="preserve"> в одной номинации и в одном разделе номинации декоративно-прикладное творчество от </w:t>
      </w:r>
      <w:r>
        <w:rPr>
          <w:rFonts w:cs="Times New Roman" w:ascii="Times New Roman" w:hAnsi="Times New Roman"/>
          <w:b/>
          <w:sz w:val="24"/>
          <w:szCs w:val="24"/>
        </w:rPr>
        <w:t>объединения (сту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могут быть индивидуальными или выполненными не более чем 3-мя ав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в каждой номинации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6х10см</w:t>
      </w:r>
      <w:r>
        <w:rPr>
          <w:rFonts w:cs="Times New Roman" w:ascii="Times New Roman" w:hAnsi="Times New Roman"/>
          <w:sz w:val="24"/>
          <w:szCs w:val="24"/>
        </w:rPr>
        <w:t xml:space="preserve">.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город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экспоната (работы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выставки, конкурса, номинац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ём работ производится по прилагаемому списку 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-конкурс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01 ноября по 22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выставочном зале ЦВР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экспонатов на выставку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, 26, 28 октября</w:t>
      </w:r>
      <w:r>
        <w:rPr>
          <w:rFonts w:cs="Times New Roman" w:ascii="Times New Roman" w:hAnsi="Times New Roman"/>
          <w:sz w:val="24"/>
          <w:szCs w:val="24"/>
        </w:rPr>
        <w:t xml:space="preserve"> 2019 года с 10.00 до 17.00 по прилагаемому списку (с этикет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состоится 01 ноября 2019 года в 15.00 в ЦВР № 2. На открытии состоится презентация «По Золотому кольц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ие выставки состоится 2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2019 года в 15.30 в актовом зале ЦВР № 2.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4.30 до 15.30 будут проходить мастер-классы и регистрация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посещение выставки с 02 ноября по 2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с 10.00 до 17.00, выходные дни: воскресенье, понеде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ещения выставки проводятся мастер-классы для педагогов и обучающихся по теме выставки (по предварительным заявк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муниципального этапа будут участвовать в межрегиональном этапе выставки-конкурса, который пройдёт с </w:t>
      </w:r>
      <w:r>
        <w:rPr>
          <w:rFonts w:cs="Times New Roman" w:ascii="Times New Roman" w:hAnsi="Times New Roman"/>
          <w:b/>
          <w:bCs/>
          <w:sz w:val="24"/>
          <w:szCs w:val="24"/>
        </w:rPr>
        <w:t>26 ноября по 13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 (по 10 бальной системе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 и оригинальность раскрытия темы выста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стерство исполнения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ёмкос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казчикова Т.Г. – член союза художников Р.Ф., член союза дизайнеров Р.Ф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р О.П. -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Н.В. - 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рева Л.И. –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лауреатов выставки-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авторы, выполнившие оригинальные творческие работы, награждаются дипломами МБУ ДО ЦВР № 2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на электронную почту высылается благодарност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О.А. – ведущий специалист управления образования Администрации города Иванова,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А.Л. – директор МБУ ДО ЦВР № 2,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О.А. – зам. директора по НМ и ВР МБУ ДО ЦВР № 2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Б.  – декан факультета подготовки иностранных специалистов ФГБОУ ВПО «Ивановский государственный университет»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И.С. – начальник отдела международных связей ФГБОУ ВПО «Ивановский государственный университет», кандидат исторических нау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Г.Н. – старший методист декоративно-прикладного направления, член выставочного комитета МБУ ДО ЦВР №2, педагог дополнительного образования высшей категор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дрова О.И. - педагог дополнительного образования высшей категории, член выставочного комитета МБУ ДО ЦВР № 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об. 89106894425 (Гаврилова Галина Николаев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:__________________________, эл.почта:____________________</w:t>
        <w:softHyphen/>
        <w:softHyphen/>
        <w:softHyphen/>
        <w:softHyphen/>
        <w:softHyphen/>
        <w:t>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представленных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ыставки-конкурса декоративно-прикладного, литературного творчества, фотографии и изобразительного искусства «По странам и континентам: «Путешествие по России» .</w:t>
      </w:r>
    </w:p>
    <w:tbl>
      <w:tblPr>
        <w:tblW w:w="10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8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, 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едагога (полностью), номер телефона, эл.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ты персональных данных участников конкурса, в соответствии                                     с Федеральным законом от 27.07.2006  №152-ФЗ (ред. от 04.06.2014 с изменениями, вступившими в силу                    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 Учреждения образования могут сделать ссылку (указать в Заявке), что Разрешения на обработку персональных данных имеются в  учрежд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3600450" cy="216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6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в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0.15pt;mso-wrap-distance-left:9.05pt;mso-wrap-distance-right:9.05pt;mso-wrap-distance-top:0pt;mso-wrap-distance-bottom:0pt;margin-top:0.8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, гор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дел выста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3600450" cy="216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6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БУ ДО ЦВР № 2 г. Иван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Любимый гор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выставк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 автора, возрас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ванов Павел, 1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ди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Юный худож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О. педагог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аринская К.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0.15pt;mso-wrap-distance-left:9.05pt;mso-wrap-distance-right:9.05pt;mso-wrap-distance-top:0pt;mso-wrap-distance-bottom:0pt;margin-top:1.8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МБУ ДО ЦВР № 2 г. Иван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Любимый гор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дел выставк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 автора, возрас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ванов Павел, 13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ъединени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Юный художн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О. педагог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маринская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9:00Z</dcterms:created>
  <dc:creator>ivCVR</dc:creator>
  <dc:description/>
  <cp:keywords/>
  <dc:language>en-US</dc:language>
  <cp:lastModifiedBy>om2</cp:lastModifiedBy>
  <cp:lastPrinted>2018-09-07T15:52:00Z</cp:lastPrinted>
  <dcterms:modified xsi:type="dcterms:W3CDTF">2019-09-13T10:46:00Z</dcterms:modified>
  <cp:revision>17</cp:revision>
  <dc:subject/>
  <dc:title/>
</cp:coreProperties>
</file>