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6.2019                                                  </w:t>
        <w:tab/>
        <w:tab/>
        <w:tab/>
        <w:t xml:space="preserve">                                       № 34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и проведении Олимпиады для учащихся начальной ступени образования «Турнир Смешариков»  в 2019-2020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соответствии с планом работы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авления образования Администрации города Ива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9-2020 учебном году, 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целью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, пропаганды научных зн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Олимпиады для учащихся начальной ступени образования и дошкольников «Турнир Смешариков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2019-2020 учебном году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ить на директора МБУ ДО ЦРДО (Жадан И.Н.) ответственность за организацию и проведение олимпиады, получение пакетов с олимпиадными заданиями, тиражирование материалов, обеспечение конфиденциальности при работе по тиражированию, доставке олимпиадных заданий в места проведения олимпиад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аместителя начальника управления образования Белышева И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                Е.А. Юф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тяко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4932) 41 28 27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m2@ived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215</wp:posOffset>
                </wp:positionH>
                <wp:positionV relativeFrom="paragraph">
                  <wp:posOffset>-368935</wp:posOffset>
                </wp:positionV>
                <wp:extent cx="251396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приказом управления образования 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т 06.06.2019   № 34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63pt;mso-wrap-distance-left:9.05pt;mso-wrap-distance-right:9.05pt;mso-wrap-distance-top:0pt;mso-wrap-distance-bottom:0pt;margin-top:-29.05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приказом управления образования Администрации города Иванов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т 06.06.2019   № 34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лимпиады для учащихся начальной ступени образования 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ошкольников «Турнир Смешариков»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роведении Олимпиады для учащихся начальной ступени образования и дошкольников «Турнир Смешариков» определяет порядок организации и проведения Олимпиады для учащихся начальной ступени образования и дошкольников «Турнир Смешариков» (далее – Положение, Олимпиада), её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ными целями и задачами Олимпиады являются выявление, поддержка и продвижение одарённы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ая организация и координация Олимпиады возлагается на муниципальное бюджетное учреждение дополнительного образования «Центр развития детской одарённо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Олимпиаде принимают участие на добровольной основе обучающиеся начальной ступени образования общеобразовательных учреждений, находящихся на территории города Иваново, дети 5-7 лет (дошкольники), воспитанники дошкольных образовательных учреждений, а также обучающиеся учреждений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лимпиада проводится в два этапа: школьный (в своем образовательном учреждении) и город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лимпиада проводится по следующим предметам: естествознание (2-4 класс), математика (2-4 класс), русский язык (2-4 класс), литературное чтение (2-4 класс), английский язык (3-4 класс), немецкий язык (3-4 класс), обществознание и краеведение (2-4 класс), информатика (2-4 класс), история (2-4 класс); направлениям: метапредметная олимпиада (1 класс), олимпиада для дошкольников «5+» (дети 5-7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лимпиада проводится по заданиям, составленным на основе общеобразовательных программ, для дошкольников – на основе программ подготовки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ники Олимпиады вправе выполнять олимпиадные задания, разработанные для более старших классов по отношению к тем, в которых они проходят обучение, начиная со школьного этапа, кроме олимпиады для дошкольников «5+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лимпиада по литературному чтению и истории является тема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бедители и призеры Олимпиады определяются на основании результатов участников, которые заносятся в итоговую таблицу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ерку выполненных заданий Олимпиады осуществляет жюри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Жюри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выполненные олимпиадны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разбор выполненных олимпиадных заданий, показ работ участникам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аналитические отчёты о результатах проведения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Олимпиады школьного этапа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ьный этап Олимпиады проводится в сентябре-октябре учебного года (Приложение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рганизатором школьного этапа Олимпиады является образовательное учре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рганизатор самостоятельно разрабатывает порядок проведения этапа Олимпиады, порядок определения победителей (призеров) данного этапа, устанавливает квоты на количество победителей и призе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рганизатор школьного этапа до начала Олимпиа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родителей (законных представителей) и участников с Положением о проведении Олимпиады, технологической модел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Олимпиады (Приложение 1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ет согласия на обработку персональных данных (Приложение 2). Все полученные согласия на обработку персональных данных в электронном виде пересылаются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 до 15 сентяб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рганизатор школьного этапа проводит олимпиадные испытания в соответствии с графиком и по заданиям, составленным Организатором городского этапа Олимпиады </w:t>
      </w:r>
      <w:r>
        <w:rPr>
          <w:rFonts w:cs="Times New Roman" w:ascii="Times New Roman" w:hAnsi="Times New Roman"/>
          <w:b/>
          <w:sz w:val="24"/>
          <w:szCs w:val="24"/>
        </w:rPr>
        <w:t>(кроме олимпиады по литературному чтению, истор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</w:t>
      </w:r>
      <w:r>
        <w:rPr>
          <w:rStyle w:val="T1"/>
          <w:rFonts w:cs="Times New Roman" w:ascii="Times New Roman" w:hAnsi="Times New Roman"/>
          <w:color w:val="000000"/>
          <w:sz w:val="24"/>
          <w:szCs w:val="24"/>
        </w:rPr>
        <w:t>Результаты проверки оформляются </w:t>
      </w:r>
      <w:r>
        <w:rPr>
          <w:rStyle w:val="T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виде электронной таблицы </w:t>
      </w:r>
      <w:r>
        <w:rPr>
          <w:rStyle w:val="T2"/>
          <w:rFonts w:cs="Times New Roman" w:ascii="Times New Roman" w:hAnsi="Times New Roman"/>
          <w:bCs/>
          <w:color w:val="000000"/>
          <w:sz w:val="24"/>
          <w:szCs w:val="24"/>
        </w:rPr>
        <w:t>(Приложение 9</w:t>
      </w:r>
      <w:r>
        <w:rPr>
          <w:rStyle w:val="T2"/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Style w:val="T1"/>
          <w:rFonts w:cs="Times New Roman" w:ascii="Times New Roman" w:hAnsi="Times New Roman"/>
          <w:color w:val="000000"/>
          <w:sz w:val="24"/>
          <w:szCs w:val="24"/>
        </w:rPr>
        <w:t xml:space="preserve"> и высылаются электронной почтой после проведения апелляции, но </w:t>
      </w:r>
      <w:r>
        <w:rPr>
          <w:rStyle w:val="T2"/>
          <w:rFonts w:cs="Times New Roman" w:ascii="Times New Roman" w:hAnsi="Times New Roman"/>
          <w:b/>
          <w:bCs/>
          <w:color w:val="000000"/>
          <w:sz w:val="24"/>
          <w:szCs w:val="24"/>
        </w:rPr>
        <w:t>не позднее </w:t>
      </w:r>
      <w:r>
        <w:rPr>
          <w:rStyle w:val="T1"/>
          <w:rFonts w:cs="Times New Roman" w:ascii="Times New Roman" w:hAnsi="Times New Roman"/>
          <w:color w:val="000000"/>
          <w:sz w:val="24"/>
          <w:szCs w:val="24"/>
        </w:rPr>
        <w:t xml:space="preserve">сроков указанных в графике на адрес: </w:t>
      </w:r>
      <w:r>
        <w:rPr>
          <w:rStyle w:val="T1"/>
          <w:rFonts w:cs="Times New Roman" w:ascii="Times New Roman" w:hAnsi="Times New Roman"/>
          <w:color w:val="000000"/>
          <w:sz w:val="24"/>
          <w:szCs w:val="24"/>
          <w:lang w:val="en-US"/>
        </w:rPr>
        <w:t>crdo</w:t>
      </w:r>
      <w:r>
        <w:rPr>
          <w:rStyle w:val="T1"/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Style w:val="T1"/>
          <w:rFonts w:cs="Times New Roman" w:ascii="Times New Roman" w:hAnsi="Times New Roman"/>
          <w:color w:val="000000"/>
          <w:sz w:val="24"/>
          <w:szCs w:val="24"/>
          <w:lang w:val="en-US"/>
        </w:rPr>
        <w:t>ivedu</w:t>
      </w:r>
      <w:r>
        <w:rPr>
          <w:rStyle w:val="T1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T1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Style w:val="T1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2.7. Для олимпиад по истории и литературному чтению Организатор школьного этапа формирует списки участников городского этапа в соответствии с квотой, установленной для данного образовательного учреждения и направляет заявку Организатору городского этапа. (Приложение 3, 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писок победителей и призеров Олимпиады утверждается организатором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рганизатор школьного этапа награждает победителей и призеров дипло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 Порядок проведения Олимпиады городского этапа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Городской этап Олимпиады проводится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нваре – феврал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ом городского этапа является МБУ ДО «Центр развития детской одарён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Базой для проведения олимпиадных испытаний могут быть образовательны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Квоты на участие в Олимпиаде определяются организатором Олимпиад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лимпиаде принимают участие обучающиеся 1-4 классов образовательны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ители и призеры городского этапа Олимпиады по данному предмету предыдущего учебного года (без предварительного участия в школьном этапе по данному предмет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обедители (призеры, участники)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Олимпиады текущего учебного года, в соответствии с квотой, установленной для данного образовательного учреждения (по истории и литературному чте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обедители (призеры, участники)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Олимпиады текущего учебного года на основе итоговой сводной таблицы в соответствии с проходными баллами (по математике, русскому языку, иностранным языкам, информатике, обществознанию и краеведению, естествознанию, метапредметная олимпиа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МБУ ДО «ЦРДО» на основании внутренней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квотой –один представитель от одного дошкольного образовательного учреждения – для олимпиады «5+» а также победители и призеры Олимпиады предыдущего учебного года, продолжающие обучение по программе дошкольного образования в ДОУ. Обязательным требованием для участия в олимпиаде является умение ребенка читать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bCs/>
          <w:sz w:val="24"/>
          <w:szCs w:val="24"/>
        </w:rPr>
        <w:t xml:space="preserve"> Итоговая таблица участников, получивших допуск на городской этап олимпиады,  размещается на сай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ed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Организатор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ет сроки проведения Олимпиа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 олимпиадны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ет критерии проверки олимпиад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проверку олимпиад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процедуры разбора заданий, показа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квоту на количество победителей и приз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списки победителей и приз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ает дипломами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ля проверки олимпиадных работ создается жюри Олимпиады. Состав жюри формируется из числа педагогов МБУ ДО «Центр развития детской одарённости», научных и педагогических работников, аспирантов и студентов образовательных учреждений высшего профессион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Квота на количество победителей и призеров устанавливается Организатором Олимпиады. Общее количество победителей и призеров должно быть не более 20% от числа участников Олимпиады по данному предмету в данной параллели (группе паралл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Участники Олимпиады, набравшие наибольшее количество баллов, признаются победителями Олимпиады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зерами Олимпиады в пределах установленной квоты признаются все участники Олимпиады, следующие в итоговой таблице за побе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все участники признаются призёрами, если набранные ими баллы больше половины максимально возможных; 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Финансирование осуществляется за счёт средств долгосрочной целевой программы «Развитие   образования города Иваново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-544830</wp:posOffset>
                </wp:positionV>
                <wp:extent cx="284734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Положению о проведении Олимпиады для учащихся начальной ступени образования и дошкольников «Турнир Смешарик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63pt;mso-wrap-distance-left:9.05pt;mso-wrap-distance-right:9.05pt;mso-wrap-distance-top:0pt;mso-wrap-distance-bottom:0pt;margin-top:-42.9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 Положению о проведении Олимпиады для учащихся начальной ступени образования и дошкольников «Турнир Смешариков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хнологическая модель проведения олимпиады для учащихся начальной ступени образования и дошкольников «Турнир Смешариков»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ая технологическая модель проведения олимпиады для учащихся начальной ступени образования и дошкольников «Турнир Смешариков» разработана на основании Положения о проведении олимпиады для учащихся начальной ступени образования и дошкольников «Турнир Смешариков» (далее-Олимпиада) и является уточняющим документом, разработанным для участников олимпиадных испытаний, родителей (законных представителей) и наставников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лимпиада проводится по следующим   предметам-математика, информатика, обществознание и краеведение, литературное чтение, русский язык, иностранный язык (английский, немецкий), естествознание, история и направлениям - метапредметная олимпиада, олимпиада 5+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 олимпиады - лицо, непосредственно выполняющее задания Олимпиады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бор участников Олимпиады для участия в городском этапе осуществляется Организатором городского этапа на основании рейтинговой таблицы и набранных баллов. Организатор оставляет за собой право пригласить для участия в олимпиаде участников олимпиады из образовательных учреждений по представительству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стники Олимпиады вправе выполнять олимпиадные задания, разработанные для более старших классов по отношению к тем, в которых они проходят обучение, начиная со школьного этапа, в пределах установленной для данного образовательного учреждения квоты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лимпиаде принимают участие обучающиеся 1-4 классов образовательных организаций: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бедители и призеры городского этапа Олимпиады по данному предмету предыдущего учебного года (без предварительного участия в школьном этапе по данному предмету);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бедители (призеры, участники) школьного этапа Олимпиады текущего учебного года, в соответствии с квотой, установленной для данного образовательного учреждения (по истории и литературному чтению);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бедители (призеры, участники) школьного этапа Олимпиады текущего учебного года на основе итоговой сводной таблицы в соответствии с проходными баллами (по математике, русскому языку, иностранным языкам, информатике, обществознанию и краеведению, естествознанию, метапредметная олимпиада);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соответствии с квотой –один представитель от одного дошкольного образовательного учреждения – для олимпиады «5+»,  а также победители и призеры Олимпиады предыдущего учебного года, продолжающие обучение по программе дошкольного образования в ДОУ. Обязательным требованием для участия в олимпиаде является умение ребенка читать;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учающиеся МБУ ДО «ЦРДО. 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мена участников не допускается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стник, имеющий личную квоту (победитель либо призер прошлого года по данному предмету), в случае перевода в другое образовательное учреждение на территории г.о. Иваново, не влияет на квоту учреждения, в которое он перешел.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день проведения олимпиады Участник обязан явиться в место проведения Олимпиады не позднее, чем за 15 минут до ее начала. В случае опоздания участник допускается на Олимпиаду, но время на выполнение заданий не увеличивается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гистрации участник Олимпиады сообщает свои фамилию, имя, школу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 выполняет олимпиадные задания в рамках установленного времени, по окончании которого работа должна быть сдана ответственному в аудитории лицу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рку олимпиадных работ осуществляет жюри Олимпиады в течение 7 календарных дней. Критерии проверки олимпиадных работ устанавливаются жюри.  Критерии устанавливаются для данной Олимпиады и данной параллели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проверки таблица с предварительными результатами публикуется на сайте Управления образования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ved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и сайте Организатора Олимпиады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rd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ved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 Предварительная таблица представляет собой ранжированный список участников олимпиады, составленный по убыванию набранных баллов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участников Олимпиад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рганизуется разбор заданий и показ работ в даты, установленные организатором Олимпиады. Данная процедур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ля участников Олимпиа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вляется добровольной и проводится в очной форме в доброжелательной, уважительной обстановке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разборе заданий и показе работ вправе присутствовать только участники Олимпиады (кроме олимпиады по направлениям – метапредметная и 5+)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пирование, фотографирование работ не допускаетс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пелляция в Олимпиаде не предусмотрена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окончании показа работ и разбора заданий жюри Олимпиады определяет статусы участников Олимпиады при условии, что </w:t>
      </w:r>
      <w:r>
        <w:rPr>
          <w:rFonts w:cs="Times New Roman" w:ascii="Times New Roman" w:hAnsi="Times New Roman"/>
          <w:sz w:val="24"/>
          <w:szCs w:val="24"/>
        </w:rPr>
        <w:t>общее количество победителей и призеров должно быть не более 20% от числа участников Олимпиады по данному предмету в данной параллели (группе параллелей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бедитель Олимпиады-участники, набравшие наибольшее от максимального количество баллов, призер олимпиады - участники олимпиады, следующие в итоговой таблице за победителями в рамках установленной квоты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й протокол заседания жюри Олимпиады, а также итоговая таблица публикуется на сайте Управления образования и сайте организатора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-621030</wp:posOffset>
                </wp:positionV>
                <wp:extent cx="284734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Положению о проведении Олимпиады для учащихся начальной ступени образования и дошкольников «Турнир Смешарик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63pt;mso-wrap-distance-left:9.05pt;mso-wrap-distance-right:9.05pt;mso-wrap-distance-top:0pt;mso-wrap-distance-bottom:0pt;margin-top:-48.9pt;mso-position-vertical-relative:text;margin-left:2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 Положению о проведении Олимпиады для учащихся начальной ступени образования и дошкольников «Турнир Смешариков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lbany AMT;Arial" w:cs="Times New Roman"/>
          <w:b/>
          <w:b/>
          <w:bCs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b/>
          <w:bCs/>
          <w:kern w:val="2"/>
          <w:sz w:val="24"/>
          <w:szCs w:val="20"/>
        </w:rPr>
        <w:t xml:space="preserve">Согласие родителя (законного представителя) участника Олимпиады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lbany AMT;Arial" w:cs="Times New Roman" w:ascii="Times New Roman" w:hAnsi="Times New Roman"/>
          <w:b/>
          <w:bCs/>
          <w:kern w:val="2"/>
          <w:sz w:val="24"/>
          <w:szCs w:val="20"/>
        </w:rPr>
        <w:t>на обработку персональных данных своего ребенка (подопечного)</w:t>
      </w:r>
      <w:r>
        <w:rPr>
          <w:rFonts w:eastAsia="Albany AMT;Arial" w:cs="Times New Roman" w:ascii="Times New Roman" w:hAnsi="Times New Roman"/>
          <w:b/>
          <w:kern w:val="2"/>
          <w:sz w:val="24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rPr>
          <w:rFonts w:ascii="Times New Roman" w:hAnsi="Times New Roman" w:eastAsia="Albany AMT;Arial" w:cs="Times New Roman"/>
          <w:b/>
          <w:b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b/>
          <w:kern w:val="2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40"/>
        <w:jc w:val="both"/>
        <w:outlineLvl w:val="0"/>
        <w:rPr/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  <w:t>Я,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Albany AMT;Arial" w:cs="Times New Roman"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  <w:t>ФИО родителя (законного представителя полностью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lbany AMT;Arial" w:cs="Times New Roman"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  <w:t>паспорт серия _________ номер__________, выдан: 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lbany AMT;Arial" w:cs="Times New Roman"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Albany AMT;Arial" w:cs="Times New Roman"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  <w:t>(кем и когда выдан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Albany AMT;Arial" w:cs="Times New Roman"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  <w:t>являясь родителем (законным представителем) 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Albany AMT;Arial" w:cs="Times New Roman" w:ascii="Times New Roman" w:hAnsi="Times New Roman"/>
          <w:kern w:val="2"/>
          <w:sz w:val="24"/>
          <w:szCs w:val="20"/>
          <w:lang w:val="en-US"/>
        </w:rPr>
        <w:t>_____________________________________________________________________________</w:t>
      </w:r>
      <w:r>
        <w:rPr>
          <w:rFonts w:eastAsia="Albany AMT;Arial" w:cs="Times New Roman" w:ascii="Times New Roman" w:hAnsi="Times New Roman"/>
          <w:kern w:val="2"/>
          <w:sz w:val="24"/>
          <w:szCs w:val="20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lbany AMT;Arial" w:cs="Times New Roman"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  <w:t>(ФИО ребенка (подопечного)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настоящим подтверждаю свое согласие на предоставление и обработку персональных данных моего ребенка (подопечного) МБУ ДО «Центр развития детской одаренности» организатору Олимпиады для учащихся начальной ступени образования и дошкольников «Турнир Смешариков» (далее-Олимпиада)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lbany AMT;Arial" w:cs="Times New Roman" w:ascii="Times New Roman" w:hAnsi="Times New Roman"/>
          <w:bCs/>
          <w:kern w:val="2"/>
          <w:sz w:val="24"/>
          <w:szCs w:val="20"/>
        </w:rPr>
        <w:t xml:space="preserve">Я даю согласие на использование персональных данных моего </w:t>
      </w:r>
      <w:r>
        <w:rPr>
          <w:rFonts w:eastAsia="Albany AMT;Arial" w:cs="Times New Roman" w:ascii="Times New Roman" w:hAnsi="Times New Roman"/>
          <w:kern w:val="2"/>
          <w:sz w:val="24"/>
          <w:szCs w:val="20"/>
        </w:rPr>
        <w:t>ребенка (</w:t>
      </w:r>
      <w:r>
        <w:rPr>
          <w:rFonts w:eastAsia="Albany AMT;Arial" w:cs="Times New Roman" w:ascii="Times New Roman" w:hAnsi="Times New Roman"/>
          <w:bCs/>
          <w:kern w:val="2"/>
          <w:sz w:val="24"/>
          <w:szCs w:val="20"/>
        </w:rPr>
        <w:t>подопечного) в целях организации, проведения, подведения итогов Олимпиа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Albany AMT;Arial" w:cs="Times New Roman" w:ascii="Times New Roman" w:hAnsi="Times New Roman"/>
          <w:bCs/>
          <w:kern w:val="2"/>
          <w:sz w:val="24"/>
          <w:szCs w:val="20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Fonts w:cs="Times New Roman" w:ascii="Times New Roman" w:hAnsi="Times New Roman"/>
          <w:sz w:val="24"/>
          <w:szCs w:val="20"/>
        </w:rPr>
        <w:t>ребенка (</w:t>
      </w:r>
      <w:r>
        <w:rPr>
          <w:rFonts w:eastAsia="Albany AMT;Arial" w:cs="Times New Roman" w:ascii="Times New Roman" w:hAnsi="Times New Roman"/>
          <w:bCs/>
          <w:kern w:val="2"/>
          <w:sz w:val="24"/>
          <w:szCs w:val="20"/>
        </w:rPr>
        <w:t>подопечного):</w:t>
      </w:r>
      <w:r>
        <w:rPr>
          <w:rFonts w:cs="Times New Roman" w:ascii="Times New Roman" w:hAnsi="Times New Roman"/>
          <w:sz w:val="24"/>
          <w:szCs w:val="20"/>
        </w:rPr>
        <w:t xml:space="preserve"> фамилия, имя, отчество; название и номер школы; класс; результат участия;</w:t>
      </w:r>
      <w:r>
        <w:rPr>
          <w:rFonts w:eastAsia="Albany AMT;Arial" w:cs="Times New Roman" w:ascii="Times New Roman" w:hAnsi="Times New Roman"/>
          <w:bCs/>
          <w:kern w:val="2"/>
          <w:sz w:val="24"/>
          <w:szCs w:val="20"/>
        </w:rPr>
        <w:t xml:space="preserve">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rFonts w:cs="Times New Roman" w:ascii="Times New Roman" w:hAnsi="Times New Roman"/>
          <w:sz w:val="24"/>
          <w:szCs w:val="20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lbany AMT;Arial" w:cs="Times New Roman"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  <w:t>Я согласен (сна), что следующие сведения о моем ребенке (подопечном): фамилия, имя, отчество, пол, название и номер школы, класс, результат участия могут быть размещены на сайтах в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lbany AMT;Arial" w:cs="Times New Roman"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(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  <w:t xml:space="preserve">Мне известно, что в </w:t>
      </w:r>
      <w:r>
        <w:rPr>
          <w:rFonts w:eastAsia="Albany AMT;Arial" w:cs="Times New Roman" w:ascii="Times New Roman" w:hAnsi="Times New Roman"/>
          <w:bCs/>
          <w:kern w:val="2"/>
          <w:sz w:val="24"/>
          <w:szCs w:val="20"/>
        </w:rPr>
        <w:t>случае исключения следующих сведений: «Фамилия, имя, отчество, пол, школа, класс, результат участия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lbany AMT;Arial" w:cs="Times New Roman"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lbany AMT;Arial" w:cs="Times New Roman"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  <w:t>Настоящим я подтверждаю, что ознакомлен и согласен с Положением о проведении Олимпиады (с приложениям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lbany AMT;Arial" w:cs="Times New Roman"/>
          <w:kern w:val="2"/>
          <w:sz w:val="24"/>
          <w:szCs w:val="20"/>
        </w:rPr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lbany AMT;Arial" w:cs="Times New Roman" w:ascii="Times New Roman" w:hAnsi="Times New Roman"/>
          <w:kern w:val="2"/>
          <w:sz w:val="24"/>
          <w:szCs w:val="20"/>
        </w:rPr>
        <w:t xml:space="preserve">«___»_________ 20__ года   </w:t>
      </w:r>
      <w:r>
        <w:rPr>
          <w:rFonts w:eastAsia="Albany AMT;Arial" w:cs="Times New Roman" w:ascii="Times New Roman" w:hAnsi="Times New Roman"/>
          <w:kern w:val="2"/>
          <w:sz w:val="24"/>
          <w:szCs w:val="20"/>
          <w:lang w:val="en-US"/>
        </w:rPr>
        <w:t xml:space="preserve"> </w:t>
      </w:r>
      <w:r>
        <w:rPr>
          <w:rFonts w:eastAsia="Albany AMT;Arial" w:cs="Times New Roman" w:ascii="Times New Roman" w:hAnsi="Times New Roman"/>
          <w:kern w:val="2"/>
          <w:sz w:val="24"/>
          <w:szCs w:val="20"/>
        </w:rPr>
        <w:t>_________________ / ________________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                                                </w:t>
      </w:r>
      <w:r>
        <w:rPr>
          <w:rFonts w:eastAsia="Albany AMT;Arial" w:cs="Times New Roman" w:ascii="Times New Roman" w:hAnsi="Times New Roman"/>
          <w:kern w:val="2"/>
          <w:sz w:val="24"/>
          <w:szCs w:val="20"/>
        </w:rPr>
        <w:t>(подпись)                                    (расшифровка)</w:t>
      </w:r>
    </w:p>
    <w:p>
      <w:pPr>
        <w:pStyle w:val="Normal"/>
        <w:jc w:val="right"/>
        <w:rPr>
          <w:rFonts w:ascii="Times New Roman" w:hAnsi="Times New Roman" w:eastAsia="Albany AMT;Arial" w:cs="Times New Roman"/>
          <w:b/>
          <w:b/>
          <w:kern w:val="2"/>
          <w:sz w:val="24"/>
          <w:szCs w:val="24"/>
        </w:rPr>
      </w:pPr>
      <w:r>
        <w:rPr>
          <w:rFonts w:eastAsia="Albany AMT;Arial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-678180</wp:posOffset>
                </wp:positionV>
                <wp:extent cx="284734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Положению о проведении Олимпиады для учащихся начальной ступени образования и дошкольников «Турнир Смешарик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63pt;mso-wrap-distance-left:9.05pt;mso-wrap-distance-right:9.05pt;mso-wrap-distance-top:0pt;mso-wrap-distance-bottom:0pt;margin-top:-53.4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 Положению о проведении Олимпиады для учащихся начальной ступени образования и дошкольников «Турнир Смешариков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вота для участия в городском этапе </w:t>
      </w:r>
      <w:r>
        <w:rPr>
          <w:rFonts w:cs="Times New Roman" w:ascii="Times New Roman" w:hAnsi="Times New Roman"/>
          <w:bCs/>
          <w:sz w:val="24"/>
          <w:szCs w:val="24"/>
        </w:rPr>
        <w:t>Олимпиады для учащихся начальной ступени образования и дошкольников «Турнир Смешариков»*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только по истории и литературному чтению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1"/>
        <w:gridCol w:w="1270"/>
        <w:gridCol w:w="1939"/>
        <w:gridCol w:w="1423"/>
        <w:gridCol w:w="187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 городского этапа по параллеля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 городского этапа по параллел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 городского этапа по параллелям</w:t>
            </w:r>
          </w:p>
        </w:tc>
      </w:tr>
      <w:tr>
        <w:trPr>
          <w:trHeight w:val="10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–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– 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–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– 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– 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–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мо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славная шко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 - 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 - 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личество участников 2-4 классов получено на основании количества классов в параллелях</w:t>
      </w:r>
      <w:r>
        <w:rPr>
          <w:rFonts w:cs="Times New Roman" w:ascii="Times New Roman" w:hAnsi="Times New Roman"/>
          <w:b/>
        </w:rPr>
        <w:t xml:space="preserve"> состоянию на 03.09. 2018 года</w:t>
      </w:r>
      <w:r>
        <w:rPr>
          <w:rFonts w:cs="Times New Roman" w:ascii="Times New Roman" w:hAnsi="Times New Roman"/>
          <w:b/>
          <w:bCs/>
        </w:rPr>
        <w:t>. Как правило, если классов в параллели 1-2, то 1 участник; если 3-4, то 2 участника; если 5-6, то 3 участника.</w:t>
      </w:r>
    </w:p>
    <w:p>
      <w:pPr>
        <w:pStyle w:val="Normal"/>
        <w:tabs>
          <w:tab w:val="clear" w:pos="708"/>
          <w:tab w:val="left" w:pos="369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765</wp:posOffset>
                </wp:positionH>
                <wp:positionV relativeFrom="paragraph">
                  <wp:posOffset>-544830</wp:posOffset>
                </wp:positionV>
                <wp:extent cx="284734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Положению о проведении Олимпиады для учащихся начальной ступени образования и дошкольников «Турнир Смешарик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63pt;mso-wrap-distance-left:9.05pt;mso-wrap-distance-right:9.05pt;mso-wrap-distance-top:0pt;mso-wrap-distance-bottom:0pt;margin-top:-42.9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 Положению о проведении Олимпиады для учащихся начальной ступени образования и дошкольников «Турнир Смешариков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городском этапе </w:t>
      </w:r>
      <w:r>
        <w:rPr>
          <w:rFonts w:cs="Times New Roman" w:ascii="Times New Roman" w:hAnsi="Times New Roman"/>
          <w:b/>
          <w:bCs/>
          <w:sz w:val="24"/>
          <w:szCs w:val="24"/>
        </w:rPr>
        <w:t>Олимпиады для учащихся начальной ступени образования и дошкольников «Турнир Смешариков»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thick"/>
        </w:rPr>
        <w:t>только по истории и литературному чтению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80"/>
        <w:gridCol w:w="1339"/>
        <w:gridCol w:w="1294"/>
        <w:gridCol w:w="274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участ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990</wp:posOffset>
                </wp:positionH>
                <wp:positionV relativeFrom="paragraph">
                  <wp:posOffset>-410845</wp:posOffset>
                </wp:positionV>
                <wp:extent cx="2847340" cy="80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Положению о проведении Олимпиады для учащихся начальной ступени образования и дошкольников «Турнир Смешарик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63pt;mso-wrap-distance-left:9.05pt;mso-wrap-distance-right:9.05pt;mso-wrap-distance-top:0pt;mso-wrap-distance-bottom:0pt;margin-top:-32.3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 Положению о проведении Олимпиады для учащихся начальной ступени образования и дошкольников «Турнир Смешариков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школьного этап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лимпиады для учащихся начальной ступени образования и дошкольников «Турнир Смешариков» </w:t>
      </w:r>
      <w:r>
        <w:rPr>
          <w:rFonts w:cs="Times New Roman" w:ascii="Times New Roman" w:hAnsi="Times New Roman"/>
          <w:b/>
          <w:sz w:val="24"/>
          <w:szCs w:val="24"/>
        </w:rPr>
        <w:t>в 2019-2020</w:t>
      </w:r>
      <w:r>
        <w:rPr/>
        <w:t xml:space="preserve"> учебном году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05"/>
        <w:gridCol w:w="3559"/>
        <w:gridCol w:w="892"/>
        <w:gridCol w:w="21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ий день приема итоговых таблиц</w:t>
            </w:r>
          </w:p>
        </w:tc>
      </w:tr>
      <w:tr>
        <w:trPr>
          <w:trHeight w:val="5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сентября 2019 года, понедельн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12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я предоставляютс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19</w:t>
            </w:r>
          </w:p>
        </w:tc>
      </w:tr>
      <w:tr>
        <w:trPr>
          <w:trHeight w:val="5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сентября 2019 года, сред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нее 12.00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я предоставляютс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19</w:t>
            </w:r>
          </w:p>
        </w:tc>
      </w:tr>
      <w:tr>
        <w:trPr>
          <w:trHeight w:val="2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 2019 года, пятни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12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я предоставляютс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 2019</w:t>
            </w:r>
          </w:p>
        </w:tc>
      </w:tr>
      <w:tr>
        <w:trPr>
          <w:trHeight w:val="6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сентября 2019 года, понедельн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нее 12.00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я предоставляютс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октября 2019</w:t>
            </w:r>
          </w:p>
        </w:tc>
      </w:tr>
      <w:tr>
        <w:trPr>
          <w:trHeight w:val="2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 октября 2019 года, сред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12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я составляются школо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явка от ОУ)</w:t>
            </w:r>
          </w:p>
        </w:tc>
      </w:tr>
      <w:tr>
        <w:trPr>
          <w:trHeight w:val="2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октября 2019 года, понедельн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12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я предоставляютс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2019</w:t>
            </w:r>
          </w:p>
        </w:tc>
      </w:tr>
      <w:tr>
        <w:trPr>
          <w:trHeight w:val="63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октября 2019 года, сре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12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я предоставляются)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19</w:t>
            </w:r>
          </w:p>
        </w:tc>
      </w:tr>
      <w:tr>
        <w:trPr>
          <w:trHeight w:val="23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октября 2019 года, пятни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нее 12.00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я предоставляютс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2019</w:t>
            </w:r>
          </w:p>
        </w:tc>
      </w:tr>
      <w:tr>
        <w:trPr>
          <w:trHeight w:val="6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октября 2019 года, понедельн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12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я составляются школой)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 2019 (заявка от ОУ)</w:t>
            </w:r>
          </w:p>
        </w:tc>
      </w:tr>
      <w:tr>
        <w:trPr>
          <w:trHeight w:val="55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октября 2019 года, сре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11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ая олимпиа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1 кл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я предоставляютс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1390</wp:posOffset>
                </wp:positionH>
                <wp:positionV relativeFrom="paragraph">
                  <wp:posOffset>-467995</wp:posOffset>
                </wp:positionV>
                <wp:extent cx="2847340" cy="800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Положению о проведении Олимпиады для учащихся начальной ступени образования и дошкольников «Турнир Смешарик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63pt;mso-wrap-distance-left:9.05pt;mso-wrap-distance-right:9.05pt;mso-wrap-distance-top:0pt;mso-wrap-distance-bottom:0pt;margin-top:-36.85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 Положению о проведении Олимпиады для учащихся начальной ступени образования и дошкольников «Турнир Смешариков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городского этап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лимпиады для учащихся начальной ступени образования и дошкольников «Турнир Смешариков» </w:t>
      </w:r>
      <w:r>
        <w:rPr>
          <w:rFonts w:cs="Times New Roman" w:ascii="Times New Roman" w:hAnsi="Times New Roman"/>
          <w:b/>
          <w:sz w:val="24"/>
          <w:szCs w:val="24"/>
        </w:rPr>
        <w:t>в 2019-2020 учебном году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546"/>
        <w:gridCol w:w="2140"/>
        <w:gridCol w:w="2341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68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января 2020 года, 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68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68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50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января 2020, сре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5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5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33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января 2020, пятн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33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33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33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февраля 2019 год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1 клас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школы</w:t>
            </w:r>
          </w:p>
        </w:tc>
      </w:tr>
      <w:tr>
        <w:trPr>
          <w:trHeight w:val="233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для дошкольников «5+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ские сады</w:t>
            </w:r>
          </w:p>
        </w:tc>
      </w:tr>
      <w:tr>
        <w:trPr>
          <w:trHeight w:val="288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февраля 2020, понедель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краевед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7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67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58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февраля 2020, сре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7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7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68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февраля 2020, пятн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59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39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75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аля 2020, понедельн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26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5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класс</w:t>
            </w:r>
          </w:p>
        </w:tc>
      </w:tr>
      <w:tr>
        <w:trPr>
          <w:trHeight w:val="299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февраля 2020, сре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21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82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8515</wp:posOffset>
                </wp:positionH>
                <wp:positionV relativeFrom="paragraph">
                  <wp:posOffset>-468630</wp:posOffset>
                </wp:positionV>
                <wp:extent cx="2847340" cy="800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Положению о проведении Олимпиады для учащихся начальной ступени образования и дошкольников «Турнир Смешарик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63pt;mso-wrap-distance-left:9.05pt;mso-wrap-distance-right:9.05pt;mso-wrap-distance-top:0pt;mso-wrap-distance-bottom:0pt;margin-top:-36.9pt;mso-position-vertical-relative:text;margin-left:2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 Положению о проведении Олимпиады для учащихся начальной ступени образования и дошкольников «Турнир Смешариков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лимпиады для учащихся начальных классов «Турнир Смешариков» по литературному чтению </w:t>
      </w:r>
      <w:r>
        <w:rPr>
          <w:rFonts w:cs="Times New Roman" w:ascii="Times New Roman" w:hAnsi="Times New Roman"/>
          <w:b/>
          <w:sz w:val="24"/>
          <w:szCs w:val="24"/>
        </w:rPr>
        <w:t>в 2019-2020 учебном год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2 клас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.Н. Верейская «Три девочки [История одной квартиры]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.А. Осеева «Васёк Трубачёв и его товарищи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.П. Алексеев «От Москвы до Берлина»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Б.Ш. Окуджава «Песенка о солдатских сапогах», «До свидания, мальчики», «Будь здоров, школяр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.П. Майоров «Тогда была весна. И рядом…», «Ты каждый день уходишь в небо…» + биограф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.А. Лебедев «Пускай во тьме бушует вьюга…», «Метет поземка, расстилаясь низко…», «Пройдет война», «Возвращение из похода» + биограф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М.А. Дудин «Это память опять от зари до зари»; «Памяти Александра Трифоновича Твардовского»; «Заклинание с полюса» + биография.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ля 3 клас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.П. Алексеев «От Москвы до Берлина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.П. Катаев «Сын полка» + биография писател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Б.Н. Полевой «Повесть о настоящем человеке»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Е.Н. Верейская «Три девочки [История одной квартиры]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.Т. Твардовский «Василий Тёркин», «В тот день, когда окончилась война…», «Кружились белые березки…», «Земляку», «Есть имена и есть такие даты…», «Зачем рассказывать» + биография писател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Н.П. Майоров «Тогда была весна. И рядом…», «Ты каждый день уходишь в небо…» + биограф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.А. Лебедев «Пускай во тьме бушует вьюга…», «Метет поземка, расстилаясь низко…», «Пройдет война», «Возвращение из похода».  + биограф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М.А. Дудин «Это память опять от зари до зари»; «Памяти Александра Трифоновича Твардовского»; «Заклинание с полюса» + биография.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ля 4 клас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. Ильина «Четвертая высота»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Л.Ф. Воронкова «Девочка из города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.П. Катаев «Сын полка» + биография писател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.А. Кассиль «Кондуит и Швамбрания», Л.А. Кассиль и М.Л. Поляновский «Улица младшего сын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.Н. Полевой «Повесть о настоящем человеке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.Т. Твардовский «Василий Тёркин», «В тот день, когда окончилась война…», «Кружились белые березки…», «Земляку», «Есть имена и есть такие даты…», «Зачем рассказывать» + биография писателя; </w:t>
      </w:r>
    </w:p>
    <w:p>
      <w:pPr>
        <w:pStyle w:val="Style19"/>
        <w:spacing w:lineRule="auto" w:line="36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uto" w:line="360" w:before="28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7565</wp:posOffset>
                </wp:positionH>
                <wp:positionV relativeFrom="paragraph">
                  <wp:posOffset>-264160</wp:posOffset>
                </wp:positionV>
                <wp:extent cx="2847340" cy="800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Положению о проведении Олимпиады для учащихся начальной ступени образования и дошкольников «Турнир Смешарик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63pt;mso-wrap-distance-left:9.05pt;mso-wrap-distance-right:9.05pt;mso-wrap-distance-top:0pt;mso-wrap-distance-bottom:0pt;margin-top:-20.8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 Положению о проведении Олимпиады для учащихся начальной ступени образования и дошкольников «Турнир Смешариков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/>
      </w:pPr>
      <w:r>
        <w:rPr>
          <w:b/>
        </w:rPr>
        <w:t xml:space="preserve">Тема Олимпиады для учащихся начальных классов «Турнир Смешариков» </w:t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по истории в 2019-2020 учебном год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ликая Отечественная война (1941-1945 гг.)»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чало войны (план Барбаросса, Брестская крепость)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локада Ленинграда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итва под Сталинградом и на Курской дуге, битва под Москвой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ень Победы. 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вестные полководцы (Г.К. Жуков, К.К. Рокоссовский, А.М. Василевский)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ерои войны (А. Матросов, Н. Гастелло, А. Маресев, З. Космодемьянская)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ужие («Катюша», Т-34, ИЛ-2, ППШ, ТТ)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грады Великой Отечественной войны (Орден Великой Отечественной войны, Орден Красной Звезды, Орден Славы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Медаль Героя Советского Союза «Золотая звезда»)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рода-герои, города воинской славы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тыл помогал фронту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вановская область, город Иваново в годы Вов.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9465</wp:posOffset>
                </wp:positionH>
                <wp:positionV relativeFrom="paragraph">
                  <wp:posOffset>-187960</wp:posOffset>
                </wp:positionV>
                <wp:extent cx="2847340" cy="800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Положению о проведении Олимпиады для учащихся начальной ступени образования и дошкольников «Турнир Смешарик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63pt;mso-wrap-distance-left:9.05pt;mso-wrap-distance-right:9.05pt;mso-wrap-distance-top:0pt;mso-wrap-distance-bottom:0pt;margin-top:-14.8pt;mso-position-vertical-relative:text;margin-left:2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 Положению о проведении Олимпиады для учащихся начальной ступени образования и дошкольников «Турнир Смешариков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результатов проведения школьного этапа Олимпиады в 2019-2020 учебном году</w:t>
      </w:r>
      <w:r>
        <w:rPr/>
        <w:t>*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275"/>
        <w:gridCol w:w="1418"/>
        <w:gridCol w:w="1559"/>
        <w:gridCol w:w="709"/>
        <w:gridCol w:w="1559"/>
      </w:tblGrid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хождения мероприятия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29.09.201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ьны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Математ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шко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класс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но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лексан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хайл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заполняется строго в электронном виде и отправляется на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организатор в учреждении (ФИО)</w:t>
      </w:r>
    </w:p>
    <w:p>
      <w:pPr>
        <w:pStyle w:val="Style19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2@ivedu.ru" TargetMode="External"/><Relationship Id="rId3" Type="http://schemas.openxmlformats.org/officeDocument/2006/relationships/hyperlink" Target="mailto:crdo@ivedu.ru" TargetMode="External"/><Relationship Id="rId4" Type="http://schemas.openxmlformats.org/officeDocument/2006/relationships/hyperlink" Target="mailto:crdo@iv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16:00Z</dcterms:created>
  <dc:creator>Ирина</dc:creator>
  <dc:description/>
  <dc:language>en-US</dc:language>
  <cp:lastModifiedBy>om2</cp:lastModifiedBy>
  <cp:lastPrinted>2019-04-09T18:15:00Z</cp:lastPrinted>
  <dcterms:modified xsi:type="dcterms:W3CDTF">2019-07-05T13:16:00Z</dcterms:modified>
  <cp:revision>2</cp:revision>
  <dc:subject/>
  <dc:title/>
</cp:coreProperties>
</file>