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560"/>
        <w:gridCol w:w="2126"/>
        <w:gridCol w:w="2513"/>
      </w:tblGrid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ходе комплектования 10-х классов в муниципальных общеобразовательных учреждениях г. Иванова  на 30.07.2019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классы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непрофиль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числ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числен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эконо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о- хи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гумани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о- хи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гумани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гумани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хи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гумани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гумани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о- хи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1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техн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чно-заочная форм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1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о-матема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информ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1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2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техн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эконо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о- хи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эконо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 нау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гумани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2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техн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2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 нау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2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2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3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3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3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( вар.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(вар.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(вар. №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3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о- ма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о- хим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эконо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3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манита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3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3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эконо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техн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4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4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4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техн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4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гумани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4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5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5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5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5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5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5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6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о- науч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6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 ма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6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6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 эконом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ма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6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6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с углубленным изучением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6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 хи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эконо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6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3:00Z</dcterms:created>
  <dc:creator>so1-Kiseleva</dc:creator>
  <dc:description/>
  <cp:keywords/>
  <dc:language>en-US</dc:language>
  <cp:lastModifiedBy>kadru</cp:lastModifiedBy>
  <cp:lastPrinted>2017-07-11T10:36:00Z</cp:lastPrinted>
  <dcterms:modified xsi:type="dcterms:W3CDTF">2019-07-30T08:50:00Z</dcterms:modified>
  <cp:revision>61</cp:revision>
  <dc:subject/>
  <dc:title/>
</cp:coreProperties>
</file>