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963"/>
        <w:gridCol w:w="1421"/>
        <w:gridCol w:w="2031"/>
        <w:gridCol w:w="8413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занятия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занятия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6 (понедельник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икян М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шем изложение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занятии рассматриваются принципы письменного пересказа текста, последовательно организуются этапы работы над изложением – от первичного прочтения исходного текста до написания. Материал изложения – фрагмент произведения С.Черного.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6 (вторник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икян М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рческое сочинение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занятии рассматриваются этапы работы над сочинением, использование средств языка для передачи замысла пишущего. Основой для создания творческого сочинения является фрагмент из книги Н. Сладкова «Иду я по лесу»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6 (вторник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ин А.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йны мозга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ой объем информации может хранить человеческий мозг? Сколько энергии он потребляет? В каком возрасте активнее всего формируются извилины? И как развивать и тренировать свой мозг? Приходите на занятие, чтобы узнать об этом.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6 (четверг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икян М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товимся к олимпиаде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занятии рассматриваются задания разных типов, проводится практикум по решению олимпиадных заданий.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 (пятниц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ин А.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йм-менеджмент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 на что не хватает времени? Может, просто научиться планировать или распределить дела по степени срочности? Попробуем проанализировать обычный день школьника и понять, куда уходит время.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6 (вторник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ин А.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дерство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из нас хотел бы стать влиятельнее других в классе? Но не у всех получается… Может, прежде чем пытаться руководить другими, постараться переделать себя? Или признать, что не каждому же дано быть сильной и независимой личностью.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6 (пятниц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ин А.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збука общения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ческая деятельность невозможна без общения, но как переступить через себя, чтобы установить контакт с другими? Давайте познакомимся с правилами взаимоотношений, возможными сценариями, стратегиями и функциями общения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37:00Z</dcterms:created>
  <dc:creator>RePack by SPecialiST</dc:creator>
  <dc:description/>
  <cp:keywords/>
  <dc:language>en-US</dc:language>
  <cp:lastModifiedBy>Татьяна</cp:lastModifiedBy>
  <dcterms:modified xsi:type="dcterms:W3CDTF">2019-06-07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