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2.04.2019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>№ __</w:t>
      </w:r>
      <w:r>
        <w:rPr>
          <w:sz w:val="24"/>
          <w:szCs w:val="24"/>
          <w:u w:val="single"/>
        </w:rPr>
        <w:t>194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готовке и проведении муниципального конкурса на получение денежного поощрения молодыми учителями и педагогами дополните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а Иванова «Успешный старт»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муниципальной программы «Развитие образования города Иванова», утвержденной постановлением Администрации города Иванова от 13.11.2018 № 1496, в целях стимулирования молодых педагогов, продвижения позитивного имиджа педагогической проф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муниципальный конкурс «Успешный старт» (конкурс на получение денежного поощрения молодыми учителями и педагогами дополнительного образования города Иванова) в период с 26 августа по 21 октября 2019 года. Последний день подачи документов 7 октябр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оргкомитета конкурса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жюри конкурса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ести церемонию награждения победителей в день подведения итогов профессионального конкурса «Педагог года» (муниципальный этап Всероссийского конкурса «Учитель года России»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выполнением приказа возложить на Белышева И.С., заместителя начальника управления образования. 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54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а управления </w:t>
        <w:tab/>
        <w:tab/>
        <w:tab/>
        <w:tab/>
        <w:tab/>
        <w:tab/>
        <w:t xml:space="preserve">                    С.В. Фед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С. Белышев</w:t>
      </w:r>
    </w:p>
    <w:p>
      <w:pPr>
        <w:pStyle w:val="Normal"/>
        <w:rPr/>
      </w:pPr>
      <w:r>
        <w:rPr/>
        <w:t>32 95 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  №   ________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 оргкомитета конкурс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7"/>
        <w:gridCol w:w="2125"/>
        <w:gridCol w:w="43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ышев И. С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начальника управления Администрации города Ивано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инновационной работы МБУ М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шева Т. В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БУ 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лян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ст отдела инновацион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Н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инновационной работы МБУ М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а И.М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ДО ДЮЦ № 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казом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      №   ________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став жюри конкурс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552"/>
        <w:gridCol w:w="4983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юр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 Е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города Иванов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едседатель жюри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 И. С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Администрации города Иванова.</w:t>
            </w:r>
          </w:p>
        </w:tc>
      </w:tr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едседатель жюр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 Г. 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МЦ </w:t>
            </w:r>
          </w:p>
        </w:tc>
      </w:tr>
      <w:tr>
        <w:trPr>
          <w:trHeight w:val="21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жюр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инновационной работы МБУ МЦ</w:t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жюр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лян С.Ю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тодист отдела инновационной работы МБУ МЦ, ответственная за работу с молодыми педагогами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Н.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МР МБУ МЦ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ьштехель М. 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УМР МБУ МЦ</w:t>
            </w:r>
          </w:p>
        </w:tc>
      </w:tr>
      <w:tr>
        <w:trPr>
          <w:trHeight w:val="33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О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ониторинга и организационной работы управления образования Администрации г. Иваново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Н.Н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отдела инновационной работы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МАУ ДО ЦТТ </w:t>
            </w:r>
            <w:r>
              <w:rPr>
                <w:sz w:val="24"/>
                <w:szCs w:val="24"/>
                <w:shd w:fill="FFFFFF" w:val="clear"/>
              </w:rPr>
              <w:t>«Новация»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охлова И.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БУ ДО ДЮЦ №1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пов И.П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 МБОУ «Средняя школа № 66»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митриева Ю.А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СМП г. Иванова, учитель истории МБОУ «Средняя школа № 56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lang w:eastAsia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01:00Z</dcterms:created>
  <dc:creator>0904</dc:creator>
  <dc:description/>
  <cp:keywords/>
  <dc:language>en-US</dc:language>
  <cp:lastModifiedBy>bis</cp:lastModifiedBy>
  <cp:lastPrinted>2019-04-02T13:38:00Z</cp:lastPrinted>
  <dcterms:modified xsi:type="dcterms:W3CDTF">2019-04-02T11:16:00Z</dcterms:modified>
  <cp:revision>3</cp:revision>
  <dc:subject/>
  <dc:title>УПРАВЛЕНИЕ ОБРАЗОВАНИЯ АДМИНИСТРАЦИИ ГОРОДА ИВАНОВА</dc:title>
</cp:coreProperties>
</file>