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358140</wp:posOffset>
                </wp:positionV>
                <wp:extent cx="2762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управления образования Администрации города Иванова от  17.01.2019  № 16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.25pt;mso-wrap-distance-left:9.05pt;mso-wrap-distance-right:9.05pt;mso-wrap-distance-top:0pt;mso-wrap-distance-bottom:0pt;margin-top:-28.2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управления образования Администрации города Иванова от  17.01.2019  № 1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в 2019 году военно-спортив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защитники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Военно-патриотическая игра «Юные защитники Отечества» (далее Игра) проводится с целью формирования у детей патриотических чувств, качеств, необходимых при действиях в чрезвычайных ситуациях и в экстремальных условиях, воспитания молодежи в духе готовности к защите Родины, совершенствовании военно-патриотической и спортивной работы с подрост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ом Игры является МБОУ «Средняя школа №43» при поддержке управления образования Администрации города Иванова. Общее руководство проведением Игры осуществляет организационный комитет и судейская коллег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ункции организационного комитет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решает вопросы, связанные с организацией и проведением Игр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формирует персональный состав судейской коллег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осуществляет организацию конкурсов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Организационный комитет имеет право вносить изменения в программу проведения Игры в зависимости от конкретных условий и ситуаций. Предварительно уведомив участников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ункции судейской коллеги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оценивает участие каждой команды при прохождении этапов Игры в соответствии с настоящим Положение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определяет победител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подводит итоги конкурс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удейская коллегия вправе вносить предложения, относящиеся к её компетенции, по условиям проведения конкурсов, не противоречащие их общему содерж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 xml:space="preserve">Игра проводится </w:t>
      </w:r>
      <w:r>
        <w:rPr>
          <w:b/>
        </w:rPr>
        <w:t xml:space="preserve">16 февраля 2019 </w:t>
      </w:r>
      <w:r>
        <w:rPr/>
        <w:t>на базе МБОУ «СШ № 43» г. Иваново (ул. Носова д.49). Начало мероприятия – 10.00, регистрация участников – с 9.3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За один день до начала Игры команды обязаны прослушать инструктаж по технике безопасности (ответственность за проведение инструктажа возлагается на руководителей коман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>К участию в Игре допускаются обучающиеся образовательных учреждений города Иванова и военно-патриотических клубов (далее - ВПК), в составе 5 человек + руководитель. Возраст участников - 14-16 лет. Образовательные учреждения и ВПК имеют право выставлять не более одной команды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Требования к Участникам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блюдать морально - этические нормы поведе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выполнять условия настоящего Положения о конкурсах (незнание этих документов не освобождает участников от ответственности за допущенные нарушения);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блюдать меры безопасности, правила техники безопасности для отдельных видов соревновани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бережно относиться к инвентарю и оборудованию на этапах, а также к снаряжению.</w:t>
      </w:r>
    </w:p>
    <w:p>
      <w:pPr>
        <w:pStyle w:val="Normal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Военно-спортивная игра состоит из </w:t>
      </w:r>
      <w:r>
        <w:rPr>
          <w:b/>
        </w:rPr>
        <w:t>7 командных конкурсов</w:t>
      </w:r>
      <w:r>
        <w:rPr/>
        <w:t xml:space="preserve"> (участвует вся команда).</w:t>
      </w:r>
    </w:p>
    <w:p>
      <w:pPr>
        <w:pStyle w:val="Normal"/>
        <w:jc w:val="both"/>
        <w:rPr/>
      </w:pPr>
      <w:r>
        <w:rPr>
          <w:b/>
          <w:u w:val="single"/>
        </w:rPr>
        <w:t>1-й конкурс</w:t>
      </w:r>
      <w:r>
        <w:rPr/>
        <w:t xml:space="preserve"> - «Визитная карточка». Оценивается приветствие команды (3 мин.), эмблема (необходимо представить членам жюри эскиз эмблемы команды на бумаге, формат А-4), название  команды, форма одежды. За превышение лимита времени свыше 3 минут снимается 2 балла.</w:t>
      </w:r>
    </w:p>
    <w:p>
      <w:pPr>
        <w:pStyle w:val="Normal"/>
        <w:rPr/>
      </w:pPr>
      <w:r>
        <w:rPr/>
        <w:t>Оценивается по 10 баль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-й конкурс</w:t>
      </w:r>
      <w:r>
        <w:rPr/>
        <w:t xml:space="preserve"> - «Строевая подготовка». Отрабатываются действия в составе взвода на месте (расчет по порядку, построение в 2 шеренги, доклад командира взвода судье о готовности к смотру, ответ на приветствие, ответ на поздравление, выполнения команд: «Равняйсь», «Смирно», «Вольно», «Заправиться», «Разойдись»; построение в одну шеренгу, расчет на «первый» - «второй», перестроение из одной шеренги в две и обратно, повороты на месте). Одиночная строевая подготовка. Судья определяет двух представителей от взвода, которые по команде командира взвода показывают строевые приемы (выход из строя, подход к начальнику, поворот на месте, движение строевым шагом, поворот в движении).</w:t>
      </w:r>
    </w:p>
    <w:p>
      <w:pPr>
        <w:pStyle w:val="Normal"/>
        <w:rPr/>
      </w:pPr>
      <w:r>
        <w:rPr/>
        <w:t>Внешний вид (однообразие формы одежды, аккуратная причёска).</w:t>
      </w:r>
    </w:p>
    <w:p>
      <w:pPr>
        <w:pStyle w:val="Normal"/>
        <w:rPr/>
      </w:pPr>
      <w:r>
        <w:rPr/>
        <w:t>Оценивается по 10 б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-й конкурс</w:t>
      </w:r>
      <w:r>
        <w:rPr/>
        <w:t xml:space="preserve"> - «Военно-спортивная эстафета»</w:t>
      </w:r>
    </w:p>
    <w:p>
      <w:pPr>
        <w:pStyle w:val="Normal"/>
        <w:rPr/>
      </w:pPr>
      <w:r>
        <w:rPr/>
        <w:t xml:space="preserve">   </w:t>
      </w:r>
      <w:r>
        <w:rPr/>
        <w:t>Этапы эстафеты:</w:t>
      </w:r>
    </w:p>
    <w:p>
      <w:pPr>
        <w:pStyle w:val="Normal"/>
        <w:rPr/>
      </w:pPr>
      <w:r>
        <w:rPr/>
        <w:t>1 этап: бег 100 метров (все участники)</w:t>
      </w:r>
    </w:p>
    <w:p>
      <w:pPr>
        <w:pStyle w:val="Normal"/>
        <w:rPr/>
      </w:pPr>
      <w:r>
        <w:rPr/>
        <w:t>2 этап: метание гранаты на меткость (один участник).</w:t>
      </w:r>
    </w:p>
    <w:p>
      <w:pPr>
        <w:pStyle w:val="Normal"/>
        <w:rPr/>
      </w:pPr>
      <w:r>
        <w:rPr/>
        <w:t>3 этап: преодоление препятствий под маскировочной сеткой (все участники)</w:t>
      </w:r>
    </w:p>
    <w:p>
      <w:pPr>
        <w:pStyle w:val="Normal"/>
        <w:rPr/>
      </w:pPr>
      <w:r>
        <w:rPr/>
        <w:t>4 этап: стрельба на меткость из пневматической винтовки (один участник)</w:t>
      </w:r>
    </w:p>
    <w:p>
      <w:pPr>
        <w:pStyle w:val="Normal"/>
        <w:rPr/>
      </w:pPr>
      <w:r>
        <w:rPr/>
        <w:t>5 этап: переноска  раненого на носилках (все участники)</w:t>
      </w:r>
    </w:p>
    <w:p>
      <w:pPr>
        <w:pStyle w:val="Normal"/>
        <w:rPr/>
      </w:pPr>
      <w:r>
        <w:rPr/>
        <w:t>Оценивается п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-й конкурс</w:t>
      </w:r>
      <w:r>
        <w:rPr/>
        <w:t xml:space="preserve"> - «Оказание первой медицинской помощи». Команда устно отвечает на  вопросы и выполняет практические задания судьи (согласно билетов).</w:t>
      </w:r>
    </w:p>
    <w:p>
      <w:pPr>
        <w:pStyle w:val="Normal"/>
        <w:rPr/>
      </w:pPr>
      <w:r>
        <w:rPr/>
        <w:t>Оценивается по 10 бальной сист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5-й конкурс</w:t>
      </w:r>
      <w:r>
        <w:rPr/>
        <w:t xml:space="preserve"> - «Теоретический конкурс на знание истории Великой Отечественной войны 1941-1945». Команда отвечает на вопросы по истории Великой Отечественной войны 1941-1945 (согласно билетов).</w:t>
      </w:r>
    </w:p>
    <w:p>
      <w:pPr>
        <w:pStyle w:val="Normal"/>
        <w:rPr/>
      </w:pPr>
      <w:r>
        <w:rPr/>
        <w:t>Оценивается по 10 баль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-й конкурс</w:t>
      </w:r>
      <w:r>
        <w:rPr>
          <w:b/>
        </w:rPr>
        <w:t xml:space="preserve"> </w:t>
      </w:r>
      <w:r>
        <w:rPr/>
        <w:t>– «Разборка и сборка автомата» Неполная разборка и сборка автомата Калашникова (1 участник). Разрешается использование своего макета АК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ценивается по времени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-й конкурс</w:t>
      </w:r>
      <w:r>
        <w:rPr/>
        <w:t xml:space="preserve"> - «Спортивное ориентирование». Команда выполняет задания по ориентированию на местности по указанию судьи.</w:t>
      </w:r>
    </w:p>
    <w:p>
      <w:pPr>
        <w:pStyle w:val="Normal"/>
        <w:rPr/>
      </w:pPr>
      <w:r>
        <w:rPr/>
        <w:t xml:space="preserve">      </w:t>
      </w:r>
      <w:r>
        <w:rPr/>
        <w:t>Оценивается по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jc w:val="both"/>
        <w:rPr/>
      </w:pPr>
      <w:r>
        <w:rPr/>
        <w:t xml:space="preserve">Победители определяются в командном зачете по сумме набранных баллов. Все конкурсы оцениваются по наименьшей сумме мест. В случае равенства баллов преимущество вычисляется по дополнительному показателю – рейтингу конкурсных заданий. В случае равенства и этого показателя команды считаются разделившими призовые места. </w:t>
      </w:r>
    </w:p>
    <w:p>
      <w:pPr>
        <w:pStyle w:val="Normal"/>
        <w:jc w:val="both"/>
        <w:rPr/>
      </w:pPr>
      <w:r>
        <w:rPr/>
        <w:t>Все результаты участия команд фиксируются в сводном протоколе, который заверяется подписью Главного судьи и участниками судейской коллегии.</w:t>
      </w:r>
    </w:p>
    <w:p>
      <w:pPr>
        <w:pStyle w:val="Normal"/>
        <w:jc w:val="both"/>
        <w:rPr/>
      </w:pPr>
      <w:r>
        <w:rPr/>
        <w:t xml:space="preserve">Команды, занявшие 1,2 и 3 места, в общекомандном зачёте награждаются дипломами и приз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анды, занявшие 1,2 и 3 места, в отдельных конкурсах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т мероприятия не предполагает рассмотрение апелля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, заверенные руководителями образовательных учреждений, с допуском врача и копии паспорта или свидетельства о рождении (на каждого участника) подаются в организационный комитет по адресу: </w:t>
      </w:r>
      <w:r>
        <w:rPr>
          <w:b/>
        </w:rPr>
        <w:t>ул. Носова д. 49</w:t>
      </w:r>
      <w:r>
        <w:rPr/>
        <w:t xml:space="preserve"> (МБОУ «СШ №43») по тел/факсу </w:t>
      </w:r>
      <w:r>
        <w:rPr>
          <w:b/>
        </w:rPr>
        <w:t>42-30-52,</w:t>
      </w:r>
      <w:r>
        <w:rPr/>
        <w:t xml:space="preserve"> или по электронной почте </w:t>
      </w:r>
      <w:hyperlink r:id="rId2">
        <w:r>
          <w:rPr>
            <w:rStyle w:val="InternetLink"/>
            <w:lang w:val="en-US"/>
          </w:rPr>
          <w:t>IWK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 xml:space="preserve">13 февраля 2019 </w:t>
      </w:r>
      <w:r>
        <w:rPr/>
        <w:t>(включ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болезни участника или невозможности по какой-либо другой причине участвовать в конкурсах – заявка на его замену подаётся отдельно в день начала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>(!)</w:t>
      </w:r>
      <w:r>
        <w:rPr/>
        <w:t xml:space="preserve"> Командам, прибывшим на регистрацию, при себе иметь: выписку из приказа директора образовательного учреждения о направлении команды на соревнования с указанием проведения инструктажа по технике безопасности при проведении соревнований и возлагаемой ответственности за жизнь и здоровье детей на руководителя команды во время следования к месту проведения игры и на период проведения конк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10 февраля 2018 года при регистрации на игру обязательно предоставляет организаторам письменное согласие на обработку своих персональных да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K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Codet</dc:creator>
  <dc:description/>
  <cp:keywords/>
  <dc:language>en-US</dc:language>
  <cp:lastModifiedBy>om2</cp:lastModifiedBy>
  <cp:lastPrinted>2018-01-16T15:00:00Z</cp:lastPrinted>
  <dcterms:modified xsi:type="dcterms:W3CDTF">2019-01-17T08:31:00Z</dcterms:modified>
  <cp:revision>22</cp:revision>
  <dc:subject/>
  <dc:title>УТВЕРЖДАЮ                                                                                       УТВЕРЖДАЮ</dc:title>
</cp:coreProperties>
</file>