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center"/>
        <w:rPr/>
      </w:pPr>
      <w:r>
        <w:rPr/>
        <w:tab/>
        <w:tab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6265"/>
      </w:tblGrid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проект «Монолит»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нолит» является долгосрочным и актуальным в силу осуществления патриотического и духовно-нравственного воспитания молодого поколения на примерах героического подвига нашего народа в годы Великой Отечественной войны; освоения подрастающим поколением исторического наследия Родины; активизации деятельности по сохранению памяти и героических традиций народа.</w:t>
            </w:r>
          </w:p>
        </w:tc>
      </w:tr>
      <w:tr>
        <w:trPr>
          <w:trHeight w:val="7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актической деятельности по сохранению и увековечиванию памяти героев Великой Отечественной войны и мест их захоронения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ческих качеств у молодого поколения; чувства сопричастности к истории Отечества, ее героическим страницам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ветеранам Великой Отечественной войны, труженикам тыла, семьям погибших воинов.</w:t>
            </w:r>
          </w:p>
        </w:tc>
      </w:tr>
      <w:tr>
        <w:trPr>
          <w:trHeight w:val="13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необходимо решить для достижения це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таба волонтерского проекта «Монолит»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та и оценки состояния памятника-обелиска «Вечная слава балашовцам, павшим в боях за свободу и независимость нашей Родиныю1941-1945 гг.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школы в практическую  работу по осуществлению проект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аботы в школьных и городских СМИ.</w:t>
            </w:r>
          </w:p>
        </w:tc>
      </w:tr>
      <w:tr>
        <w:trPr>
          <w:trHeight w:val="10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роекта – волонтеров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человек</w:t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ружение в прое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темы и целей, мотивация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ыборы актива; составление плана-графика деятельности;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пределение критериев  оценки результатов и мер поощрения лучших волонтеров; распределение задач между членами команды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деятельности. 1 этап: 2014 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лиске «Вечная слава балашовцам, павшим в боях за свободу и независимость нашей Родиныю1941-1945 гг.»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фств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лиском «Вечная слава балашовцам, павшим в боях за свободу и независимость нашей Родиныю1941-1945 гг.»,который находится на улице Икрянистовой-Наговицыной ,д.6 (территория бывшей фабрики имени Балашова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: 2015-2016 г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од за 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лиском «Вечная слава балашовцам, павшим в боях за свободу и независимость нашей Родиныю1941-1945 гг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краска  и ремонт плиточного покрытия, вырубка поросли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од 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лиском «Вечная слава балашовцам, павшим в боях за свободу и независимость нашей Родиныю1941-1945 гг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борка листьев, высадка цветов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деятельности в СМИ (по результатам работы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: 2016-2017гг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одз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лиском «Вечная слава балашовцам, павшим в боях за свободу и независимость нашей Родиныю1941-1945 гг.»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надписи на обелиске  «Вечная слава балашовцам, павшим в боях за свободу и независимость нашей Родиныю1941-1945 гг.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ом педсовете, обмен опытом работы (весна 2017г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деятельности в СМИ (по результатам работы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атриотических акциях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этап: 2017-2018гг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одз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лиском «Вечная слава балашовцам, павшим в боях за свободу и независимость нашей Родиныю1941-1945 гг.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ом педсовете, обмен опытом работы (весна 2017г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деятельности в СМИ (по результатам работы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атриотических акциях и социальных проектах «Весенняя неделя добра» (субботник В Лесном, в доме ветеранов),в городской благотворительной ярмарке «Ты нам нужен!», акции «Вспомнить страшно, и забыть нельзя…»,в  городской акции «Свеча памяти»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результа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остоянный уход за  обелиском «Вечная слава балашовцам, павшим в боях за свободу и независимость нашей Родиныю1941-1945 гг.»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обелиске «Вечная слава балашовцам, павшим в боях за свободу и независимость нашей Родиныю1941-1945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ся митинги, Уроки мужества, осуществляется возложение цветов и венков в дни памятных дат. Участниками мероприятий являются не только волонтеры и учащиеся школы, но и ребята других  школ города, ветераны войны и труда микрорайона, жител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лучила высокую оценку учителей и учеников школ района и города, специалистов Управления образования, городского Совета ветеранов, Администрации города.</w:t>
            </w:r>
          </w:p>
        </w:tc>
      </w:tr>
      <w:tr>
        <w:trPr>
          <w:trHeight w:val="11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ект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:                       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: волонтеры школы и учащихся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: сотрудничество ООО «Ивальянс» с  администрацией  школы, города: оказание помощи (краска, кисти, саженцы деревьев, рассада и т.д.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МИ в освещении проектной деятельности.</w:t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ек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вящен 75-летию Победы  и осуществляется по этапам. Ожидаемые результат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ледить за   порядком и организовать уход  обелиском «Вечная слава балашовцам, павшим в боях за свободу и независимость нашей Родиныю1941-1945 гг.»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ородскую конференцию по обмену опытом осуществления аналогичных проектов в других школа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работу в СМИ (сайт школы№55, г. Иваново)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руководителя проекта (ФИО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проекта: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мина Елена Владимировна,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 МБОУ «СШ №55»,тел.89023187241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lenochka13899@mail.ru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ина Альбина Александровна, учитель истории  высшей  категории МБОУ « СШ №55»; тел8902747669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Mailmessagesenderemail"/>
                <w:rFonts w:cs="Times New Roman" w:ascii="Times New Roman" w:hAnsi="Times New Roman"/>
                <w:sz w:val="28"/>
                <w:szCs w:val="28"/>
              </w:rPr>
              <w:t>albina.history@yandex.ru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2:00Z</dcterms:created>
  <dc:creator>Admin</dc:creator>
  <dc:description/>
  <cp:keywords/>
  <dc:language>en-US</dc:language>
  <cp:lastModifiedBy>om</cp:lastModifiedBy>
  <dcterms:modified xsi:type="dcterms:W3CDTF">2018-11-29T11:03:00Z</dcterms:modified>
  <cp:revision>4</cp:revision>
  <dc:subject/>
  <dc:title/>
</cp:coreProperties>
</file>