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-193040</wp:posOffset>
                </wp:positionV>
                <wp:extent cx="249174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0.09.2018    № 4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66pt;mso-wrap-distance-left:9.05pt;mso-wrap-distance-right:9.05pt;mso-wrap-distance-top:0pt;mso-wrap-distance-bottom:0pt;margin-top:-15.2pt;mso-position-vertical-relative:text;margin-left:3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0.09.2018    № 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муниципального этап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ой выставки-конкурса декоративно-прикладного, литературного творчества и изобразительного искусства «По странам и континентам: «По следам великих открытий», посвящённой русским землепроходцам, мореходам, первооткрывателям и исследователям неизведанных земел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Центр внешкольной работы № 2, при поддержке управления образования Администрации города Ив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Ивановский государственны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готовкой и проведением выставки осуществляет Оргкомит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русских географических исследований и от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роды и культуры различных стран и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лавы героев русских географических открытий, воспитание патриотических чувств, высоких человеческих качеств, смелости и верности долг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ённых дет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молодёжи активной жизненной пози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общения представителей различных национальностей и культу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работы педагогов и развитие данного направления деятельности в различных сферах нашей жиз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выставки-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выставке-конкурсе приглашаются учащиеся (от 6 до 18 лет) творческих объединений муниципальных учреждений дополнительного образования и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ставки-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выставки-конкурса предлагается погрузиться в прошлое, стать первооткрывателями и исследователями, увидеть красоту и разнообразие природы и культуры различных стран глазами первых русских путешественников, ступивших в неизведанные земли и отразить свои впечатления в экспон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озможно отражение истории географических открытий, исследований, биографии великих русских первопроходцев и мор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выстав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творче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творче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» принимаются авторские стихи, посвящённые русским героям-первооткрывателям, исследователям неизвестных земель и морей. Стихи должны быть оформлены на листе форма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-4 </w:t>
      </w:r>
      <w:r>
        <w:rPr>
          <w:rFonts w:cs="Times New Roman" w:ascii="Times New Roman" w:hAnsi="Times New Roman"/>
          <w:sz w:val="24"/>
          <w:szCs w:val="24"/>
        </w:rPr>
        <w:t>(шрифт 14), необходимо указать учреждение; город; фамилию, имя, возраст автора; название объединения; ФИО педагога; название стихотворения; Ф.И. русского путешественника, которому посвящена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» принимаются рисунки в любой технике: гуашь, акварель, цветные карандаши, аппликация, смешанная техника и др. Формат рисунков </w:t>
      </w:r>
      <w:r>
        <w:rPr>
          <w:rFonts w:cs="Times New Roman" w:ascii="Times New Roman" w:hAnsi="Times New Roman"/>
          <w:b/>
          <w:sz w:val="24"/>
          <w:szCs w:val="24"/>
        </w:rPr>
        <w:t>А-3</w:t>
      </w:r>
      <w:r>
        <w:rPr>
          <w:rFonts w:cs="Times New Roman" w:ascii="Times New Roman" w:hAnsi="Times New Roman"/>
          <w:sz w:val="24"/>
          <w:szCs w:val="24"/>
        </w:rPr>
        <w:t xml:space="preserve">. Работы должны быть оформлены </w:t>
      </w:r>
      <w:r>
        <w:rPr>
          <w:rFonts w:cs="Times New Roman" w:ascii="Times New Roman" w:hAnsi="Times New Roman"/>
          <w:b/>
          <w:sz w:val="24"/>
          <w:szCs w:val="24"/>
        </w:rPr>
        <w:t>в паспарту</w:t>
      </w:r>
      <w:r>
        <w:rPr>
          <w:rFonts w:cs="Times New Roman" w:ascii="Times New Roman" w:hAnsi="Times New Roman"/>
          <w:sz w:val="24"/>
          <w:szCs w:val="24"/>
        </w:rPr>
        <w:t xml:space="preserve"> (размер рамки 6 с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» принимаются </w:t>
      </w:r>
      <w:r>
        <w:rPr>
          <w:rFonts w:cs="Times New Roman" w:ascii="Times New Roman" w:hAnsi="Times New Roman"/>
          <w:b/>
          <w:sz w:val="24"/>
          <w:szCs w:val="24"/>
        </w:rPr>
        <w:t>авторские</w:t>
      </w:r>
      <w:r>
        <w:rPr>
          <w:rFonts w:cs="Times New Roman" w:ascii="Times New Roman" w:hAnsi="Times New Roman"/>
          <w:sz w:val="24"/>
          <w:szCs w:val="24"/>
        </w:rPr>
        <w:t xml:space="preserve"> работы по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текстильные, в смешанной техник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игруш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магопластика (объёмная аппликация, оригами, киригами и т.д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ограф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ка и пласти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оплете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(объемные работы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ние (объемные работы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шерсть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техн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техни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природных материал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стекл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ткани (батик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дерев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фоамиран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 по дер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не более </w:t>
      </w:r>
      <w:r>
        <w:rPr>
          <w:rFonts w:cs="Times New Roman" w:ascii="Times New Roman" w:hAnsi="Times New Roman"/>
          <w:b/>
          <w:sz w:val="24"/>
          <w:szCs w:val="24"/>
        </w:rPr>
        <w:t>3 работ</w:t>
      </w:r>
      <w:r>
        <w:rPr>
          <w:rFonts w:cs="Times New Roman" w:ascii="Times New Roman" w:hAnsi="Times New Roman"/>
          <w:sz w:val="24"/>
          <w:szCs w:val="24"/>
        </w:rPr>
        <w:t xml:space="preserve"> в одном разделе от </w:t>
      </w:r>
      <w:r>
        <w:rPr>
          <w:rFonts w:cs="Times New Roman" w:ascii="Times New Roman" w:hAnsi="Times New Roman"/>
          <w:b/>
          <w:sz w:val="24"/>
          <w:szCs w:val="24"/>
        </w:rPr>
        <w:t>объединения (студ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могут быть индивидуальными или выполненными не более чем 3-мя авторами.</w:t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и панно должны быть оформлены в рамки и быть полностью подготовлены к демонстрации (наличие петель, крепеж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работа должна иметь </w:t>
      </w:r>
      <w:r>
        <w:rPr>
          <w:rFonts w:cs="Times New Roman" w:ascii="Times New Roman" w:hAnsi="Times New Roman"/>
          <w:b/>
          <w:sz w:val="24"/>
          <w:szCs w:val="24"/>
        </w:rPr>
        <w:t>этикетку</w:t>
      </w:r>
      <w:r>
        <w:rPr>
          <w:rFonts w:cs="Times New Roman" w:ascii="Times New Roman" w:hAnsi="Times New Roman"/>
          <w:sz w:val="24"/>
          <w:szCs w:val="24"/>
        </w:rPr>
        <w:t xml:space="preserve"> раз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6х10см</w:t>
      </w:r>
      <w:r>
        <w:rPr>
          <w:rFonts w:cs="Times New Roman" w:ascii="Times New Roman" w:hAnsi="Times New Roman"/>
          <w:sz w:val="24"/>
          <w:szCs w:val="24"/>
        </w:rPr>
        <w:t xml:space="preserve">. (см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, в которой указы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, город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экспонат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 русского путешественника, которому посвящена работ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выставки, номинация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возраст автор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объединения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ём работ производится по прилагаемому списку в дву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(см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работ для экспон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авка-конкурс проводится с </w:t>
      </w:r>
      <w:r>
        <w:rPr>
          <w:rFonts w:cs="Times New Roman" w:ascii="Times New Roman" w:hAnsi="Times New Roman"/>
          <w:b/>
          <w:bCs/>
          <w:sz w:val="24"/>
          <w:szCs w:val="24"/>
        </w:rPr>
        <w:t>13 ноября по 30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а в выставочном зале ЦВР № 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экспонатов на выставку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1, 2, 3 ноября</w:t>
      </w:r>
      <w:r>
        <w:rPr>
          <w:rFonts w:cs="Times New Roman" w:ascii="Times New Roman" w:hAnsi="Times New Roman"/>
          <w:sz w:val="24"/>
          <w:szCs w:val="24"/>
        </w:rPr>
        <w:t xml:space="preserve"> 2018 года с 10.00 до 17.00 по прилагаемому списку (с этикетк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выставки состоится 13 ноября 2018 года в 15.00 в ЦВР № 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ие выставки состоится </w:t>
      </w:r>
      <w:r>
        <w:rPr>
          <w:rFonts w:cs="Times New Roman" w:ascii="Times New Roman" w:hAnsi="Times New Roman"/>
          <w:bCs/>
          <w:sz w:val="24"/>
          <w:szCs w:val="24"/>
        </w:rPr>
        <w:t>30 ноября</w:t>
      </w:r>
      <w:r>
        <w:rPr>
          <w:rFonts w:cs="Times New Roman" w:ascii="Times New Roman" w:hAnsi="Times New Roman"/>
          <w:sz w:val="24"/>
          <w:szCs w:val="24"/>
        </w:rPr>
        <w:t xml:space="preserve"> 2018 года в 15.30 в актовом зале ЦВР № 2.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14.30 до 15.30 будут проходить мастер-классы и регистрация участ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ованное посещение выставки с 14 ноября по 29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ября</w:t>
      </w:r>
      <w:r>
        <w:rPr>
          <w:rFonts w:cs="Times New Roman" w:ascii="Times New Roman" w:hAnsi="Times New Roman"/>
          <w:sz w:val="24"/>
          <w:szCs w:val="24"/>
        </w:rPr>
        <w:t xml:space="preserve"> с 10.00 до 17.00, выходные дни: воскресенье, понеде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ставки проводятся мастер-классы для педагогов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бедителей муниципального этапа будут участвовать в межрегиональном этапе выставки-конкурса, который пройдёт с </w:t>
      </w:r>
      <w:r>
        <w:rPr>
          <w:rFonts w:cs="Times New Roman" w:ascii="Times New Roman" w:hAnsi="Times New Roman"/>
          <w:b/>
          <w:bCs/>
          <w:sz w:val="24"/>
          <w:szCs w:val="24"/>
        </w:rPr>
        <w:t>4 декабря по 14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работы по следующим критериям (по 10 бальной системе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тв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сть и оригинальность раскрытия темы выстав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мастерство исполнения рабо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ёмкость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оформлени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казчикова Т.Г. – член союза художников Р.Ф., член союза дизайнеров Р.Ф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р О.П. - член союза художников Р.Ф.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енко Н.В. -  член союза художников Р.Ф.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арева Л.И. – преподаватель специальных дисциплин ГБПОУ ИХУ им. М.И. Малюти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жюри может быть изменен и дополне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дипломами лауреатов выставки-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авторы, выполнившие оригинальные творческие работы, награждаются дипломами МБУ ДО ЦВР № 2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конкурса на электронную почту высылается благодарность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Style17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А.Л. – директор МБУ ДО ЦВР № 2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Е.Б.  – декан факультета подготовки иностранных специалистов ФГБОУ ВПО «Ивановский государственный университет», кандидат филологических наук, доцен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ова И.С. – начальник отдела международных связей ФГБОУ ВПО «Ивановский государственный университет», кандидат исторических нау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Г.Н. – старший методист  декоративно-прикладного направления, член выставочного комитета МБУ ДО ЦВР № 2, педагог дополнительного образования высшей категор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дрова О.И. -  педагог дополнительного образования высшей категории, член выставочного комитета МБУ ДО ЦВР № 2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</w:rPr>
        <w:t xml:space="preserve">153030, г. Иваново, ул. Шувандиной, д. 109; тел. 8-4932- 33-63-00, 35-14-06,  факс 8-4932- 35-10-0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cvr2@iv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моб. 89106894425 (Гаврилова Галина Николаевн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контактный телефон:__________________________, эл.почта:____________________</w:t>
        <w:softHyphen/>
        <w:softHyphen/>
        <w:softHyphen/>
        <w:softHyphen/>
        <w:softHyphen/>
        <w:t>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бот, представленных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й этап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ой выставки-конкурса декоративно-прикладного, литературного творчества и изобразительного искусства «По странам и континентам: «По следам великих открытий», посвящённой русским землепроходцам, мореходам, первооткрывателям и исследователям неизведанных земель.</w:t>
      </w:r>
    </w:p>
    <w:tbl>
      <w:tblPr>
        <w:tblW w:w="105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64"/>
        <w:gridCol w:w="2262"/>
        <w:gridCol w:w="2299"/>
        <w:gridCol w:w="1735"/>
        <w:gridCol w:w="185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, раздел выста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(полностью), возраст ав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педагога (полностью), номер телефона, эл.поч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защиты персональных данных участников конкурса, в соответствии                                     с Федеральным законом от 27.07.2006  №152-ФЗ (ред. от 04.06.2014 с изменениями, вступившими в силу                     с 04.08.2014) «О персональных данных»- каждый участник либо его законный представитель, предоставляет организаторам письменное разрешение на обработку своих персональных данных. Учреждения образования могут сделать ссылку (указать в Заявке), что Разрешения на обработку персональных данных имеются в  учреждения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3602990" cy="216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163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чреждение, гор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экспон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.И. русского путешественника, которому посвящена рабо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выста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автора, 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педаго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pt;height:170.35pt;mso-wrap-distance-left:9.05pt;mso-wrap-distance-right:9.05pt;mso-wrap-distance-top:0pt;mso-wrap-distance-bottom:0pt;margin-top:0.8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Учреждение, гор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звание экспона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Ф.И. русского путешественника, которому посвящена рабо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дел выстав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 автора, возр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дин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О.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2860</wp:posOffset>
                </wp:positionV>
                <wp:extent cx="3602990" cy="2163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163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БУ ДО ЦВР № 2 г. Иван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Птицы острова Кадья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посвящается штурману Дмитрию Бочарову, картографу берегов Аляск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выставк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.И. автора, возрас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ванов Павел, 13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динени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Юный худож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.И.О. педагог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йнова М.В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pt;height:170.35pt;mso-wrap-distance-left:9.05pt;mso-wrap-distance-right:9.05pt;mso-wrap-distance-top:0pt;mso-wrap-distance-bottom:0pt;margin-top:1.8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МБУ ДО ЦВР № 2 г. Иван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Птицы острова Кадья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(посвящается штурману Дмитрию Бочарову, картографу берегов Аляски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XI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дел выставки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исун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.И. автора, возраст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ванов Павел, 13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ъединени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Юный художни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.И.О. педагога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йнова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оч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 русские путешественники, учёные, мореходы открывали новые земли, острова, проливы и даже континенты, составляли географические карты, прокладывали торговые пути, устанавливали экономические и культурные связи, осваивали обретённые простра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навсегда остались их имена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ий Никитин — исследователь Индии; М.Г. Мунехин — Египта; Ф.И. Байков — Китая; Ф. Ефремов — Тибета; первооткрыватель пролива между Азией и Америкой, открыватель и исследователь Анадыря — Семён Дежнёв; открыватель и исследователь Камчатки — В. Атласов; исследователь Оренбургского края и Средней Азии — П.И. Рычков; пионеры освоения Аляски — Г.И. Шелехов, А. Баранов; первый составитель карты Сибири, Каспийского моря — географ Семён Ремизов; знаменитый русский путешественник по странам Востока — Г.Н. Потанин; исследователь внутренней Африки — геолог Е. Ковалевский; путешественник по России, Молдавии, Турции — Пётр Агеев; искатели Великих путей, исследователи Центральной Азии — Г. Карелин, Семенов-Тянь-Шанский, Северцов, Н. Пржевальский; крупнейший знаток и исследователь стран Ближнего Востока — Порфирий Успенский; исследователи Южной Америки — Г.И. Лангадорф, Н. Рубцов; открыватели в Тихом океане и Северной Америке — Н. Шалауров, А. Очередин, К.А. Самойлов, Г.И. Шелехов, А. Баранов, И.О. Селифонтов, А. Чириков; знаменитые мореходы — Лазарев, Крузенштерн, Резанов, Лисянский. Командор Антарктики морской офицер, учёный, воин и русский открыватель Шестой части света — Ф.Ф. Белингаузен; герои севера, известные полярные исследователи — В.А. Русанов, Г. Седов, И.Д. Папанин и сотни других известных и малоизвестных, часто незаслуженно забытых имён русских путешественников, посвятивших свою жизнь открытиям, научным исследованиям, службе своему Отечеству.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5:00Z</dcterms:created>
  <dc:creator>ivCVR</dc:creator>
  <dc:description/>
  <cp:keywords/>
  <dc:language>en-US</dc:language>
  <cp:lastModifiedBy>om2</cp:lastModifiedBy>
  <cp:lastPrinted>2018-09-07T15:52:00Z</cp:lastPrinted>
  <dcterms:modified xsi:type="dcterms:W3CDTF">2018-09-10T10:55:00Z</dcterms:modified>
  <cp:revision>8</cp:revision>
  <dc:subject/>
  <dc:title/>
</cp:coreProperties>
</file>