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307340</wp:posOffset>
                </wp:positionV>
                <wp:extent cx="266763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9.2018   № 5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3.4pt;mso-wrap-distance-left:9.05pt;mso-wrap-distance-right:9.05pt;mso-wrap-distance-top:0pt;mso-wrap-distance-bottom:0pt;margin-top:-24.2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9.2018   № 5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420370</wp:posOffset>
                </wp:positionV>
                <wp:extent cx="2667635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3.4pt;mso-wrap-distance-left:9.05pt;mso-wrap-distance-right:9.05pt;mso-wrap-distance-top:0pt;mso-wrap-distance-bottom:0pt;margin-top:-33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акции </w:t>
      </w:r>
      <w:r>
        <w:rPr>
          <w:b/>
        </w:rPr>
        <w:t xml:space="preserve">«Имя твоё неизвестно – подвиг твой бессмертен», </w:t>
      </w:r>
    </w:p>
    <w:p>
      <w:pPr>
        <w:pStyle w:val="Normal"/>
        <w:jc w:val="center"/>
        <w:rPr/>
      </w:pPr>
      <w:r>
        <w:rPr/>
        <w:t>посвящённой Дню Неизвестного сол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>МБУ ДО Дом детского творчества №3, при поддержке управления образования Администрации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</w:t>
      </w:r>
      <w:r>
        <w:rPr/>
        <w:t>познакомить подрастающее поколение с историей  Отечества; рассказать им о подвиге солдат, участниках Великой Отечественной Войны, имена которых остались неизвестны, но они героически выполняя свой долг перед Отечеством, погибли в жестоком сражении; почтить память погибших солда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ние у подрастающего поколения чувства долга, ответственности, самопожертвования, патриотизма, гордости за Отчиз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ктуализация в сознании обучающихся подвига воинов-героев Отеч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ние в сознании подрастающего поколения чувства причастности к историческому подвигу русского нар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в молодежной среде активной гражданской позиции, уважительного отношения к Родине, ее истории и культур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астники акции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 акции принимают участие учащиеся общеобразовательных учреждений города Иванова, обучающиеся и курсанты военно-патриотических объединений и клубов учреждений дополнительного образования города Ивано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я провед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Акция «Имя твоё неизвестно – подвиг твой бессмертен» проводится </w:t>
      </w:r>
      <w:r>
        <w:rPr>
          <w:b/>
        </w:rPr>
        <w:t>3 декабря  2018 с 15-00 до         16-00 по адресу: г. Иваново, Шереметьевский проспект</w:t>
      </w:r>
      <w:r>
        <w:rPr/>
        <w:t xml:space="preserve">, памятник Героям Фронта и Тыла, могила «Неизвестного солдата». Каждый из участников акции передает частицу </w:t>
      </w:r>
      <w:r>
        <w:rPr>
          <w:i/>
        </w:rPr>
        <w:t>неугасимого огня</w:t>
      </w:r>
      <w:r>
        <w:rPr/>
        <w:t>, которая затем устанавливается на могиле Неизвестного солдата, возлагаются цве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 Участников акции просим принести цветы для возло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</w:rPr>
      </w:pPr>
      <w:r>
        <w:rPr/>
        <w:t xml:space="preserve">1.  Несение Почетного караула в течение всего времени проведения акции </w:t>
      </w:r>
      <w:r>
        <w:rPr>
          <w:b/>
          <w:i/>
        </w:rPr>
        <w:t>«Имя твоё неизвестно – подвиг твой бессмертен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2. Торжественный митинг, с прочтением стихов и выносом портретов «Неизвестного солдата», погибшего за своё Отечество в годы Великой Отечественной Войн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3. Флешмоб – построение участников акции в слово </w:t>
      </w:r>
      <w:r>
        <w:rPr>
          <w:b/>
        </w:rPr>
        <w:t>«Помним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3. Зажжение неугасимого огня и передача для установления на могиле Неизвестного солдат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5. Минута молч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4. Возложение  цветов на могилу Неизвестного солдата.</w:t>
      </w:r>
    </w:p>
    <w:p>
      <w:pPr>
        <w:pStyle w:val="Normal"/>
        <w:rPr>
          <w:b/>
          <w:b/>
        </w:rPr>
      </w:pPr>
      <w:r>
        <w:rPr>
          <w:b/>
        </w:rPr>
        <w:t>Документ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/>
        <w:t xml:space="preserve">По итогам  городской акции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 создается фото презентация и размещается на сайте управления образования Администрации города Иванова в разделе «Наследники Поб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>
          <w:b/>
        </w:rPr>
        <w:t>Приём заявок до 1 декабря 2018</w:t>
      </w:r>
      <w:r>
        <w:rPr/>
        <w:t xml:space="preserve"> на эл. почту: </w:t>
      </w:r>
      <w:hyperlink r:id="rId2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орма заявки 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>
          <w:b/>
          <w:b/>
          <w:i/>
          <w:i/>
        </w:rPr>
      </w:pPr>
      <w:r>
        <w:rPr/>
        <w:t xml:space="preserve">Контактный телефон: 32-60-63 – ответственный за проведение акции </w:t>
      </w:r>
      <w:r>
        <w:rPr>
          <w:b/>
          <w:i/>
        </w:rPr>
        <w:t>Аржаных Ирина Викторовна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3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от 27.07.2006 N 152-ФЗ (ред. от 04.06.2014 с изменениями, вступившими в силу с 04.08.2014) "О персональных данных"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</w:t>
      </w:r>
    </w:p>
    <w:p>
      <w:pPr>
        <w:pStyle w:val="Normal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на участие в городской акции </w:t>
      </w:r>
      <w:r>
        <w:rPr/>
        <w:t>«</w:t>
      </w:r>
      <w:r>
        <w:rPr>
          <w:b/>
          <w:i/>
        </w:rPr>
        <w:t>Имя твоё неизвестно – подвиг твой бессмертен»</w:t>
      </w:r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>посвященной,  дню Неизвестного солдат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/>
        <w:t>полное название ОУ, адре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904"/>
        <w:gridCol w:w="3118"/>
      </w:tblGrid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руковод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О и возраст 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 для связ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тел., эл. адрес)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  <w:t>Директор О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Приложение </w:t>
      </w:r>
      <w:r>
        <w:rPr>
          <w:bCs/>
          <w:sz w:val="22"/>
          <w:szCs w:val="22"/>
        </w:rPr>
        <w:t>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Согласие родителя (законного представителя) участни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акции  </w:t>
      </w:r>
      <w:r>
        <w:rPr/>
        <w:t>«</w:t>
      </w:r>
      <w:r>
        <w:rPr>
          <w:b/>
          <w:i/>
        </w:rPr>
        <w:t>Имя твоё неизвестно – подвиг твой бессмертен»</w:t>
      </w:r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>посвященной,  дню Неизвестного солда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  <w:lang w:val="en-US"/>
        </w:rPr>
        <w:t>(ФИО родителя (законного представителя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 xml:space="preserve">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серия  _________ н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__________, выдан: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кем и когда выдан)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акции_________________________________________________________________________________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учреждения организатора акции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ю образования Администрации города Иванова, персональных данных моего ребенка (подопечного)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рас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зультат участия на городской акции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</w:t>
      </w: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en-US"/>
        </w:rPr>
        <w:t xml:space="preserve"> могут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289"/>
        <w:gridCol w:w="3354"/>
      </w:tblGrid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 год              </w:t>
            </w:r>
          </w:p>
        </w:tc>
        <w:tc>
          <w:tcPr>
            <w:tcW w:w="22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СПРАВКА</w:t>
      </w:r>
      <w:r>
        <w:rPr/>
        <w:t xml:space="preserve"> </w:t>
      </w:r>
      <w:r>
        <w:rPr>
          <w:b/>
          <w:bCs/>
          <w:color w:val="000000"/>
        </w:rPr>
        <w:t>о проведении инструктажей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Настоящей справкой удостоверяется, что с обучающимися        _________________________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звание отряда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аправленной на </w:t>
      </w:r>
      <w:r>
        <w:rPr>
          <w:b/>
          <w:bCs/>
          <w:color w:val="000000"/>
        </w:rPr>
        <w:t>______________________________________________________</w:t>
      </w:r>
      <w:r>
        <w:rPr>
          <w:color w:val="000000"/>
        </w:rPr>
        <w:t xml:space="preserve">, проведен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звание конкурса/акции, др.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инструктаж по технике безопасности с записью в журнале установленной формы по следующим тем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​ Правила поведения во время мероприятия и в аварий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​ Меры безопасности при движении в транспорте и пешком к месту проведени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​ Меры безопасности во врем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​ Меры противо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220"/>
        <w:gridCol w:w="370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Подпись лица, проводившего инструктаж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Руководитель команды _______________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280"/>
        <w:ind w:left="-180" w:firstLine="540"/>
        <w:jc w:val="both"/>
        <w:rPr>
          <w:color w:val="000000"/>
        </w:rPr>
      </w:pPr>
      <w:r>
        <w:rPr>
          <w:color w:val="000000"/>
        </w:rPr>
        <w:t>Приказом № _______ от __________ ответственным в пути и во время проведения мероприятия за жизнь, здоровье и безопасность вышеперечисленных членов команды назначен ______________________________________________________________________.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>Подпись директора организации___________________________________________________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>МП «___»___________2018 г.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intellekt@yandex.ru" TargetMode="External"/><Relationship Id="rId3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User</dc:creator>
  <dc:description/>
  <cp:keywords/>
  <dc:language>en-US</dc:language>
  <cp:lastModifiedBy>om2</cp:lastModifiedBy>
  <cp:lastPrinted>2018-09-20T12:38:00Z</cp:lastPrinted>
  <dcterms:modified xsi:type="dcterms:W3CDTF">2018-09-21T08:43:00Z</dcterms:modified>
  <cp:revision>6</cp:revision>
  <dc:subject/>
  <dc:title>Утверждаю</dc:title>
</cp:coreProperties>
</file>