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>Табличная часть отчета о ходе реализации муниципальной программы «Развитие образования города Иванова» за 2017</w:t>
      </w:r>
      <w:r>
        <w:rPr/>
        <w:t xml:space="preserve">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82"/>
        <w:gridCol w:w="1728"/>
        <w:gridCol w:w="1563"/>
        <w:gridCol w:w="1953"/>
        <w:gridCol w:w="3322"/>
        <w:gridCol w:w="967"/>
        <w:gridCol w:w="1156"/>
        <w:gridCol w:w="21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рограммы (с указанием головного исполнителя), подпрограммы (с указанием исполн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плановых расходов 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актических кассовых расходов (тыс. 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е причин отклонений расходов на осуществление отдельных мероприят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целевого индикатора (единица измер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е причин отклонений ожидаемых (плановых) фактически достигнутых результа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Развитие образования города Иванова» (управление образования Администрации города Иванов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 342 173,6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 341 000,9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рограммы выполнены на 99,96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ступность дошкольного образования (отношение численности детей 1 – 7 лет, которым предоставлена возможность получать услуги дошкольного образования, к общей численности детей в возрасте 1 – 7 лет)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группе 10% школ с лучшими результатами процент выпускников высокий – 17,6 при низком проценте (6,2%) выпускников в 10% школ с худшими результатами. Кроме того, в первой группе выпускники выбирают меньшее количество экзаменов по выбору, что позволяет более качественно к ним подготовится. Во второй группе картина противоположная, что и приводит к снижению среднего тестового балл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учащихся общеобразовательных организаций, обучающихся в соответствии с новыми федеральными государственными образовательными стандартами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5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бучающихся в классах, перешедших на обучение по новым стандартам превысило плановый показатель в связи с увеличением контингента учащихся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хваченных дополнительными образовательными программами, в общей численности детей в возрасте 6 – 1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Дошкольное образование детей» (управление образования Администрации города Иванов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 600 714,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 599 766,5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обучающихся по основным общеобразовательным программам дошкольного образования (чел.),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20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едение дополнительных мест в ДОУ за счет уплотнения групп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ся в очной форме, в возрасте от 1 года до 3 лет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61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99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ся в очной форме, в возрасте от 3 лет до 8 лет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76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93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 ограниченными возможностями здоровья (ОВЗ), обучающихся в очной форме по адаптированной образовательной программе, в возрасте от 1 года до 3 лет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 ограниченными возможностями здоровья (ОВЗ), обучающихся в очной форме по адаптированной образовательной программе, в возрасте от 3 лет до 8 лет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7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2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детей, получающих муниципальную услугу «Присмотр и уход» (чел.),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20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2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едение дополнительных мест в ДОУ за счет уплотнения групп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0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 детей-инвалид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ающие группы кратковременного пребывания, за исключением льготных категори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илось количество желающих обучаться по данной форм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ающие группы полного дня, за исключением льготных категори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142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5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едение дополнительных мест в ДОУ за счет уплотнения групп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сироты и дети, оставшиеся без попечения родителе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обратившихся детей-сиро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 с туберкулезной интоксикацие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обративш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муниципальной услуги «Дошкольное образование детей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600 714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599 766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4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Общее образование» (управление образования Администрации города Иванова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205 849,3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205 848,7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обучающихся по основным общеобразовательным программам начального общего образования (чел.),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6212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523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в показателе объясняется изменением численности обучающихся в течение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 очной форме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4241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519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 очно-заочной форме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3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с применением дистанционных образовательных технологи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6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 ограниченными возможностями здоровья (ОВЗ), обучающихся в очной форме по адаптированным образовательным программам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по программам, обеспечивающим углубленное изучение отдельных предметов, предметных областей (профильное обучение)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949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обучающихся по основным общеобразовательным программам основного общего образования (чел.),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8254,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174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в показателе объясняется изменением численности обучающихся в течение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 очной форме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2857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837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 очно-заочной форме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6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с применением дистанционных образовательных технологи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8,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 ограниченными возможностями здоровья (ОВЗ), обучающихся в очной форме по адаптированным образовательным программам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по программам, обеспечивающим углубленное изучение отдельных предметов, предметных областей (профильное обучение)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214,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81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Число обучающихся по основным общеобразовательным программам среднего общего образования (чел.),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505,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574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в показателе объясняется изменением численности обучающихся в течение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 очной форме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261,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26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в очно-заочной форме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9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с применением дистанционных образовательных технологи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7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по программам, обеспечивающим углубленное изучение отдельных предметов, предметных областей (профильное обучение)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137,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46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желающие обучаться по данной форме получили эту возможност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ающихся в очной форме с применением дистанционных образовательных технологий по программам, обеспечивающим углубленное изучение отдельных предметов, предметных областей (профильное обучение)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муниципальной услуги «Начальное общее, основное общее и среднее (полное) общее образование детей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 849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 848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Дополнительное образование детей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 342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 342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человеко-часов пребывания в рамках реализации дополнительных общеразвивающих программ (человеко-ча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71342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713422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муниципальной услуги «Дополнительное образование детей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 342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 342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Дополнительное образование в сфере культуры и искусства» (комитет по культуре Администрации города Иванов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4 163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4 163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человеко-часов пребывания по дополнительным общеразвивающим программам (человеко-ча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296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63227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нтингента по классу духовых инструм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муниципальной услуги «Дополнительное образование детей в сфере культуры и искусств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163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163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Дополнительное образование в области спорта» (комитет по физической культуре и спорту Администрации города Иванова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7 658,0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7 658,0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, характеризующие объем оказания услуги "Реализация дополнительных общеразвивающих программ" (дети, за исключением детей с ограниченными возможностями здоровья (ОВЗ) и детей-инвалидов):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человеко-часов пребывания (чел.-ча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53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ос спрос на запись в группы по некоторым видам спорта, для которых не требуется сдача переводных нормативов, а также наличие большей возможности для занятий детей младшего возраста (спортивно-оздоровительные групп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, характеризующие объем оказания услуги "Реализация дополнительных общеразвивающих программ" (дети с ограниченными возможностями здоровья (ОВЗ)):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человеко-часов пребывания (чел.-час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ос спрос на запись в группы по некоторым видам спор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, характеризующие объем оказания услуги "Реализация дополнительных предпрофессиональных программ в области физической культуры и спорта"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человеко-часов пребывания (чел.-ча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5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40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окий процент непосещаемости, а также сложности набора детей в новом учебном году по некоторым видам спор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муниципальной услуги «Дополнительное образование детей и молодежи в области спорт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 658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 658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Организация отдыха детей в каникулярное время в образовательных организациях» (управление образования Администрации города Иванова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 667,8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 667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человек, пребывающих в каникулярное время в лагерях с дневным пребыванием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61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человеко-дней пребывания в каникулярное время в лагерях с дневным пребыванием (чел.-дн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2195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19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муниципальной услуги «Организация отдыха детей в каникулярное время в образовательных учреждениях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67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6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Обеспечение деятельности муниципальных образовательных организаций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 844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 641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муниципальных учреждений города Иванова, обслуживаемых муниципальными учреждениями «Централизованная бухгалтерия управления образования Администрации города Иванова» (учрежд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овалось строительство нового здания ДОУ, а также передача здания от департамента здравоохранения, 1 школа и 1 детский сад были ликвидированы как юридические лица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ыявленных нарушений правил ведения бюджетного бухгалтерского учета в обслуживаемых муниципальных учреждениях (ра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ыявленных нарушений сроков подготовки бухгалтерской и налоговой отчетности обслуживаемых муниципальных учреждений (ра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слушателей краткосрочных курсов в межкурсовой период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в т.ч. за счет средств бюджета города Иванова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азработанных новых учебно-методических материалов (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9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 743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7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98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98,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налитическая подпрограмма «Финансовое обеспечение предоставления дошкольного и общего образования в частных образовательных организациях» (управление образования Администрации города Иванова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 959,2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 959,2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 (1-11 классы)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на начало учебного года)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ется динамикой развития частного сектора в сфере обра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 в частных дошкольных образовательных организациях и группах при частных общеобразовательных организациях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ется динамикой развития частного сектора в сфер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Финансовое обеспечение получения детьми дошкольного образования в частных дошкольных образовательных организациях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093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93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Финансовое обеспечение получения гражданами дошкольного и общего образования в частных общеобразовательных организациях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865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865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 «Выявление и поддержка одаренных детей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130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130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численности учащихся по основным общеобразовательным программам, участвовавших не менее одного раза в олимпиадах и конкурсах общероссийского, регионального и муниципального уровня, в общей численности учащихся по основным общеобразовательным программам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628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28,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Вручение призов в денежной форме одаренным детям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2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пециальная подпрограмма «Развитие кадрового и инновационного потенциала образования» (управление образования Администрации города Иванова).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 217,6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217,4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едагогических работников, имеющих квалификационную категорию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илось число желающих сдавать на квалификационную категорию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численности учителей в возрасте до 30 лет в общей численности учителей общеобразовательных организаций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годовое число граждан или обучающихся, заключивших договор о целевом приеме и договор о целевом обучении по программам бакалаври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ведение городских конкурсов в области образован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5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5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исуждение городских премий и предоставление поощрений педагогическим работникам в области образован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1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1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е выполнено на 100%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ведение, научно-методических конференций, Дня учителя и других мероприятий для педагогов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рганизация участия в конференциях, семинарах лучших педагогических работников города Иванова, а также обеспечение участия педагогов из других регионов России в мероприятиях, организованных на территории города Иванов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ощрение образовательных организаций за активную работу или в связи с юбилеям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целевой подготовки педагогов для работы в муниципальных образовательных организациях городского округа Иван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Информатизация образования» (управление образования Администрации города Иванова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 308,8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 288,8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педагогов общеобразовательных организаций, внедряющих информационно-коммуникационные технологии в образовательный процесс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щеобразовательных организаций, оборудованных локальной вычислительной сетью в полном объеме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образовательных организаций, в которых реализован проект «Электронная карта школьника» в части создания электронных проходных (в том числе в турникетном варианте)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8,0,7 (95,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98,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е проходные функционируют во всех школах, в турникетном варианте – в 50 (из 51).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общеобразовательных организаций, в которых реализован проект «Электронная столовая»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1,4 (с учетом проекта «Ладошки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ы по внедрению «электронных столовых» продолжали развивать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компьютеров общеобразовательных организаций, подключенных к локальной сети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6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еализация проекта «Электронная карта школьника» в муниципальных общеобразовательных организациях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6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99,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сширение локальной сети (сети Интернет) в общеобразовательных школах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Утилизация устаревшей техники муниципальных образовательных организаций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Информационно-методическое сопровождение муниципальной программы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84,9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 «Создание современных условий обучения в муниципальных образовательных организациях» (управление образования Администрации города Иванова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685,8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685,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9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образовательных организаций, принятых к новому учебному году без замечаний надзорных органов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8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силось качество подготовки образовательных организаций к учебному году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мест полного дня, созданных в муниципальных общеобразовательных организациях, реализующих программы дошкольного образования (мес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условий для реализации федеральных государственных образовательных стандартов (ФГОС) к основной общеобразовательной программе дошкольного образован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в общеобразовательных организациях условий для внеурочной деятельности согласно новым образовательным стандартам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условий для профильного и предпрофильного обучения в общеобразовательных организациях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современных условий в общеобразовательных организациях города Иванова для занятий физической культурой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ддержка работы школьных кабинетов здоровья, внедрение в общеобразовательных организациях паспортов здоровья школьников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робототехники в образовательных организациях горо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 «Обеспечение возможностей для получения образования детьми с ограниченными возможностями здоровья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муниципальных общеобразовательных организаций, приспособленных для обучения детей с ограниченными возможностями здоровья (%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показателя связано с уменьшением количества общеобразовательных организаций (объединение МБОУ СШ № 11 и вечерней школ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в образовательных организациях условий для инклюзивного образования детей-инвалидов, в том числе создание универсальной без-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ощрение педагогов, работающих с детьми с ограниченными возможностями здоровья, и специалистов, обеспечивающих их сопровождение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 «Расширение возможностей организаций дополнительного образования» (управление образования Администрации города Иванов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47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47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, принявших участие в мероприятиях, предусмотренных подпрограммой (чел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1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ется активизацией работы учреждений дополнительного образования с трудными подростками, в том числе и в каникулярный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ддержка мероприятий, организованных Центром психолого-педагогической реабилитации и коррекции «Развитие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ддержка Центра организации труда подростков «Наше Дело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 «Повышение доступности образования в городе Иванове» (управление капитального строительств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694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 694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новых мест в общеобразовательных организациях города Иванова, на создание которых подготовлена (откорректирована) проектно-сметная документация и определена сметная стоимость строитель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Корректировка проектно-сметной документации «Строительство начальной школы на 500 мест по ул. Генерала Хлебникова в г. Иваново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94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94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пециальная подпрограмма «Расширение возможностей муниципальных дошкольных образовательных организаций» (управление образования Администрации города Иванова)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 352,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7 352,2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дополнительных мест полного дня, созданных в существующих муниципальных образовательных организациях, реализующих программы дошкольного образования (за год) (мест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ые места создавались за счет уплотнения существующих групп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дополнительных мест неполного дня, созданных в существующих муниципальных образовательных организациях, реализующих программы дошкольного образования (за год) (мест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спроса на подобные ме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дополнительных мест в образовательных организациях, реализующих программу дошкольного образован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021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021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ддержка вариативных форм дошкольного образован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выполнено на 100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567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Текстовая часть отчета о ходе реализации муниципальной программы «Развитие образования города Иванова» за 2017 год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целом по муниципальной программе «Развитие образования города Иванова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еланный анализ реализации мероприятий Программы позволяет сделать вывод, что большая часть запланированных целевых показателей выполнены или перевыполнены. Динамика реализации мероприятий Программы свидетельствует о том, что все основные целевые показатели, запланированные на момент ее окончания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подпрограмма «Дошкольное образование дете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 «Оказание муниципальной услуги «Дошкольное образование дете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Большинство целевых показателей выполнено и перевыполн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инамика реализации мероприятия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подпрограмма «Общее образование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казание муниципальной услуги «Начальное общее, основное общее и среднее (полное) общее образование дете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Большинство целевых показателей выполн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инамика реализации мероприятия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подпрограмма «Дополнительное образование дете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 «Оказание муниципальной услуги «Дополнительное образование дете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Целевые показатели достигнут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инамика реализации мероприятия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Аналитическая подпрограмма «Дополнительное образование в сфере культуры и искусств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казание муниципальной услуги «Дополнительное образование детей в сфере культуры и искусст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Целевые показатели достигнут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инамика реализации мероприятия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Аналитическая подпрограмма «Дополнительное образование в области спорт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казание муниципальной услуги «Дополнительное образование детей и молодежи в области спор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е выполнено в полном объеме. Целевые показатели достигну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реализации мероприятия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подпрограмма «Организация отдыха детей в каникулярное время в образовательных организациях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казание муниципальной услуги «Организация отдыха детей в каникулярное время в образовательных учреждениях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Целевые показатели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инамика реализации мероприятия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подпрограмма «Обеспечение деятельности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Большинство целевых показателей достигнут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Мероприятие выполнено в полном объеме. Целевые показатели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Финансовое обеспечение получения детьми дошкольного образования в частных дошкольных образовательных организация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Финансовое обеспечение получения гражданами дошкольного и общего образования в частных общеобразовательных организация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подпрограмма «Выявление и поддержка одаренных детей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за 2017 год было организовано более 100 мероприятий. Участие в них приняли более 10 тыс. воспитанников общеобразовательных учреждений города. По итогам участия в них ряд учащихся были направлены для участия в конкурсах более высокого статуса (региональный, всероссийский, международный). 6 учащихся по итогам заключительного этапа Всероссийской олимпиады школьников стали обладателями премии Президента РФ для талантливых детей. 1 учащийся – победитель заключительного этапа ВсОШ- воспользовался льготой при поступлении в ВУ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три мероприятия проведены в режиме дистанта: городской филологический турнир, естественнонаучный и историко-географический турни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еализации мероприятия на фестивали, конкурсы, конференции, олимпиады в различные регионы страны выезжало 24 творческих коллектива, а также отдельные учащиеся. Всего – более 220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вгусте состоялась 11-я профильная смена для академически одаренных школьников, победителей и призеров Всероссийской олимпиады школьников, городского школьного ТВ. Участие в смене приняли 43 воспитанника и 10 педагог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3 и 4 кварталах организован и проведен школьный и муниципальный этапы Всероссийской олимпиады школьников по 23 предметам (впервые олимпиада по итальянскому языку). Всего в муниципальном этапе олимпиады участие приняли свыше 3400 обучающих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бучающихся начальной ступени образования проведена олимпиада «Турнир Смешариков», участие в которой принимают дети в возрасте от 5 до 10 лет. Всего участников порядка одной тыся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выпущено 12 номеров городской школьной газеты «Просто КЛАСС!» (90,0 тыс. экз.), и 8 роликов городского школьного телеви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кольники города активно участвуют в Олимпиадах, вошедших в перечень, дающий право на льготное поступление в высшие учебные заведения. Свыше 220 учащихся имеют дипломы победителя (призера) перечневых Олимпиад- среди лидеров Турнир им. М.В. Ломоносова, Олимпиада Курчатов, Олимпиада «Формула единства \ Третье тысячелетие», «Высшая проба», САММА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Вручение призов в денежной форме одаренным детя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6 году было вручено 22 премии одаренным детям в разных номинациях на конкурсной основе, а также 23 премии педагогам за работу с одаренными дет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дпрограммы выполнены в полном объеме. Целевой показатель достиг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ая подпрограмма «Развитие кадрового потенциала образования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е «Проведение городских конкурсов в области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отчетный период были проведены следующие конкурсы: «Образовательное учреждение будущего» (3 победившие образовательные организации получили 1 млн. руб. на реализацию своих проектов), «Орден детских сердец» (11 учителей получили награды по итогам голосования школьников), «Педагогический дебют» (приняли участие: 33 педагога), «Стратегия успеха» (приняли участие: 151 человек из 70 образовательных организаций), «Педагог года» (приняли участие: 21 педагогический работник). Средства направлялись на организацию мероприятий, приобретение цветов, подарков, денежное поощрение победителей конкурсов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е «Присуждение городских премий и предоставление поощрений педагогическим работникам в области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ае состоялась церемония награждения победителей городской премии «Престиж» в области образования. Награды, подарки, дипломы получили 9 учреждений и 21 педагог в личных номин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37 воспитателей и специалистов детских садов получили денежные призы на конкурсной осно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Организация участия в конференциях, семинарах лучших педагогических работников города Иванова, а также обеспечение участия педагогов из других регионов России в мероприятиях, организованных на территории города Ивано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7 году средства выделялись на организацию и участие в следующи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жрегиональная научно-практическая конференция «Воспитание личности в условиях современной России: от ценностных оснований к практике повседневности», март 2017 года. Принимали участие 993 педагога, в том числе 131 гость из 12 регионов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жрегиональная научно-практическая конференция «Федеральные государственные образовательные стандарты: новое качество образования», апрель 2017 года (529 педагогов школ, гости из 12 муниципалитетов и 4 регионов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егиональная научно-практическая конференция </w:t>
      </w:r>
      <w:r>
        <w:rPr>
          <w:bCs/>
          <w:color w:val="000000"/>
          <w:sz w:val="24"/>
          <w:szCs w:val="24"/>
        </w:rPr>
        <w:t>«Воспитание личности и социальное развитие: традиционные и инновационные подходы» состоялась 15 марта в городе Владимир. От города Иваново участвовало 35 человек.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дународном форуме «Евразийский образовательный диало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: «Оценка качества образования в контексте управления развитием образовательных организаций и образовательных систем» в городе Ярославль 25 апреля приняло участие 31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я в Московском международном салоне образования 12 апреля (16 челов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ае состоялся 1-й муниципальный Консорциум молодых педагогов «Педагог: формула успеха», в котором приняло участие 122 педаго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делегации из 7 человек в Московском международном форуме «Город образования» 7 сентября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федеральной стажировочной площадки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5-8 ноября 2017 года в городе Санкт-Петербург (28 челове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caps/>
          <w:spacing w:val="-4"/>
          <w:sz w:val="24"/>
          <w:szCs w:val="24"/>
        </w:rPr>
        <w:t>I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bCs/>
          <w:spacing w:val="-4"/>
          <w:sz w:val="24"/>
          <w:szCs w:val="24"/>
        </w:rPr>
        <w:t>Межрегиональном этапе</w:t>
      </w:r>
      <w:r>
        <w:rPr>
          <w:spacing w:val="-4"/>
          <w:sz w:val="24"/>
          <w:szCs w:val="24"/>
        </w:rPr>
        <w:t xml:space="preserve"> X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I Международной Ярмарки социально-педагогических инноваций,</w:t>
      </w:r>
      <w:r>
        <w:rPr>
          <w:sz w:val="24"/>
          <w:szCs w:val="24"/>
        </w:rPr>
        <w:t xml:space="preserve"> 15 декабря 2017 года, г. Ростов Великий (15 руководителей учреждений и педагогов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Поощрение образовательных организаций за активную работу или в связи с юбилеям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поощрения получили 21 образовательная организац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</w:t>
      </w:r>
      <w:r>
        <w:rPr/>
        <w:t xml:space="preserve"> «</w:t>
      </w:r>
      <w:r>
        <w:rPr>
          <w:b/>
          <w:sz w:val="24"/>
          <w:szCs w:val="24"/>
        </w:rPr>
        <w:t>Организация целевой подготовки педагогов для работы в муниципальных образовательных организациях городского округа Иванов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вановский государственный университет по договору целевой подготовки от города Иваново поступило 2 человека. Оплата обучения производится на паритетных началах из регионального и местного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выполнены в полном объеме. Целевые показатели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подпрограмма «Информатизация образования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Реализация проекта «Электронная карта школьника» в муниципальных общеобразовательных организац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олжилась реализация проекта «Универсальная карта школьника». «Электронные проходные» в турникетном варианте установлены в 50 из 51 школ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чалась установка «электронных проходных» в учреждениях дополнительного образования. За отчетный период они были установлены в 11 из 20 зданий. Это способствует повышению антитеррористической безопасности, а также внедрению системы учета посещаемости данных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здом в общественном транспорте пользуются все дети из многодетных семей (более 1600 человек), а также дети-сироты и дети, оставшие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Электронная столовая» внедрена в полном объеме в школах № 21, 18, 22, 23, 32, 44 (проект «Универсальная карта школьника») и в школах № 4, 6, 28, 30, 33, 37, 50 61, 62, 64 (проект «Ладошки»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локальной сети (сети Интернет) в общеобразовательных школа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в сумме 146 7,0 тыс. руб. были выделены 14 школам (№№ 1, 2, 8, 14, 15, 19, 28, 33, 44, 49, 53, 61, 63, 63) для развития локальной се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Информационно-методическое сопровождение муниципальной программ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по данному мероприятию направлялись на изготовление памятных знаков, приобретение грамот, благодарностей, а также сувенирной продукции с символикой управления образования (блокноты, пакеты, ручки, открыт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выполнено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ая подпрограмма «Создание современных условий обучения в муниципальных образовательных организациях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условий для реализации федеральных государственных образовательных стандартов (ФГОС) к основной общеобразовательной программе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были направлены в ДОУ № 11, 52, 59, 62, 113, 142, 148, 166. На них было приобретено компьютерное и мультимедийное оборудование, необходимое для реализации нов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в общеобразовательных организациях условий для внеурочной деятельности согласно новым образовательным стандартам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школам № 2, 15, 18 были выделены средства на приобретение игрового оборудования для организации внеурочной деятельности в младших классах согласно новым образовательным стандарта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Приведение дошкольных образовательных организаций в соответствие с меняющимися требованиями технического регламента о требованиях пожарной безопасно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мероприятие не финансировалос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Приведение общеобразовательных организаций в соответствие с меняющимися требованиями технического регламента о требованиях пожарной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7 году мероприятие не финансировалос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Приведение организаций дополнительного образования в соответствие с меняющимися требованиями технического регламента о требованиях пожарной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7 году мероприятие не финансировалос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условий для профильного и предпрофильного обучения в общеобразовательных организац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были переданы школам № 7, 9, 11, 24, 66 для приобретения оборудования и программного обеспечения для организации профильного обучения. В частности, в школе № 7 – для развития проекта «Педагогический класс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современных условий в общеобразовательных организациях города Иванова для занятий физической культуро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средства по данному мероприятию выделялись школам № 20, 41 и 55 на приобретение спортивного инвентар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Поддержка работы школьных кабинетов здоровья, внедрение в общеобразовательных организациях паспортов здоровья школьник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еализации мероприятия средства были выделены школам № 8 и 62 для приобретение мебели, стендов для оборудования кабинетов здоровь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Развитие робототехники в образовательных организациях город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еализации мероприятия средства в сумме 540,0 тыс. руб. были направлены МАУ ДО ЦТТ «Новация» для приобретения программного обеспечения, необходимого для развития робототехнического на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дпрограммы выполнены в полном объеме. Целевые показатели достигну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ая подпрограмма «Обеспечение возможностей для получения образования детьми с ограниченными возможностями здоровья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тем, что в 2017 году по данному мероприятию было выделено 36,16 тыс. руб. (с учетом перераспределения средств), крупных работ по созданию «доступной среда» не производилось. Выделенные средства были</w:t>
      </w:r>
      <w:r>
        <w:rPr/>
        <w:t xml:space="preserve"> </w:t>
      </w:r>
      <w:r>
        <w:rPr>
          <w:sz w:val="24"/>
          <w:szCs w:val="24"/>
        </w:rPr>
        <w:t xml:space="preserve">направлены на установку на входах в 6 детских садах звонков и тактильных табличек для маломобильных групп на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Поощрение педагогов, работающих с детьми с ограниченными возможностями здоровья, и специалистов, обеспечивающих их сопровожд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в 2017 году не финансировало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е подпрограммы выполнено. Целевой показатель достиг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еализации мероприятий подпрограммы за предыдущие годы свидетельствует о том, что все основные целевые показатели, запланированные на момент ее окончания, могут быть достигнуты. Вместе с тем, отсутствие финансирования по подпрограмме на 2017 и 2018 гг. может стать препятствием ее реализаци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ая подпрограмма «Расширение возможностей организаций дополнительного образова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Поддержка мероприятий, организованных Центром психолого-педагогической реабилитации и коррекции «Развит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Центром психолого-педагогической реабилитации и коррекции «Развитие» были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родская социально-психологическая акция «Я выбираю» (профилактика аддик-тивного поведения), городская социально-психологическая акция «Жизнь в твоих руках» (осознание и формирование позитивных жизненных целей, обучающихся), городская социально-психологическая акция «Я - подросток» (формирование нравственно-правовой ответственности учащихся), городская социально-психологическая акция «Путь к успеху» (формирование потенциальных возможностей для развития лидерских качеств обучающихся). В данных акциях приняло участие более 5 тыс. школьник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Поддержка Центра организации труда подростков «Наше Дел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ом организации труда подростков «Наше дело», работающем на базе Центра «Перспектива» в 2017 году были временно трудоустроены 131 учащихся муниципальных общеобразовательных учреждений в возрасте от 14 лет. Подростки были заняты на работе по благоустройству территорий и зданий образовательных учреждений в течение 2 часа в день. Объем выделенных средств по данному мероприятию составил 491,0 тыс. руб. Увеличение финансирования связано с увеличением МР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дпрограммы выполнены в полном объеме. Целевой показатель достиг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подпрограмма «Повышение доступности образования в городе Иванов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«Корректировка проектно-сметной документации «Строительство начальной школы на 500 мест по ул. Генерала Хлебникова в г. Иваново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дополнительных средств на реализацию подпрограммы определен в бюджете на 2018 год и плановый период 2019 и 2020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ая подпрограмма «Расширение возможностей муниципальных дошкольных образовательных организаций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роприятие «Создание дополнительных мест в образовательных организациях, реализующих программу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 в сумме 17 021,14 тыс. руб. направлялись на создание дополнительных мест в ДОУ № 22. Всего было создано 60 мес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«Поддержка вариативных форм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азвития вариативных форм детскими садами № 83, 107, 127, 157, 171, 180, 184 приобреталось игровое оборудование и учебные пособия для работы с детьми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 Целевой показатель достиг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намика реализации мероприятий подпрограммы свидетельствует о том, что все основные целевые показатели, запланированные на момент ее окончания, будут достигну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бъем расходов на реализацию подпрограммы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дпрограммы не предполагается, следовательно, не предполагаются и финансовые потери для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398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both"/>
    </w:pPr>
    <w:rPr>
      <w:rFonts w:ascii="Courier New" w:hAnsi="Courier New" w:cs="Courier New"/>
      <w:sz w:val="24"/>
      <w:szCs w:val="24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3:00Z</dcterms:created>
  <dc:creator>0904</dc:creator>
  <dc:description/>
  <cp:keywords/>
  <dc:language>en-US</dc:language>
  <cp:lastModifiedBy>bis</cp:lastModifiedBy>
  <cp:lastPrinted>2018-03-19T09:33:00Z</cp:lastPrinted>
  <dcterms:modified xsi:type="dcterms:W3CDTF">2018-05-07T08:23:00Z</dcterms:modified>
  <cp:revision>2</cp:revision>
  <dc:subject/>
  <dc:title/>
</cp:coreProperties>
</file>