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ЕПАРТАМЕНТ ОБРАЗОВАНИЯ ИВАНОВ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sz w:val="28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___-о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 граф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чи результатов государственной итоговой аттестации по образовательным программам среднего общего образования, сроков заседания конфликт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а подачи апелляций в основной период в Ива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17 год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 Приказом Министерства образования и науки Российской Федерации от  26.12.2013 №1400 «Об утверждении  Порядка проведения государственной итоговой аттестации по образовательным программам  среднего общего образования» (в действующей редакции), с письмом Федеральной службы по надзору в сфере образования и науки  от 25.04.2017 № 10-265 «О графике обработки экзаменационных работ  основного этапа ЕГЭ в 2017 году» </w:t>
            </w:r>
            <w:r>
              <w:rPr>
                <w:rFonts w:cs="Times New Roman" w:ascii="Times New Roman" w:hAnsi="Times New Roman"/>
                <w:b/>
                <w:spacing w:val="120"/>
                <w:sz w:val="28"/>
                <w:szCs w:val="28"/>
              </w:rPr>
              <w:t>приказ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Утвердить: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график    выдачи результатов государственной итоговой аттестации по образовательным программам среднего общего образования,  график   заседания конфликтной комиссии (далее - ГИА)   в   основной период в Ивановской области в 2017 году (приложение № 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место подачи апелляций   (приложение № 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Рекомендовать руководителям муниципальных органов управления образованием довести данный приказ до руководителей общеобразовательных организаций,  выпускников текущего года и их родителей  под роспись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исполнения настоящего приказа возложить на заместителя начальника Департамента образования М.С.Князеву.</w:t>
            </w:r>
          </w:p>
        </w:tc>
      </w:tr>
    </w:tbl>
    <w:p>
      <w:pPr>
        <w:pStyle w:val="Style19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9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9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68"/>
        <w:gridCol w:w="2942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 Департамента образования Ивановской обла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Г. Антон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риказу Департамента образования Ивановской области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 _________-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Р А Ф И 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и результатов государственной итоговой аттестации по образовательным программам среднего общего образования, сроков заседания конфликтной комиссии, места подачи апелляций в  основной период в Ивановской области в 2017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8"/>
        <w:gridCol w:w="1420"/>
        <w:gridCol w:w="1526"/>
        <w:gridCol w:w="1634"/>
        <w:gridCol w:w="1794"/>
      </w:tblGrid>
      <w:tr>
        <w:trPr>
          <w:tblHeader w:val="true"/>
          <w:trHeight w:val="23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замен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экзамена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официальный день  объявления результатов ЕГЭ  на региональном уровне                               (не позднее указанной дат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 апелляций о несогласии с выставленными балл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конфликтной комисс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ГЭК результатов апеляции о несогласии с выставленными  баллами (не позднее указанной даты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нформатика и информационно-коммуникационные технологии (ИК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5.(п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6. (с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6 (ч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6(п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(ч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7.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уров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 (с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6. (с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6 (ч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6(п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(ч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7.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ьный уров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6. (п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(п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 (в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6. (п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7. (вт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 (ч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6 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6 (пн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(пт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, литера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 (ч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6 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6 (пн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(пт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 (в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(с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6 (ч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с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 (в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(с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6 (ч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с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6 (в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.06 (пт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пн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 (вт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(пн.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 (ср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6 (чт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6 (пт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, исто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 (в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 (с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 (ч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с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нформатика и информационно-коммуникационные технологии (ИК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 (в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7 (вт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 (с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 (ч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7 (с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, физика, обществознание,  хим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6(с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.07 (в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 (с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 (ч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7 (с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, исто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 (ч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 (в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 (с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 (ч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с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ч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.07 (чт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 (п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 (пн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(пт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стны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6 (пт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базовый уровень), математика (профильный уровень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 (с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7 (в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 (с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 (чт.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7(ср.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6 (ч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 (в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 (с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 (чт.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.07(ср.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7 (сб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 (п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 (п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7. (вт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(п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 (ср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и текущего года подают заявления о несогласии с выставленными баллами по ЕГЭ в свою общеобразовательную организацию, в которой были допущены к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и прошлых лет – в места, в которых они были зарегистрированы на сдачу ЕГ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Конфликтную коми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ача апелляций может быть осуществлена с использованием защищенного информационно-коммуникационного канала Департамента образования Ивановской области. В этом случае передается сканированная копия апелляц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Оригинал апелляции остается на хранении в образовательной организации, муниципальном органе управления образ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5:00Z</dcterms:created>
  <dc:creator>Любовь Юрьевна  Малкова</dc:creator>
  <dc:description/>
  <cp:keywords/>
  <dc:language>en-US</dc:language>
  <cp:lastModifiedBy>om1</cp:lastModifiedBy>
  <cp:lastPrinted>2017-05-02T08:50:00Z</cp:lastPrinted>
  <dcterms:modified xsi:type="dcterms:W3CDTF">2017-05-02T12:44:00Z</dcterms:modified>
  <cp:revision>23</cp:revision>
  <dc:subject/>
  <dc:title/>
</cp:coreProperties>
</file>