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экологического форума «Эта Земля твоя и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 марта 2017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ум, посвященный Году экологии и Году ООПТ, проводился под девизом «Мыслим глобально – действуем локально». Основная идея форума: продемонстрировать образовательным учреждениям города Иваново опыт по экологическому образованию и определить стратегические направления, цели и задачи работы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ум проводился с целью активизации экологического воспитания молодого поколения, формирования общей экологической культуры обучающихся, воспитания личности гражданина, способного занимать активную жизненную позицию в решении экологическ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уме приняли участие 220 человек – обучающихся и представителей учреждений общего, дополнительного и высшего образования, государственных и общественных организаций, связанных с просветительской и природоохранной деятельностью. Участники форума отметили, что обмен мнениями по актуальным вопросам экологии, охраны природы и экологического воспитания подрастающего поколения города Иванова должен быть регулярным и форум должен стать хорошей площадкой для обсуждения актуальных проблем экологии и экологического образования, представления педагогического опыта и результатов исследований и практико-ориентированных проектов в данном направлении. Целесообразно дальнейшее проведение экологического форум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форума было проведено пленарное и 5 тематических секционных заседаний, в ходе работы которых были сформулированы и утверждены основные положения Резолюции городского экологического форум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ыстраивать работу в образовательных учреждениях города Иванова в области естественнонаучной направленности в соответствии с утверждённым приказом управления образования Администрации города Иванова планом на 2017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МБУ ДО ЦВР№ 2 координацию деятельности (на городском уровне) всех структур и ведомств в области экологического воспитания школьни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на 2017 год планом, направить деятельность клубов, объединений эколого-биологического направления на реализацию исследовательских проектов детей, ориентированных на сохранение биоразнообразия, устойчивого развития экосистем, охрану мест обит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оказывать всестороннюю поддержку детским научным сообществам, клубам, объединениям эколого-биологического направления опираясь на консолидацию деятельности образовательных, общественных и государственных организ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Ивановской городской ученической Думе, представителям ученического самоуправления, проведение экологических массовых акций и мероприятий с привлечением к участию школьников города Иванова и членов «Всероссийского движения школьник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кологического образования и просвещения школьников направить работу образовательных учреждений на развитие детского экологического туризма, экспедиционной и экскурсионной деятельности, обращая особое внимание на каникулярный период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создать информативную базу экологических, геологических и краеведческих маршру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формировании пакета документов, облегчающих вывод групп в экспеди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структоров туризм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семейного туризм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планировать проведение для школьников и педагогов города Иванова обучающих семинаров, мастер-классов, создание методической и информационной базы и т.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орода Иванова спланировать освещение деятельности школьников города в области экологического воспитания в средствах массовой информации, на базе школьных медиацентров, различных интернет -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разовательным учреждениям города Ивано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участию школьников в акциях и мероприятиях экологической направленности, особо обратить внимание на информационную поддержку мероприятий организуемых в рамках Года экологии и особо охраняемых природных территорий с размещением информации на официальных сайта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илить профориентационную деятельность, ориентированную на пропаганду профессий, связанных с экологией, биологией, охраной дикой природы и сохранением окружающей среды с учётом  взаимодействия с социальными партнё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обобщить опыт по реализации научно-исследовательских природоохранных и просветительских проектов школьников на городской итоговой конференции учащихся «Горизонты поиска и достижений» (декабрь 2017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0:00Z</dcterms:created>
  <dc:creator>Admin</dc:creator>
  <dc:description/>
  <cp:keywords/>
  <dc:language>en-US</dc:language>
  <cp:lastModifiedBy>User</cp:lastModifiedBy>
  <cp:lastPrinted>2017-03-24T08:37:00Z</cp:lastPrinted>
  <dcterms:modified xsi:type="dcterms:W3CDTF">2017-03-28T11:54:00Z</dcterms:modified>
  <cp:revision>13</cp:revision>
  <dc:subject/>
  <dc:title/>
</cp:coreProperties>
</file>