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 чемпионата по третьему уровню первой компьютерной обучающей игры по ЖКХ «Жэка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2693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</w:t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45 –11.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овый зал 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00 – 11.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енные слова организаторов, знаком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/актовый зал</w:t>
            </w:r>
          </w:p>
        </w:tc>
      </w:tr>
      <w:tr>
        <w:trPr>
          <w:trHeight w:val="14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30 – 11.45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-презентация  об игре, напоминания правил игры, условий выигрыш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/актовый зал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45 – 11.50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ки расходятся  по компьютерным клас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50 – 12.3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 – 12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я по «Новации» для гос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 – 12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, награждение побе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/актовый зал</w:t>
            </w:r>
          </w:p>
        </w:tc>
      </w:tr>
      <w:tr>
        <w:trPr>
          <w:trHeight w:val="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50 – 13.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фотография, фотографирование в  фото-зоне, общение с журналиста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л/актовый зал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41:00Z</dcterms:created>
  <dc:creator>om1</dc:creator>
  <dc:description/>
  <dc:language>en-US</dc:language>
  <cp:lastModifiedBy>om1</cp:lastModifiedBy>
  <dcterms:modified xsi:type="dcterms:W3CDTF">2016-11-30T10:44:00Z</dcterms:modified>
  <cp:revision>1</cp:revision>
  <dc:subject/>
  <dc:title/>
</cp:coreProperties>
</file>