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юнь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0725</wp:posOffset>
                </wp:positionH>
                <wp:positionV relativeFrom="paragraph">
                  <wp:posOffset>-46990</wp:posOffset>
                </wp:positionV>
                <wp:extent cx="433451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ложение №2 к приказу управления образования от 30.05.2016 №31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9.5pt;mso-wrap-distance-left:9.05pt;mso-wrap-distance-right:9.05pt;mso-wrap-distance-top:0pt;mso-wrap-distance-bottom:0pt;margin-top:-3.7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ложение №2 к приказу управления образования от 30.05.2016 №31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101"/>
        <w:gridCol w:w="2574"/>
        <w:gridCol w:w="2251"/>
        <w:gridCol w:w="2259"/>
        <w:gridCol w:w="2280"/>
        <w:gridCol w:w="193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209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-4445</wp:posOffset>
                      </wp:positionV>
                      <wp:extent cx="858520" cy="296545"/>
                      <wp:effectExtent l="0" t="0" r="109855" b="10985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06400"/>
                              </a:xfrm>
                              <a:prstGeom prst="rect"/>
                              <a:solidFill>
                                <a:srgbClr val="C6D9F1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-12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rokecolor="#4F81BD" strokeweight="1pt" style="position:absolute;rotation:-0;width:76.25pt;height:32pt;mso-wrap-distance-left:9.05pt;mso-wrap-distance-right:9.05pt;mso-wrap-distance-top:0pt;mso-wrap-distance-bottom:0pt;margin-top:-0.35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-12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4130</wp:posOffset>
                      </wp:positionV>
                      <wp:extent cx="858520" cy="296545"/>
                      <wp:effectExtent l="0" t="0" r="109855" b="10985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406400"/>
                              </a:xfrm>
                              <a:prstGeom prst="rect"/>
                              <a:solidFill>
                                <a:srgbClr val="CCC1DA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-17 л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1DA" strokecolor="#4F81BD" strokeweight="1pt" style="position:absolute;rotation:-0;width:76.25pt;height:32pt;mso-wrap-distance-left:9.05pt;mso-wrap-distance-right:9.05pt;mso-wrap-distance-top:0pt;mso-wrap-distance-bottom:0pt;margin-top:1.9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-17 л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89230</wp:posOffset>
                      </wp:positionV>
                      <wp:extent cx="929640" cy="325120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434975"/>
                              </a:xfrm>
                              <a:prstGeom prst="rect"/>
                              <a:solidFill>
                                <a:srgbClr val="D7E4BD"/>
                              </a:solidFill>
                              <a:ln w="12700">
                                <a:solidFill>
                                  <a:srgbClr val="4F81BD"/>
                                </a:solidFill>
                              </a:ln>
                              <a:effectLst>
                                <a:outerShdw dist="154940" dir="2700000">
                                  <a:srgbClr val="B7DEE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ез возрастных огранич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7E4BD" strokecolor="#4F81BD" strokeweight="1pt" style="position:absolute;rotation:-0;width:81.85pt;height:34.25pt;mso-wrap-distance-left:9.05pt;mso-wrap-distance-right:9.05pt;mso-wrap-distance-top:0pt;mso-wrap-distance-bottom:0pt;margin-top:14.9pt;mso-position-vertical-relative:text;margin-left:17.3pt;mso-position-horizontal-relative:text">
                      <v:shadow on="t" color="#B7DEE8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з возрастных огранич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         </w:t>
            </w:r>
            <w:r>
              <w:rPr/>
              <w:t>ЦВР  №2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/>
            </w:pPr>
            <w:r>
              <w:rPr/>
              <w:t xml:space="preserve">Игра по станциям «Здравствуй, лето» 11.00  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955" w:leader="none"/>
              </w:tabs>
              <w:jc w:val="center"/>
              <w:rPr/>
            </w:pPr>
            <w:r>
              <w:rPr/>
              <w:t xml:space="preserve">«Гимназия №23»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Шошина, 15б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       </w:t>
            </w: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, лето»</w:t>
            </w:r>
          </w:p>
          <w:p>
            <w:pPr>
              <w:pStyle w:val="Normal"/>
              <w:jc w:val="center"/>
              <w:rPr/>
            </w:pPr>
            <w:r>
              <w:rPr/>
              <w:t>МБУ ДО ЦВР №2в10.30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4         </w:t>
            </w: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Живой мир». Всемирный день окружающей среды. Подведение итогов акции «Сдал батарейку-спас ёжика!» мастер-класс в 11.00 (ул. Шувандиной, д.10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5 Праздник, посвященный Дню  защиты детей «Радуга Планеты Детства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5.06., 12.3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124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  <w:r>
              <w:rPr>
                <w:sz w:val="24"/>
                <w:szCs w:val="24"/>
              </w:rPr>
              <w:t>«</w:t>
            </w:r>
            <w:r>
              <w:rPr/>
              <w:t>Живой мир» мероприятие к Международному дню защиты детей в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ул. Шувандиной, д.109)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/>
            </w:pPr>
            <w:r>
              <w:rPr/>
              <w:t>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 в рамках проекта «Творческая мастерская» «Порхающий мотылёк» из бисера МБОУ «СШ №42» в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Окуловой, д.1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в рамках проекта «Творческая мастерская» «Бабочка в технике «декупаж» в 11.00 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м школьника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й Проезд, д.5 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Кулон из ситца» в 11.00 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Ц№1 в 15.00 ул. Красных Зорь, д.1.,музей ИВПУ</w:t>
            </w:r>
          </w:p>
          <w:p>
            <w:pPr>
              <w:pStyle w:val="Normal"/>
              <w:jc w:val="center"/>
              <w:rPr/>
            </w:pPr>
            <w:r>
              <w:rPr/>
              <w:t>экскурсия в музей Ивановского военного политического училищ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а « Мой дом, моя семья 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ДТ№3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</w:t>
            </w:r>
          </w:p>
          <w:p>
            <w:pPr>
              <w:pStyle w:val="Normal"/>
              <w:jc w:val="center"/>
              <w:rPr/>
            </w:pPr>
            <w:r>
              <w:rPr/>
              <w:t>«Играй с нами 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Ц№1 в 17.00Детский  парк, ул. Комсомольская, д. 9 Праздничная программа, посвящённая Дню защиты детей « Пусть всегда буду я….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«День защиты детей» 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ДТ№3 </w:t>
            </w:r>
          </w:p>
          <w:p>
            <w:pPr>
              <w:pStyle w:val="Normal"/>
              <w:jc w:val="center"/>
              <w:rPr/>
            </w:pPr>
            <w:r>
              <w:rPr/>
              <w:t>День Защиты детей</w:t>
            </w:r>
          </w:p>
          <w:p>
            <w:pPr>
              <w:pStyle w:val="Normal"/>
              <w:jc w:val="center"/>
              <w:rPr/>
            </w:pPr>
            <w:r>
              <w:rPr/>
              <w:t>Театрализованная конкур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детств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,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актив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День защиты детей» 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ПР «Перспектива» 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Время 13:00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азочный урок</w:t>
            </w:r>
          </w:p>
          <w:p>
            <w:pPr>
              <w:pStyle w:val="Normal"/>
              <w:jc w:val="center"/>
              <w:rPr/>
            </w:pPr>
            <w:r>
              <w:rPr/>
              <w:t>«Ваши права, дети»</w:t>
            </w:r>
          </w:p>
          <w:p>
            <w:pPr>
              <w:pStyle w:val="Normal"/>
              <w:jc w:val="center"/>
              <w:rPr/>
            </w:pPr>
            <w:r>
              <w:rPr/>
              <w:t>02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 (ул. Степана Халтурина, 1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познавательная командная 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ой город» </w:t>
            </w:r>
          </w:p>
          <w:p>
            <w:pPr>
              <w:pStyle w:val="Normal"/>
              <w:jc w:val="center"/>
              <w:rPr/>
            </w:pPr>
            <w:r>
              <w:rPr/>
              <w:t>02.06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/>
              <w:t>Живой мир». Экскурсия в Ботанический сад ИвГУ. Сбор в 11.00в (ул.Шувандиной, д.10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Игра «Здор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тво» в 10.30 (ул.Шувандиной, д.10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/>
              <w:t>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«</w:t>
            </w:r>
            <w:r>
              <w:rPr/>
              <w:t>Живой мир». Мастер-класс по изготовлению гербария,в 11.00 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ДДТ№3Познавательная патриотическая эстафета«Россия-Родина моя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938" w:hanging="1938"/>
              <w:jc w:val="center"/>
              <w:rPr/>
            </w:pPr>
            <w:r>
              <w:rPr>
                <w:b/>
              </w:rPr>
              <w:t>12</w:t>
            </w:r>
            <w:r>
              <w:rPr/>
              <w:t xml:space="preserve"> День России</w:t>
            </w:r>
          </w:p>
          <w:p>
            <w:pPr>
              <w:pStyle w:val="Normal"/>
              <w:jc w:val="center"/>
              <w:rPr/>
            </w:pPr>
            <w:r>
              <w:rPr/>
              <w:t>Гала-концерт лауреатов Регионального конкурса-фестиваля самодеятельного художественного творчества «Славим Россию!»</w:t>
            </w:r>
          </w:p>
          <w:p>
            <w:pPr>
              <w:pStyle w:val="Normal"/>
              <w:jc w:val="center"/>
              <w:rPr/>
            </w:pPr>
            <w:r>
              <w:rPr/>
              <w:t>12.06,</w:t>
            </w:r>
          </w:p>
          <w:p>
            <w:pPr>
              <w:pStyle w:val="Normal"/>
              <w:jc w:val="center"/>
              <w:rPr/>
            </w:pPr>
            <w:r>
              <w:rPr/>
              <w:t>площадь Пуш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 д.6 Макс. 12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 д.6 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</w:t>
            </w:r>
            <w:r>
              <w:rPr>
                <w:lang w:val="en-US"/>
              </w:rPr>
              <w:t xml:space="preserve"> </w:t>
            </w:r>
            <w:r>
              <w:rPr/>
              <w:t>Воробьевская д.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аздник  </w:t>
            </w:r>
          </w:p>
          <w:p>
            <w:pPr>
              <w:pStyle w:val="Normal"/>
              <w:jc w:val="center"/>
              <w:rPr/>
            </w:pPr>
            <w:r>
              <w:rPr/>
              <w:t>«День России»</w:t>
            </w:r>
          </w:p>
          <w:p>
            <w:pPr>
              <w:pStyle w:val="Normal"/>
              <w:jc w:val="center"/>
              <w:rPr/>
            </w:pPr>
            <w:r>
              <w:rPr/>
              <w:t>1.Музыкально-развлекательная программа «День России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Сосневская, д. 57/1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«Живой мир». Ботаническая экскурсия в парк им. Революции 1905 г. Сбор в ЦВР №2 в 11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Дню не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ЦВР №2 в 11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, посвященная Дню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both"/>
              <w:rPr/>
            </w:pPr>
            <w:r>
              <w:rPr/>
              <w:t>(ул. Смольная, 3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вест – игра</w:t>
            </w:r>
          </w:p>
          <w:p>
            <w:pPr>
              <w:pStyle w:val="Normal"/>
              <w:jc w:val="center"/>
              <w:rPr/>
            </w:pPr>
            <w:r>
              <w:rPr/>
              <w:t>«Загадочное лето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ЮЦ№</w:t>
            </w:r>
            <w:r>
              <w:rPr/>
              <w:t xml:space="preserve">1 в </w:t>
            </w:r>
            <w:r>
              <w:rPr>
                <w:sz w:val="18"/>
                <w:szCs w:val="18"/>
              </w:rPr>
              <w:t xml:space="preserve">14.00 </w:t>
            </w:r>
            <w:r>
              <w:rPr/>
              <w:t>спортивная площадка Благова, 40 а,  соревнования среди дворовых футбольных команд, по разным возрастным категориям Лига дворовых чемпионов «Юный футболист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, лето» МБОУ «СШ №31» в 10.00</w:t>
            </w:r>
          </w:p>
          <w:p>
            <w:pPr>
              <w:pStyle w:val="Normal"/>
              <w:jc w:val="center"/>
              <w:rPr/>
            </w:pPr>
            <w:r>
              <w:rPr/>
              <w:t>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. «Кошечка» из бисера МБОУ «СШ №42» (ул. Окуловой, д.1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Дню независимости</w:t>
            </w:r>
          </w:p>
          <w:p>
            <w:pPr>
              <w:pStyle w:val="Normal"/>
              <w:jc w:val="center"/>
              <w:rPr/>
            </w:pPr>
            <w:r>
              <w:rPr/>
              <w:t>ЦВР №2 в 1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Дню России</w:t>
            </w:r>
          </w:p>
          <w:p>
            <w:pPr>
              <w:pStyle w:val="Normal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гровая карусель</w:t>
            </w:r>
          </w:p>
          <w:p>
            <w:pPr>
              <w:pStyle w:val="Normal"/>
              <w:jc w:val="center"/>
              <w:rPr/>
            </w:pPr>
            <w:r>
              <w:rPr/>
              <w:t>«Вот книга открывается и сказка начинается»</w:t>
            </w:r>
          </w:p>
          <w:p>
            <w:pPr>
              <w:pStyle w:val="Normal"/>
              <w:jc w:val="center"/>
              <w:rPr/>
            </w:pPr>
            <w:r>
              <w:rPr/>
              <w:t>06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Шубиных, 16 Б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ознавательная игра « Сказочный абордаж»с 11.00-12.00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,3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Игра по станциям «Здравствуй, лето» МБОУ «СШ №41» (ул. 2-я Ягодная, д.31) в 1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Сосневская, д. 57/1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ЦВР №2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Легкоатлетический пробег, посвящённый Дню России,(набережная реки Увод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4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>по произведениям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>«У лукоморья дуб зеленый» 06.06., 11.00.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ул. Шубиных, 16 Б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» Дом школьника №1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-класс. «Стрекоза» из бисера МБОУ «СШ №42» (ул. Окуловой, д.1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-класс. «Ползущая ящерица». Дом школьника №1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 проезд, д.5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турнир по силовым видам спорта «Силач-201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л. Пушкина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Normal"/>
              <w:jc w:val="center"/>
              <w:rPr/>
            </w:pPr>
            <w:r>
              <w:rPr/>
              <w:t>«Мы прочитали и увидели сказки Пушкина»</w:t>
            </w:r>
          </w:p>
          <w:p>
            <w:pPr>
              <w:pStyle w:val="Normal"/>
              <w:jc w:val="center"/>
              <w:rPr/>
            </w:pPr>
            <w:r>
              <w:rPr/>
              <w:t>06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ДДТ№3 Конкурсная информационная программа«Будь осторожен с огнем»</w:t>
            </w:r>
          </w:p>
          <w:p>
            <w:pPr>
              <w:pStyle w:val="Normal"/>
              <w:jc w:val="center"/>
              <w:rPr/>
            </w:pPr>
            <w:r>
              <w:rPr/>
              <w:t>с 11.00-12.00(ул. Сакко 37б)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доброты</w:t>
            </w:r>
          </w:p>
          <w:p>
            <w:pPr>
              <w:pStyle w:val="Normal"/>
              <w:jc w:val="center"/>
              <w:rPr/>
            </w:pPr>
            <w:r>
              <w:rPr/>
              <w:t>«Няня ваша Арина Родионовна…»</w:t>
            </w:r>
          </w:p>
          <w:p>
            <w:pPr>
              <w:pStyle w:val="Normal"/>
              <w:jc w:val="center"/>
              <w:rPr/>
            </w:pPr>
            <w:r>
              <w:rPr/>
              <w:t>6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16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«Зайчик на пальчик» МБОУ «СШ №41» в 11.00</w:t>
            </w:r>
          </w:p>
          <w:p>
            <w:pPr>
              <w:pStyle w:val="Normal"/>
              <w:jc w:val="center"/>
              <w:rPr/>
            </w:pPr>
            <w:r>
              <w:rPr/>
              <w:t>ул. Жаворонкова, д.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/>
            </w:pPr>
            <w:r>
              <w:rPr/>
              <w:t>(ул. Сосневская, д. 57/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 (ул. Сосневская, д. 57/1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«Ситцевые игрушки-зверюшки»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 «Если хочешь быть здоров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-класс.  «Народная кукла». Дом школьника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 проезд, д.5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Брошь «Птица счастья» из ситца в 11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стер-класс. «Кукла-оберег» МБОУ «СШ №41» (ул. Жаворонкова, д.5)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Школа «Каратэ» МБОУ «СШ №31» в 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Сосневская, д. 57/1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Спортивно-исторический турнир «Лихие забавы на Руси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ул. Черниковых ,3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Н</w:t>
            </w:r>
          </w:p>
          <w:p>
            <w:pPr>
              <w:pStyle w:val="Normal"/>
              <w:jc w:val="center"/>
              <w:rPr/>
            </w:pPr>
            <w:r>
              <w:rPr/>
              <w:t>«Дорога сказок»</w:t>
            </w:r>
          </w:p>
          <w:p>
            <w:pPr>
              <w:pStyle w:val="Normal"/>
              <w:jc w:val="center"/>
              <w:rPr/>
            </w:pPr>
            <w:r>
              <w:rPr/>
              <w:t>07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Экологическое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Хорошо в лесу, береги его красу»</w:t>
            </w:r>
          </w:p>
          <w:p>
            <w:pPr>
              <w:pStyle w:val="Normal"/>
              <w:jc w:val="center"/>
              <w:rPr/>
            </w:pPr>
            <w:r>
              <w:rPr/>
              <w:t>10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Викторины</w:t>
            </w:r>
          </w:p>
          <w:p>
            <w:pPr>
              <w:pStyle w:val="Normal"/>
              <w:jc w:val="center"/>
              <w:rPr/>
            </w:pPr>
            <w:r>
              <w:rPr/>
              <w:t>по сказкам Ш. Перро, Пушкина и д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7.06., 11:00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95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. «Цветок из фоамирана» в 11.00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Ты, Россия, моя – лучше нет тебя!»</w:t>
            </w:r>
          </w:p>
          <w:p>
            <w:pPr>
              <w:pStyle w:val="Normal"/>
              <w:jc w:val="center"/>
              <w:rPr/>
            </w:pPr>
            <w:r>
              <w:rPr/>
              <w:t>10.06.,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атурина, 12/5</w:t>
            </w:r>
          </w:p>
          <w:p>
            <w:pPr>
              <w:pStyle w:val="Normal"/>
              <w:jc w:val="center"/>
              <w:rPr/>
            </w:pPr>
            <w:r>
              <w:rPr/>
              <w:t>«Безопасные каникулы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4  </w:t>
            </w:r>
            <w:r>
              <w:rPr/>
              <w:t xml:space="preserve">«Летняя мозаика» (игра по станциям) в 11.00 музей«Литос-КЛИО» 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6       </w:t>
            </w: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Моя Россия – моя страна!» квест-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11.00 </w:t>
            </w:r>
          </w:p>
          <w:p>
            <w:pPr>
              <w:pStyle w:val="Normal"/>
              <w:jc w:val="center"/>
              <w:rPr/>
            </w:pPr>
            <w:r>
              <w:rPr/>
              <w:t>Дом школьни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2-я Дачная, 2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7   </w:t>
            </w:r>
            <w:r>
              <w:rPr/>
              <w:t>ДДТ№3 Праздник</w:t>
            </w:r>
          </w:p>
          <w:p>
            <w:pPr>
              <w:pStyle w:val="Normal"/>
              <w:jc w:val="center"/>
              <w:rPr/>
            </w:pPr>
            <w:r>
              <w:rPr/>
              <w:t>« Лабиринт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/>
              <w:t xml:space="preserve"> Второй  открытый фестиваль</w:t>
            </w:r>
          </w:p>
          <w:p>
            <w:pPr>
              <w:pStyle w:val="Normal"/>
              <w:jc w:val="center"/>
              <w:rPr/>
            </w:pPr>
            <w:r>
              <w:rPr/>
              <w:t>«В хороводе были мы»</w:t>
            </w:r>
          </w:p>
          <w:p>
            <w:pPr>
              <w:pStyle w:val="Normal"/>
              <w:jc w:val="center"/>
              <w:rPr/>
            </w:pPr>
            <w:r>
              <w:rPr/>
              <w:t>19.06.,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ервых Маевок, 55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/>
            </w:pPr>
            <w:r>
              <w:rPr/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/>
            </w:pPr>
            <w:r>
              <w:rPr/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</w:t>
            </w:r>
            <w:r>
              <w:rPr>
                <w:shd w:fill="C6D9F1" w:val="clear"/>
              </w:rPr>
              <w:t>т</w:t>
            </w:r>
            <w:r>
              <w:rPr/>
              <w:t>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Конкурсно – развлекательная   программа «Троица»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мир». 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Тише! Птицы на гнездах». ул. Шувандиной, д.109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«Живой мир». «Школа выживания» Учебно-тренировочный зачётный поход. МБУ ДО ЦВР №2 (ул.Шувандиной, д.109)</w:t>
            </w:r>
          </w:p>
          <w:p>
            <w:pPr>
              <w:pStyle w:val="Normal"/>
              <w:jc w:val="center"/>
              <w:rPr/>
            </w:pPr>
            <w:r>
              <w:rPr/>
              <w:t>в 1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мир». «Школа выживания» Учебно-тренировочный зачётный поход. 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ивой мир». «Школа выживания» Учебно-тренировочный зачётный поход. 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на «Наш край». ЦВР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ЦВР №2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 «Дети блокадного Ленинграда». ЦВР №2 (ул.Шувандиной, д.109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ЦВР №2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Кукла-оберег» МБОУ «СШ №41» ул. Жаворонкова, д.5 в 11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Цветок из фоамирана» ЦВР №2 в 11.00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Стрекоза» из бисера МБОУ «СШ №42» (ул. Окуловой, д.1) в 11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мужества «Дети блокадного  Ленинграда». (ул.Шувандиной, д.109)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атурина, 12/5 «Играй город» в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center"/>
              <w:rPr/>
            </w:pPr>
            <w:r>
              <w:rPr/>
              <w:t>16.00-17.00 (ДДЮ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тер-класс «Народная кукла». Дом школьника №1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 в 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Театрализованная конкур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 Путешествие в мир театр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ознавательная игра «Экологический светофор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с15.00-16.00(ул. Черниковых ,3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Игра в разгаданных и не разгаданных тай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 мире чудес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ул.Шувандиной, д.10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«Хореография» Дом школьника №1 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</w:t>
            </w:r>
          </w:p>
          <w:p>
            <w:pPr>
              <w:pStyle w:val="Normal"/>
              <w:jc w:val="center"/>
              <w:rPr/>
            </w:pPr>
            <w:r>
              <w:rPr/>
              <w:t>13.00-14.00 ЦВР№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«Хореография» Дом школьника №1 </w:t>
            </w:r>
          </w:p>
          <w:p>
            <w:pPr>
              <w:pStyle w:val="Normal"/>
              <w:jc w:val="center"/>
              <w:rPr/>
            </w:pPr>
            <w:r>
              <w:rPr/>
              <w:t>15 проезд, д.5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      </w:t>
            </w:r>
            <w:r>
              <w:rPr/>
              <w:t>Спортивное мероприятие «Рыцарский турнир» ЦВР №2 в 10.30</w:t>
            </w:r>
          </w:p>
          <w:p>
            <w:pPr>
              <w:pStyle w:val="Normal"/>
              <w:jc w:val="center"/>
              <w:rPr/>
            </w:pPr>
            <w:r>
              <w:rPr/>
              <w:t>(ул.Шувандиной, д.1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1     </w:t>
            </w: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6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 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3     </w:t>
            </w:r>
            <w:r>
              <w:rPr>
                <w:sz w:val="18"/>
                <w:szCs w:val="18"/>
              </w:rPr>
              <w:t>ДЮЦ№1 в 14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. Эстафеты с мячом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Ура, каникулы!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4         </w:t>
            </w: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</w:rPr>
              <w:t>25</w:t>
            </w:r>
            <w:r>
              <w:rPr/>
              <w:t xml:space="preserve"> Праздник, посвященный Дню молодежи                            «Семья – мой выбор!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6 </w:t>
            </w: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юношей 16-25 лет, посвященные Дню город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ул. Суворова, д.9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  <w:r>
              <w:rPr>
                <w:sz w:val="18"/>
                <w:szCs w:val="18"/>
              </w:rPr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shd w:fill="CCC0D9" w:val="clear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shd w:fill="CCC0D9" w:val="clear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«МАСТЕРГРАД»</w:t>
            </w:r>
          </w:p>
          <w:p>
            <w:pPr>
              <w:pStyle w:val="Normal"/>
              <w:jc w:val="center"/>
              <w:rPr/>
            </w:pPr>
            <w:r>
              <w:rPr/>
              <w:t>в 1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Ы УКОПЛЕКТОВАН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/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Воробьевская д.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ЦВР №2 в 14.00 ул.Шувандиной, д.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ДДТ№3 Театрализованное 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«Шел солдат во имя жизни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-17.00 (ДДЮ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ы, за чистый город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-футболу среди юношей 16-25 лет, посвященные Дню горо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портивная площадка ул. Суворова, д.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Комсомольская, 52</w:t>
            </w:r>
          </w:p>
          <w:p>
            <w:pPr>
              <w:pStyle w:val="Normal"/>
              <w:jc w:val="center"/>
              <w:rPr/>
            </w:pPr>
            <w:r>
              <w:rPr/>
              <w:t>(шк. 4) Мини-футбол</w:t>
            </w:r>
          </w:p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ДЮТ ул. </w:t>
            </w:r>
            <w:r>
              <w:rPr>
                <w:shd w:fill="C6D9F1" w:val="clear"/>
              </w:rPr>
              <w:t>Б</w:t>
            </w:r>
            <w:r>
              <w:rPr/>
              <w:t>атурина, 12/5 «Играй город» в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 «Безопасная дорога детств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 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велосипедному спорту «Ивановская молодежная велогон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арковка ТРК Ясень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. Воробьевская, 10/34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раздник цветов</w:t>
            </w:r>
          </w:p>
          <w:p>
            <w:pPr>
              <w:pStyle w:val="Normal"/>
              <w:jc w:val="center"/>
              <w:rPr/>
            </w:pPr>
            <w:r>
              <w:rPr/>
              <w:t>« Цветочный карнавал»</w:t>
            </w:r>
          </w:p>
          <w:p>
            <w:pPr>
              <w:pStyle w:val="Normal"/>
              <w:jc w:val="center"/>
              <w:rPr/>
            </w:pPr>
            <w:r>
              <w:rPr/>
              <w:t>с 11.00-12.00 (ул. Сакко 37б) с 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 «Турнир по воркауту и силовой подготовке» приуроченный Дню города Иван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тадион СОШ №66  ул. Куликова, д.19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Площадка «Литературный сквер в День города»</w:t>
            </w:r>
          </w:p>
          <w:p>
            <w:pPr>
              <w:pStyle w:val="Normal"/>
              <w:jc w:val="center"/>
              <w:rPr/>
            </w:pPr>
            <w:r>
              <w:rPr/>
              <w:t>(Литературный скве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ДТ№3 Игра по станциям «В поисках клада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  <w:t>«22 июня, ровно в 4 часа…» 22.06.,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3.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»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Ивановский 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>Арт-Арбат,</w:t>
            </w:r>
          </w:p>
          <w:p>
            <w:pPr>
              <w:pStyle w:val="Normal"/>
              <w:jc w:val="center"/>
              <w:rPr/>
            </w:pPr>
            <w:r>
              <w:rPr/>
              <w:t>(Аптечный переуло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23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Они не дрогнули в бою»</w:t>
            </w:r>
          </w:p>
          <w:p>
            <w:pPr>
              <w:pStyle w:val="Normal"/>
              <w:jc w:val="center"/>
              <w:rPr/>
            </w:pPr>
            <w:r>
              <w:rPr/>
              <w:t>22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праздни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Багратиона, д.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6-й межрегиональный фестиваль уличн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Life – 4Real» 2016</w:t>
            </w:r>
          </w:p>
          <w:p>
            <w:pPr>
              <w:pStyle w:val="Normal"/>
              <w:jc w:val="center"/>
              <w:rPr/>
            </w:pPr>
            <w:r>
              <w:rPr/>
              <w:t>(ПКиО им. Степанов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00-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 ис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Чтобы война не повторилась, о ней мы помнить все должны!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, 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ул. Ташкентская, 95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воровый праздник «Подари улыбку городу» (мкр. ТЭЦ-3, д.14) в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,</w:t>
            </w:r>
          </w:p>
          <w:p>
            <w:pPr>
              <w:pStyle w:val="Normal"/>
              <w:jc w:val="center"/>
              <w:rPr/>
            </w:pPr>
            <w:r>
              <w:rPr/>
              <w:t>Экстрим-фестиваль «Трамплин»</w:t>
            </w:r>
          </w:p>
          <w:p>
            <w:pPr>
              <w:pStyle w:val="Normal"/>
              <w:jc w:val="center"/>
              <w:rPr/>
            </w:pPr>
            <w:r>
              <w:rPr/>
              <w:t>(парковка ТРК«Ясень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8.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>
                <w:lang w:val="en-US"/>
              </w:rPr>
              <w:t>TeensParty</w:t>
            </w:r>
            <w:r>
              <w:rPr/>
              <w:t>» (игра по станциям) в 11.00</w:t>
            </w:r>
          </w:p>
          <w:p>
            <w:pPr>
              <w:pStyle w:val="Normal"/>
              <w:jc w:val="center"/>
              <w:rPr/>
            </w:pPr>
            <w:r>
              <w:rPr/>
              <w:t>Дом школьника № 2</w:t>
            </w:r>
          </w:p>
          <w:p>
            <w:pPr>
              <w:pStyle w:val="Normal"/>
              <w:jc w:val="center"/>
              <w:rPr/>
            </w:pPr>
            <w:r>
              <w:rPr/>
              <w:t>(ул. 2-я Дачная, 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-15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ДДЮТ ул. Б. Воробьевская, 10/34 Творческая мас</w:t>
            </w:r>
            <w:r>
              <w:rPr>
                <w:shd w:fill="C6D9F1" w:val="clear"/>
              </w:rPr>
              <w:t>т</w:t>
            </w:r>
            <w:r>
              <w:rPr/>
              <w:t>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16.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  <w:t>Набережная реки Уводь «Цирк-Алл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.00-17.00 (ДДЮ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 ул.Шувандиной, д.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еселыми тропинками лет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 ,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ые состязания «Юный скалолаз» в 14.00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Экологический праздник «Многоцветный мир природы»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52</w:t>
            </w:r>
          </w:p>
          <w:p>
            <w:pPr>
              <w:pStyle w:val="Normal"/>
              <w:jc w:val="center"/>
              <w:rPr/>
            </w:pPr>
            <w:r>
              <w:rPr/>
              <w:t>(шк.4) Мини-футбол 16.00-18.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Антивандальный проект</w:t>
            </w:r>
          </w:p>
          <w:p>
            <w:pPr>
              <w:pStyle w:val="Normal"/>
              <w:jc w:val="center"/>
              <w:rPr/>
            </w:pPr>
            <w:r>
              <w:rPr/>
              <w:t>«ЛЮБУЙСЯ ГОРОДОМ»</w:t>
            </w:r>
          </w:p>
          <w:p>
            <w:pPr>
              <w:pStyle w:val="Normal"/>
              <w:jc w:val="center"/>
              <w:rPr/>
            </w:pPr>
            <w:r>
              <w:rPr/>
              <w:t>Жиделева, д.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о в 11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атурина, 12/5 «Играй город»</w:t>
            </w:r>
          </w:p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ЮТ ул. Б. Воробьевская, 10/34 в 15.00-16.30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ая гостин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Т№3 Спор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в Спортландию»с 11.00-12.00 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 ул.Шувандиной, д.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ДДТ№3 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Добро и зло. Как нужно совершать добрые поступки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  <w:p>
            <w:pPr>
              <w:pStyle w:val="Normal"/>
              <w:jc w:val="center"/>
              <w:rPr/>
            </w:pPr>
            <w:r>
              <w:rPr/>
              <w:t>ул. Черниковых ,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 ул.Шувандиной, д.1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/>
            </w:pPr>
            <w:r>
              <w:rPr/>
              <w:t>Макс. 12 ч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Мастер – класс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проектов на ПК» в 13:00</w:t>
            </w:r>
          </w:p>
          <w:p>
            <w:pPr>
              <w:pStyle w:val="Normal"/>
              <w:jc w:val="center"/>
              <w:rPr/>
            </w:pPr>
            <w:r>
              <w:rPr/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кс. 12 че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 №2 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стязания «Юный скалолаз» в 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Шувандиной, д.1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терактивная программа)  </w:t>
            </w:r>
          </w:p>
          <w:p>
            <w:pPr>
              <w:pStyle w:val="Normal"/>
              <w:jc w:val="center"/>
              <w:rPr/>
            </w:pPr>
            <w:r>
              <w:rPr/>
              <w:t>ул.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июль 2016 года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49"/>
        <w:gridCol w:w="2081"/>
        <w:gridCol w:w="2126"/>
        <w:gridCol w:w="2630"/>
        <w:gridCol w:w="2076"/>
        <w:gridCol w:w="1964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3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      </w:t>
            </w:r>
            <w:r>
              <w:rPr/>
              <w:t>ДДТ№3 Игровая программа « В мире профессий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sz w:val="18"/>
                <w:szCs w:val="18"/>
              </w:rPr>
              <w:t>ДЮЦ№1 в15.00ул. Красных Зорь, д.1.,музей ИВ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рактивная экскурсия в музей Ивановского военного политического училища</w:t>
            </w:r>
          </w:p>
        </w:tc>
      </w:tr>
      <w:tr>
        <w:trPr>
          <w:trHeight w:val="124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рактивная программа)  10.00-13.00ул.Шувандиной, д.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  <w:r>
              <w:rPr>
                <w:lang w:val="en-US"/>
              </w:rPr>
              <w:t xml:space="preserve"> «</w:t>
            </w:r>
            <w:r>
              <w:rPr/>
              <w:t>Восток</w:t>
            </w:r>
            <w:r>
              <w:rPr>
                <w:lang w:val="en-US"/>
              </w:rPr>
              <w:t>», «TRICK SKVER JAM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рт-сквер)</w:t>
            </w:r>
          </w:p>
        </w:tc>
      </w:tr>
      <w:tr>
        <w:trPr>
          <w:trHeight w:val="12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   </w:t>
            </w:r>
            <w:r>
              <w:rPr>
                <w:sz w:val="18"/>
                <w:szCs w:val="18"/>
              </w:rPr>
              <w:t>ДДЮТ ул. Батурина, 12/5 интерактивная познавательная программа «Открыты двери в Зимний сад»12.00-13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5              </w:t>
            </w: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ир вокруг на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6  </w:t>
            </w:r>
            <w:r>
              <w:rPr/>
              <w:t>«Музейный день»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both"/>
              <w:rPr/>
            </w:pPr>
            <w:r>
              <w:rPr/>
              <w:t>ул. Семенчикова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    </w:t>
            </w:r>
            <w:r>
              <w:rPr>
                <w:sz w:val="18"/>
                <w:szCs w:val="18"/>
              </w:rPr>
              <w:t>ДДТ№3 Веселые старты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ул. Черниковых 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ЦДТ№4</w:t>
            </w:r>
            <w:r>
              <w:rPr>
                <w:b/>
              </w:rPr>
              <w:t xml:space="preserve"> </w:t>
            </w:r>
            <w:r>
              <w:rPr/>
              <w:t>«День любви, семьи и верности» 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11.00, Городской детский парк (ул. Комсомольская,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18 л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    </w:t>
            </w:r>
            <w:r>
              <w:rPr>
                <w:sz w:val="18"/>
                <w:szCs w:val="18"/>
              </w:rPr>
              <w:t>ДЮЦ№1 в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и индивидуальные соревнования по игре в настольный 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Лига дворовых чемпионов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10</w:t>
            </w:r>
            <w:r>
              <w:rPr/>
              <w:t>«День Семьи, Любви и Верности»</w:t>
            </w:r>
          </w:p>
          <w:p>
            <w:pPr>
              <w:pStyle w:val="Normal"/>
              <w:jc w:val="center"/>
              <w:rPr/>
            </w:pPr>
            <w:r>
              <w:rPr/>
              <w:t>Конкурсная программа на площадках парк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07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>
          <w:trHeight w:val="15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ые игры разных покол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 у нас во двор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рактивная программа)  10.00-13.00ул.Шувандиной, д.1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конкурс «Умелые руч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интерактивная программа)  10.00-13.00ул.Шувандиной, д.10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</w:t>
            </w:r>
          </w:p>
          <w:p>
            <w:pPr>
              <w:pStyle w:val="Normal"/>
              <w:jc w:val="center"/>
              <w:rPr/>
            </w:pPr>
            <w:r>
              <w:rPr/>
              <w:t>Социальная акция</w:t>
            </w:r>
          </w:p>
          <w:p>
            <w:pPr>
              <w:pStyle w:val="Normal"/>
              <w:jc w:val="center"/>
              <w:rPr/>
            </w:pPr>
            <w:r>
              <w:rPr/>
              <w:t>«Мой двор – моя забот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</w:t>
            </w:r>
            <w:r>
              <w:rPr>
                <w:sz w:val="24"/>
                <w:szCs w:val="24"/>
              </w:rPr>
              <w:t>,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«ПРАЗДНИК НЕПТУНА»</w:t>
            </w:r>
          </w:p>
          <w:p>
            <w:pPr>
              <w:pStyle w:val="Normal"/>
              <w:jc w:val="center"/>
              <w:rPr/>
            </w:pPr>
            <w:r>
              <w:rPr/>
              <w:t>10.07., 12.00 -16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берег реки Талка, сцена)</w:t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пографская, д.25/5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ционная среда-ЦМИТ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в ЦМИТ «Агентство Инноваций». Организованные группы 6-12человек. Предварительная за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программа)  10.00-13.00 ул.Шувандиной, д.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 интерактивная позна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ы двери в Зимний са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/>
              <w:t>Проект «Живой ми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интерактивная программа)   10.00-13.00ул.Шувандиной, д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1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пулевой стрельбе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Меткий стрело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2     </w:t>
            </w: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ая площадка 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а, 40 а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реди дворовых команд, веселые эстафеты, викторины, конкурс капит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«Наш спортивный двор!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 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ул. Семенчикова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4 </w:t>
            </w:r>
            <w:r>
              <w:rPr/>
              <w:t>ДТ№3 Конкурсная программа «Веселая угадайка» с 11.00-12.00 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Черниковых</w:t>
            </w:r>
            <w:r>
              <w:rPr>
                <w:sz w:val="24"/>
                <w:szCs w:val="24"/>
              </w:rPr>
              <w:t xml:space="preserve"> 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5  </w:t>
            </w:r>
            <w:r>
              <w:rPr/>
              <w:t>ДТ№3Психологический тренинг «Учись дружить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/>
            </w:pPr>
            <w:r>
              <w:rPr/>
              <w:t>(ул. Черниковых 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8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Развлекательная программа «Летний ералаш»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ость глазами детей»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ернивкоых ,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Психологический тренинг«Как справиться с плохим настроением?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18"/>
                <w:szCs w:val="18"/>
              </w:rPr>
              <w:t>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ДЮТ ул. Батурина, 12/5 «Открыты двери в Зимний сад»12.00-13.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18"/>
                <w:szCs w:val="18"/>
              </w:rPr>
              <w:t>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ДЮТ ул. Батурина, 12/5«Открыты двери в Зимний сад»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 №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Панно «Лето» (квиллинг) МБОУ «СШ №9» Микрорайон ТЭЦ 3, д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ДЮСТШ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летний спринт-кросс-кантри «Иваново-Вознесенский триатлон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МБУК «Парк культуры и отдыха им. В.Я. Степанова»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rkout</w:t>
            </w:r>
            <w:r>
              <w:rPr/>
              <w:t xml:space="preserve"> </w:t>
            </w:r>
            <w:r>
              <w:rPr>
                <w:lang w:val="en-US"/>
              </w:rPr>
              <w:t>Games</w:t>
            </w:r>
            <w:r>
              <w:rPr/>
              <w:t xml:space="preserve"> – межрегиональные соревнования по воркауту и функциональной подготовк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ул. Багаева, д.38/17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пографская, д.25/5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ционная среда-ЦМИТ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в ЦМИТ «Агентство Инноваций». Организованные группы 6-12человек. Предварительная за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8   </w:t>
            </w:r>
            <w:r>
              <w:rPr>
                <w:sz w:val="18"/>
                <w:szCs w:val="18"/>
              </w:rPr>
              <w:t>ДЮЦ№1 в 15.3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ые и личные соревнования по арм-спорту, в разных возрастных категор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Силач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jc w:val="both"/>
              <w:rPr/>
            </w:pPr>
            <w:r>
              <w:rPr>
                <w:b/>
              </w:rPr>
              <w:t xml:space="preserve">19     </w:t>
            </w:r>
            <w:r>
              <w:rPr>
                <w:sz w:val="18"/>
                <w:szCs w:val="18"/>
              </w:rPr>
              <w:t>ДЮЦ№1 в 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реди дворовых команд по футболу. Веселые эстафеты с мяч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Праздник нашего двора!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0   </w:t>
            </w:r>
            <w:r>
              <w:rPr/>
              <w:t>«Музейный день»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1   </w:t>
            </w:r>
            <w:r>
              <w:rPr/>
              <w:t>«Навстречу   Олимпиаде в РИО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00Дом школьника № 2(ул. 2-я Дачная, 20) в 10-15 л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2   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 .Соревнования среди дворовых команд, эстафеты, викторина «Веселые старты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  <w:r>
              <w:rPr/>
              <w:t xml:space="preserve"> Игровая 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ЕТ-вредным привычкам!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.07., 12.00.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Акция «Семейные традиции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7" w:right="-103" w:hanging="0"/>
              <w:jc w:val="center"/>
              <w:rPr/>
            </w:pPr>
            <w:r>
              <w:rPr>
                <w:sz w:val="18"/>
                <w:szCs w:val="18"/>
              </w:rPr>
              <w:t>ДДТ№3 Игра-соревнование «Вместе дружная семья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27" w:right="-103" w:hanging="0"/>
              <w:jc w:val="center"/>
              <w:rPr/>
            </w:pPr>
            <w:r>
              <w:rPr>
                <w:sz w:val="18"/>
                <w:szCs w:val="18"/>
              </w:rPr>
              <w:t xml:space="preserve">ДДТ№3 Конкурсная программа 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мый ловкий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27" w:right="-103" w:hanging="0"/>
              <w:jc w:val="center"/>
              <w:rPr/>
            </w:pPr>
            <w:r>
              <w:rPr>
                <w:sz w:val="18"/>
                <w:szCs w:val="18"/>
              </w:rPr>
              <w:t>ДДТ№3  Психологический тренинг  «Спорт в моей жизни»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ind w:left="-127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ind w:left="-127" w:right="-10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 Акция «За здоровый образ жизни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для юных ресторат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кусные истор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ая ТРЦ «Серебряны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атурина, 12/5 интерактивная познавательная программа «Открыты двери в Зимний сад»12.00-13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портивная площадка Благова, 40 а Веселые старты «Папа, мама, я – спортив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Р№2 Мастер-класс «Плетение из цепочек» МБОУ «СШ №9»</w:t>
            </w:r>
            <w:r>
              <w:rPr>
                <w:sz w:val="18"/>
                <w:szCs w:val="18"/>
              </w:rPr>
              <w:t>Микрорайон ТЭЦ 3, д.14</w:t>
            </w:r>
            <w:r>
              <w:rPr/>
              <w:t xml:space="preserve"> 11.0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«Журавлик» (оригами) МБОУ «СШ №9»</w:t>
            </w:r>
            <w:r>
              <w:rPr>
                <w:sz w:val="18"/>
                <w:szCs w:val="18"/>
              </w:rPr>
              <w:t>Микрорайон ТЭЦ 3, д.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-13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пографская, д.25/5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ционная среда-ЦМИТ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в ЦМИТ «Агентство Инноваций». Организованные группы 6-12человек. Предварительная за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5   </w:t>
            </w:r>
            <w:r>
              <w:rPr/>
              <w:t>«Театральный калейдоскоп» игровая программа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школьника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2-я Дачная, 2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-18 л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26    </w:t>
            </w:r>
            <w:r>
              <w:rPr>
                <w:sz w:val="18"/>
                <w:szCs w:val="18"/>
              </w:rPr>
              <w:t>ДЮЦ№1 в 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портивная площадка Благова, 40 а. Игра – квест «Ярмарка профессий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7   </w:t>
            </w:r>
            <w:r>
              <w:rPr/>
              <w:t>«Музейный день»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8  </w:t>
            </w: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оревнования по футболу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Да здравствует, футбол!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9   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портивная площадка Благова, 40 а. Знакомство с редкими, исчезающими видами растений из Красной книги Ивановской области «Цветочная фантаз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/>
              <w:t>Театрализованное шоу «День Нептуна»</w:t>
            </w:r>
          </w:p>
          <w:p>
            <w:pPr>
              <w:pStyle w:val="Normal"/>
              <w:jc w:val="center"/>
              <w:rPr/>
            </w:pPr>
            <w:r>
              <w:rPr/>
              <w:t>31.07., 12.00</w:t>
            </w:r>
          </w:p>
          <w:p>
            <w:pPr>
              <w:pStyle w:val="Normal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  (ул. Павла Большевикова, 29)</w:t>
            </w:r>
          </w:p>
        </w:tc>
      </w:tr>
      <w:tr>
        <w:trPr>
          <w:trHeight w:val="171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терактивная познавательная программа «Открыты двери в Зимний сад»12.00-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 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Игровой тренинг по правилам дорож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сихологический тренин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Зачем людям нужны законы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Спортив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мест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ерниковых, 3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Конкурс социальной рекла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выбираю спор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роблемно- деятель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ые взаимоотноше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 интерактивная познавате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ы двери в Зимний са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ЕЛКИН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робьевская д.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вовая эстафет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ренинги и игры на коммуник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 ДРУЖБ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оробьевская, дом 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«Ловец снов» МБОУ «СШ №9» Микрорайон ТЭЦ 3, д.14 11.00-13.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пографская, д.25/5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ционная среда-ЦМИТ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в ЦМИТ «Агентство Инноваций». Организованные группы 6-12человек. Предварительная за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Открытка в технике квиллинг» МБОУ «СШ №9»Микрорайон ТЭЦ 3, д.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август 2016 года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410"/>
        <w:gridCol w:w="2323"/>
        <w:gridCol w:w="1984"/>
        <w:gridCol w:w="1843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1              </w:t>
            </w:r>
            <w:r>
              <w:rPr/>
              <w:t>ЦДТ№4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Activity</w:t>
            </w:r>
            <w:r>
              <w:rPr>
                <w:sz w:val="18"/>
                <w:szCs w:val="18"/>
              </w:rPr>
              <w:t>»(игры шпионов) квест-игра в 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детский пар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Комсомольская, 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0-15</w:t>
            </w:r>
            <w:r>
              <w:rPr/>
              <w:t xml:space="preserve">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ознавательная викторина «Мой край родно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</w:t>
            </w:r>
            <w:r>
              <w:rPr/>
              <w:t>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097" w:leader="none"/>
              </w:tabs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4             </w:t>
            </w:r>
            <w:r>
              <w:rPr>
                <w:sz w:val="18"/>
                <w:szCs w:val="18"/>
              </w:rPr>
              <w:t>ДДТ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- игра «Мой мир- мой до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Черниковых</w:t>
            </w:r>
            <w:r>
              <w:rPr/>
              <w:t xml:space="preserve"> ,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        </w:t>
            </w:r>
            <w:r>
              <w:rPr/>
              <w:t>ДДТ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игровая программа «Как вести себя в природ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</w:t>
            </w:r>
            <w:r>
              <w:rPr/>
              <w:t>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по мини-футболу среди дворовых команд, веселые эстафеты, виктор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Малые олимпийские игры»</w:t>
            </w:r>
          </w:p>
        </w:tc>
      </w:tr>
      <w:tr>
        <w:trPr>
          <w:trHeight w:val="9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Рамка для фото» МБОУ «СШ №9» </w:t>
            </w:r>
            <w:r>
              <w:rPr>
                <w:sz w:val="18"/>
                <w:szCs w:val="18"/>
              </w:rPr>
              <w:t>Микрорайон ТЭЦ 3, д.14</w:t>
            </w:r>
            <w:r>
              <w:rPr/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shd w:fill="CCC0D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акустической музыки</w:t>
            </w:r>
          </w:p>
          <w:p>
            <w:pPr>
              <w:pStyle w:val="Normal"/>
              <w:shd w:fill="CCC0D9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-ПАРКОВ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 1го м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в 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тренинги и игры на коммуник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СТ ДРУЖБ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Воробьевская, дом 6, в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ая программа</w:t>
            </w:r>
          </w:p>
          <w:p>
            <w:pPr>
              <w:pStyle w:val="Normal"/>
              <w:widowControl w:val="false"/>
              <w:snapToGrid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Строителя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"Парк «Харинка"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Павла Большевикова, 29)</w:t>
            </w:r>
          </w:p>
        </w:tc>
      </w:tr>
      <w:tr>
        <w:trPr>
          <w:trHeight w:val="1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5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портивная площадка Благова, 40 а Спортивный праздник (соревнования среди дворовых команд по настольному теннису, волейболу, стритболу) «Знай, наших!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«Вокал» 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рактивная познавательная программа «Открыты двери в Зимний сад»12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«Восток», «Паркур/ ОФП семинар» направленный на развитие основных навыков паркура, и на общую физическую подготовку</w:t>
            </w:r>
          </w:p>
        </w:tc>
      </w:tr>
      <w:tr>
        <w:trPr>
          <w:trHeight w:val="1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Игра-сорев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льные, смелые, ловкие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1.00-12.00 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«Вокал» 15-й Проезд, д.5 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ДТ№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- экскурсия по ул. Колот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</w:t>
            </w:r>
            <w:r>
              <w:rPr>
                <w:sz w:val="24"/>
                <w:szCs w:val="24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а-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Где эта улица, где этот дом?» в 10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ул. Шубиных, 16 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 «Хореография» </w:t>
            </w:r>
          </w:p>
          <w:p>
            <w:pPr>
              <w:pStyle w:val="Normal"/>
              <w:jc w:val="center"/>
              <w:rPr/>
            </w:pPr>
            <w:r>
              <w:rPr/>
              <w:t>15-й Проезд, д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№2 «Вокал» 15-й Проезд, д.5 15.00-16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Беседа — 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Прогулка по родному краю»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д. 2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пографская, д.25/5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ционная среда-ЦМИТ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в ЦМИТ «Агентство Инноваций». Организованные группы 6-12человек. Предварительная запись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5.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Командные и индивидуальные соревнования по игре в настольный 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Лига дворовых чемпио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на, посвященная вооруженным силам РФ, спортивные сорев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Чтоб защитником ста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ДДТ№3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Маленькие доктора»</w:t>
            </w:r>
          </w:p>
          <w:p>
            <w:pPr>
              <w:pStyle w:val="Normal"/>
              <w:jc w:val="center"/>
              <w:rPr/>
            </w:pPr>
            <w:r>
              <w:rPr/>
              <w:t>с 11.00-12.00</w:t>
            </w:r>
          </w:p>
          <w:p>
            <w:pPr>
              <w:pStyle w:val="Normal"/>
              <w:jc w:val="center"/>
              <w:rPr/>
            </w:pPr>
            <w:r>
              <w:rPr/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      </w:t>
            </w:r>
            <w:r>
              <w:rPr/>
              <w:t xml:space="preserve">ДДТ№3 </w:t>
            </w:r>
          </w:p>
          <w:p>
            <w:pPr>
              <w:pStyle w:val="Normal"/>
              <w:jc w:val="center"/>
              <w:rPr/>
            </w:pPr>
            <w:r>
              <w:rPr/>
              <w:t>Спортивная эстафета</w:t>
            </w:r>
          </w:p>
          <w:p>
            <w:pPr>
              <w:pStyle w:val="Normal"/>
              <w:jc w:val="center"/>
              <w:rPr/>
            </w:pPr>
            <w:r>
              <w:rPr/>
              <w:t>«Быстрее, выше и сильнее» с 11.00-12.00(ул. Сакко 37б)</w:t>
            </w:r>
          </w:p>
          <w:p>
            <w:pPr>
              <w:pStyle w:val="Normal"/>
              <w:jc w:val="center"/>
              <w:rPr/>
            </w:pPr>
            <w:r>
              <w:rPr/>
              <w:t>С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Черниковых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Развлекательная программ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«Медовый Спас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>12.00 МБУК "Парк «Харинка", (ул. Павла Большевикова, 29)</w:t>
            </w:r>
          </w:p>
        </w:tc>
      </w:tr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. Воробьевская, 10/34 Музыкальная гости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«Рукотворчест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атурина, 12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интерактивная познавательная программа «Открыты двери в Зимний сад»12.00-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мастер-класс «Текстильные бусы» МБОУ «СШ №9»  микрорайон ТЭЦ3, д.14 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тренинги и игры на коммуникацию</w:t>
            </w:r>
          </w:p>
          <w:p>
            <w:pPr>
              <w:pStyle w:val="Normal"/>
              <w:jc w:val="center"/>
              <w:rPr/>
            </w:pPr>
            <w:r>
              <w:rPr/>
              <w:t>«МОСТ ДРУЖБЫ»</w:t>
            </w:r>
          </w:p>
          <w:p>
            <w:pPr>
              <w:pStyle w:val="Normal"/>
              <w:jc w:val="center"/>
              <w:rPr/>
            </w:pPr>
            <w:r>
              <w:rPr/>
              <w:t>Б. Воробьевская, дом 6 в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МПФКиС</w:t>
            </w:r>
            <w:r>
              <w:rPr>
                <w:b/>
              </w:rPr>
              <w:t xml:space="preserve"> </w:t>
            </w:r>
            <w:r>
              <w:rPr/>
              <w:t>Спортивный праздник, посвященный Дню физкультурн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тадион «Текстильщ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МЕДОВЫЙ СПАС»</w:t>
            </w:r>
          </w:p>
          <w:p>
            <w:pPr>
              <w:pStyle w:val="Normal"/>
              <w:jc w:val="center"/>
              <w:rPr/>
            </w:pPr>
            <w:r>
              <w:rPr/>
              <w:t>11.00-16.00 МБУК «Парк Револю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ервых Маевок, 55)</w:t>
            </w:r>
          </w:p>
        </w:tc>
      </w:tr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Игра по станц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ыбираем ЗОЖ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Дружеские встречи семейных команд по различным видам спорта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це, воздух и вода – наши добрые друзья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Р№2</w:t>
            </w:r>
          </w:p>
          <w:p>
            <w:pPr>
              <w:pStyle w:val="Normal"/>
              <w:shd w:fill="C6D9F1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Хореограф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й Проезд, д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мини-футболу, посвященные Дню физкультурника среди юношей 2000-2002 г.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. Строителей, д.50)</w:t>
            </w:r>
          </w:p>
        </w:tc>
      </w:tr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Торжественное мероприятие, посвященное Дню России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дром «Ясюни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МБУ «Восток»,</w:t>
            </w:r>
          </w:p>
          <w:p>
            <w:pPr>
              <w:pStyle w:val="Normal"/>
              <w:jc w:val="center"/>
              <w:rPr/>
            </w:pPr>
            <w:r>
              <w:rPr/>
              <w:t>Старты, посвященные Дню физкультурни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ул. Багратиона, д.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ЦВР№2 «Вокал» 15-й Проезд, д.5 15.00-16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пографская, д.25/5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ционная среда-ЦМИТ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курсии в ЦМИТ «Агентство Инноваций». Организованные групп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2 человек. Предварительная запись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       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оревнование по волейболу, настольному теннису, пулевой стрельбе  в разных возрастных категория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День физкультур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>«Арт-мастерская» (мастер-классы по дек.-прикладному творчеству и ИЗО)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Дом школьника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2-я Дачная,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узей 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18   </w:t>
            </w: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х Зорь, д.1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ИВП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экскурсия в музей Ивановского военного политического учил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sz w:val="18"/>
                <w:szCs w:val="18"/>
              </w:rPr>
              <w:t>ДЮЦ№1 в 15.30 Спортивная площадка Благова, 40 а. Командные и личные соревнования по арм-спорту, в разных возрастных категориях «Сила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/>
              <w:t xml:space="preserve"> 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Профилактическая игра « Мой безопасный путь домой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раски в гостях у светофора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Сюжетно-ролевая игра «Мы пассажиры: правила поведения в транспорте» 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Театрализованное предст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жные приключения Незнай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Веселая эстаф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просы инспектора Мигалочк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л. Сакко 37б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ДЮТ ул. Комсомольская, 52 (школа №4) Мини-футб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ЮТ ул. Б. Воробьевская, 10/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мастерская «Руко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атурина, 12/5 «Играй 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Набережная р.Уво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Цирк-Алле» в 16.00-17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тренинги и игры на коммуникацию</w:t>
            </w:r>
          </w:p>
          <w:p>
            <w:pPr>
              <w:pStyle w:val="Normal"/>
              <w:jc w:val="center"/>
              <w:rPr/>
            </w:pPr>
            <w:r>
              <w:rPr/>
              <w:t>«МОСТ ДРУЖ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, дом 6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ЮТ ул. Б. Воробьевская, 10/34 театральная мастер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5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Р№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класс «Сувенир из бисера» МБОУ «Гимназия №23»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л. Шошина, д.15 б) 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пографская, д.25/5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ционная среда-ЦМИТ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Экскурсии в ЦМИТ «Агентство Инноваций». Организованные группы 6-12 человек. Предварительная запись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улинарный мастер – класс Жиделева, 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Начало в 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ул. Шувандиной, д.109)  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 «Вокал» 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Шувандиной, д.109) «Хореограф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.00-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Хореограф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5-й Проезд, д.5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.0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Р№2 </w:t>
            </w:r>
          </w:p>
          <w:p>
            <w:pPr>
              <w:pStyle w:val="Normal"/>
              <w:shd w:fill="C6D9F1" w:val="clear"/>
              <w:jc w:val="center"/>
              <w:rPr/>
            </w:pPr>
            <w:r>
              <w:rPr/>
              <w:t>Мастер-класс «Хореография</w:t>
            </w:r>
          </w:p>
          <w:p>
            <w:pPr>
              <w:pStyle w:val="Normal"/>
              <w:shd w:fill="C6D9F1" w:val="clear"/>
              <w:jc w:val="center"/>
              <w:rPr/>
            </w:pPr>
            <w:r>
              <w:rPr/>
              <w:t>(15-й Проезд, д.5) 13.00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</w:t>
            </w:r>
            <w:r>
              <w:rPr>
                <w:shd w:fill="C6D9F1" w:val="clear"/>
              </w:rPr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«Вокал»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«Вокал» 13.00-15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    </w:t>
            </w:r>
            <w:r>
              <w:rPr/>
              <w:t>ДДТ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лактическая иг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Оказание первой медицинской помощи» с 11.00-12.00 (ул. Сакко 37б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/>
              <w:t xml:space="preserve">    ДДТ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шути с огне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Музейный день»</w:t>
            </w:r>
          </w:p>
          <w:p>
            <w:pPr>
              <w:pStyle w:val="Normal"/>
              <w:rPr/>
            </w:pPr>
            <w:r>
              <w:rPr/>
              <w:t>11.00-14.00</w:t>
            </w:r>
          </w:p>
          <w:p>
            <w:pPr>
              <w:pStyle w:val="Normal"/>
              <w:rPr/>
            </w:pPr>
            <w:r>
              <w:rPr/>
              <w:t>Музей «Литос-КЛИО»</w:t>
            </w:r>
          </w:p>
          <w:p>
            <w:pPr>
              <w:pStyle w:val="Normal"/>
              <w:rPr/>
            </w:pPr>
            <w:r>
              <w:rPr/>
              <w:t>(ул. Семенчикова,9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5 </w:t>
            </w:r>
            <w:r>
              <w:rPr/>
              <w:t>«</w:t>
            </w:r>
            <w:r>
              <w:rPr>
                <w:lang w:val="en-US"/>
              </w:rPr>
              <w:t>Activity</w:t>
            </w:r>
            <w:r>
              <w:rPr/>
              <w:t>» (заколдованный замок) квест-игра</w:t>
            </w:r>
          </w:p>
          <w:p>
            <w:pPr>
              <w:pStyle w:val="Normal"/>
              <w:rPr/>
            </w:pPr>
            <w:r>
              <w:rPr/>
              <w:t xml:space="preserve">11.00 Городской детский парк (ул. Комсомольская, 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>
                <w:sz w:val="18"/>
                <w:szCs w:val="18"/>
              </w:rPr>
              <w:t>ДЮЦ№1 в 16.00Спортивная площадка Благова, 40 а. Соревнования по волейболу среди разных возрастных катего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Лига дворовых чемпио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7  </w:t>
            </w:r>
            <w:r>
              <w:rPr>
                <w:sz w:val="18"/>
                <w:szCs w:val="18"/>
              </w:rPr>
              <w:t>ДЮЦ№1 в 15.00 Спортивная площадка Благова, 40 а. Игровой тренинг по правилам дорожной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</w:t>
            </w:r>
            <w:r>
              <w:rPr>
                <w:sz w:val="18"/>
                <w:szCs w:val="18"/>
              </w:rPr>
              <w:t>ДЮЦ№1 в 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оревнования среди дворовых футбольных команд, по разным возрастным категори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Юный футболист»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(ул. Шувандиной, д.109)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Текстильная брошь» МБОУ «СШ №9» м-н ТЭЦ 3, д.14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У ДО ДЮЦ №1,  Мархлевского, 34/45 в 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астер-класса по созданию декоративных фигурок из овощей и фруктов (для оформления праздничного стол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Еда вкусная и полезн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ые истин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ЮЦ№1 в 17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ния среди дворовых команд, веселые эстафеты, викторины, конкурс капит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Праздник нашего двор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 «На главной площади с оркестром»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вер Я.П. Гаре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17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портивный пра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равствуй, школа!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ул. Шувандиной, д.109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«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площадка Благова, 40 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игра со сказочными персонажами по городам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«Путешествие по сказочным местам Ивановского кра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Чехол для телефона» (вязание) Филиал МБОУ «СШ №4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ул. 2-я Ягодная, д.31)</w:t>
            </w:r>
          </w:p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А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за безопасные каникул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5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71"/>
              <w:jc w:val="center"/>
              <w:rPr/>
            </w:pPr>
            <w:r>
              <w:rPr/>
              <w:t>Игровая развлекательная программа</w:t>
            </w:r>
          </w:p>
          <w:p>
            <w:pPr>
              <w:pStyle w:val="Normal"/>
              <w:ind w:left="-71" w:hanging="0"/>
              <w:jc w:val="center"/>
              <w:rPr/>
            </w:pPr>
            <w:r>
              <w:rPr/>
              <w:t>«Праздник Урожая»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.08., 12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Харинка"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Павла Большевикова, 29)</w:t>
            </w:r>
          </w:p>
        </w:tc>
      </w:tr>
      <w:tr>
        <w:trPr>
          <w:trHeight w:val="1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 «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0-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Конкурс рису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опасный город будущего 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Р «Перспектива»</w:t>
            </w:r>
          </w:p>
          <w:p>
            <w:pPr>
              <w:pStyle w:val="Normal"/>
              <w:jc w:val="center"/>
              <w:rPr/>
            </w:pPr>
            <w:r>
              <w:rPr/>
              <w:t>Групповые тренинги и игры на коммуникацию</w:t>
            </w:r>
          </w:p>
          <w:p>
            <w:pPr>
              <w:pStyle w:val="Normal"/>
              <w:jc w:val="center"/>
              <w:rPr/>
            </w:pPr>
            <w:r>
              <w:rPr/>
              <w:t>«Мост дружб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. Воробьевская, дом 6 в 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ТТ «Новация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ипографская, д.25/55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ационная среда-ЦМИТ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в ЦМИТ «Агентство Инноваций». Организованные группы 6-12человек. Предварительная запись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 +» Краткосрочный проект «Танцуй вместе с нами!» спортивная площадка у МБОУ «Средняя школа №62» (ул. 5-я Коляновская, д.7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(15-й Проезд, д.5) «Вокал»13.00-15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Ц№1 в 17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ртивная площадка Благова, 40 а. Соревнования среди дворовых команд в разных возрастных категор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га дворовых чемпионов по  пионерб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          </w:t>
            </w:r>
            <w:r>
              <w:rPr/>
              <w:t>ДДТ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эстаф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ги друг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 ,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1 </w:t>
            </w:r>
            <w:r>
              <w:rPr/>
              <w:t>«Музейный день»</w:t>
            </w:r>
          </w:p>
          <w:p>
            <w:pPr>
              <w:pStyle w:val="Normal"/>
              <w:jc w:val="center"/>
              <w:rPr/>
            </w:pPr>
            <w:r>
              <w:rPr/>
              <w:t>11.00-14.00музей</w:t>
            </w:r>
          </w:p>
          <w:p>
            <w:pPr>
              <w:pStyle w:val="Normal"/>
              <w:jc w:val="center"/>
              <w:rPr/>
            </w:pPr>
            <w:r>
              <w:rPr/>
              <w:t>«Литос-КЛИО»</w:t>
            </w:r>
          </w:p>
          <w:p>
            <w:pPr>
              <w:pStyle w:val="Normal"/>
              <w:jc w:val="center"/>
              <w:rPr/>
            </w:pPr>
            <w:r>
              <w:rPr/>
              <w:t>(ул. Семенчикова,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highlight w:val="lightGray"/>
              </w:rPr>
              <w:t>начало экскурсий в 11.00, 12.00, 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ДТ№3 Празднично- игровая программ «Веселыми тропинками лета»11.00-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л. Сакко 37 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-й Проезд, д.5)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ЮЦ№1 в 15.00 Спортивная площадка Благова, 40 а. Интерактивная игра по станциям, конкурсы, викторины «Прощай, лето!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(ул. Шувандиной д</w:t>
            </w:r>
            <w:r>
              <w:rPr>
                <w:shd w:fill="C6D9F1" w:val="clear"/>
              </w:rPr>
              <w:t>.</w:t>
            </w:r>
            <w:r>
              <w:rPr/>
              <w:t>109) 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Вок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ул. Шувандиной д.109) 10.00-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Ц№1 в 15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ых Зорь, д.1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 ИВП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экскурсия в музей Ивановского военного политического училищ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ВР№2 Мастер-класс  «Вокал»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</w:t>
            </w:r>
          </w:p>
          <w:p>
            <w:pPr>
              <w:pStyle w:val="Normal"/>
              <w:ind w:firstLine="708"/>
              <w:rPr/>
            </w:pPr>
            <w:r>
              <w:rPr/>
              <w:t>15.00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ЮЦ №1,  Мархлевского, 34/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терактивной игры на сплочение коллекти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Дружная команд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№3 Подвижные иг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щай, лето!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акко 37б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ерниковых,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Вокал»</w:t>
            </w:r>
          </w:p>
          <w:p>
            <w:pPr>
              <w:pStyle w:val="Normal"/>
              <w:jc w:val="center"/>
              <w:rPr/>
            </w:pPr>
            <w:r>
              <w:rPr/>
              <w:t>(15-й Проезд, д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3.00-15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Р№2 Мастер-класс  «Хореография»</w:t>
            </w:r>
          </w:p>
          <w:p>
            <w:pPr>
              <w:pStyle w:val="Normal"/>
              <w:jc w:val="center"/>
              <w:rPr/>
            </w:pPr>
            <w:r>
              <w:rPr/>
              <w:t>(ул. Шувандиной д.109) 11.00-13.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39:00Z</dcterms:created>
  <dc:creator>Елена</dc:creator>
  <dc:description/>
  <dc:language>en-US</dc:language>
  <cp:lastModifiedBy>om1</cp:lastModifiedBy>
  <cp:lastPrinted>2016-05-27T11:59:00Z</cp:lastPrinted>
  <dcterms:modified xsi:type="dcterms:W3CDTF">2016-05-30T12:39:00Z</dcterms:modified>
  <cp:revision>2</cp:revision>
  <dc:subject/>
  <dc:title/>
</cp:coreProperties>
</file>