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сни, опаленные вой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5" w:firstLine="8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65" w:firstLine="8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65" w:firstLine="8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ва Наталья Андреевна</w:t>
      </w:r>
    </w:p>
    <w:p>
      <w:pPr>
        <w:pStyle w:val="Normal"/>
        <w:ind w:left="-165" w:firstLine="8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гражданско-патриот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историческому прошлому Родины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го  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комить с песнями о войне, написанными в военные годы и мир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ников: обучающиеся 7-11 классов;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: компьютер и экран, на который выводятся тексты песен или карточки с    напечатанными текстами песен, которые раздаются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«Друзья-однополчане» - рассказы о песнях, рожденных войной. Автор - составитель А.Луков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военной дороге». Автор-составитель Ю.Бирю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песня строить и жить помогает…». Слова эти давно уже стали крылатыми. Думаю, что с полным основанием можно также сказать, что песня помогала во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ого дня Великой Отечественной и до победного праздничного салюта песня всегда была с солдатом. Она помогала ему преодолевать трудности и лишения фронтовой жизни, поднимала боевой дух воинов, сплачивала их. Как верный друг она не покидала фронтовика в минуту грусти, скрашивала разлуку с любимой, с родными и близкими. Она шла с  солдатом в бой, вливала в него новые силы, отвагу, смел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хорошо сказал об этом Михаил Светлов: «В бою песня встает комиссаром перед самым передним окоп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пели на фронте? Сначала это были популярные патриотические песни, созданные еще в довоенное время. Но очень скоро появились и, если можно так выразиться, были приняты на вооружение нов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громным подъемом советские поэты и композиторы принялись за работу. «Песня – фронту» - стало их девизом. Только в Москве и только в первую  неделю войны было создано около 200 новых песен. Большинство из них сразу же «ушли на фронт» и с честью выполняли свою «комиссарскую ми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, которые пели в годы войны  на фронте и в тылу, весьма разнообразны по своему характеру: героические и шуточные, боевые и лирические… Они распространялись очень быстро, передавались из уст в уста, нередко перелетали через линию фронта, проникая в глубокий тыл врага, в партизанские зем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 тех пор минуло 7десятилетий. Выросло не одно поколение, которое, к счастью, знает о войне по книгам и кинофильмам, по рассказам дедов и прад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достно сознавать, что многие песни тех незабываемых лет по-прежнему любимы. Они выдержали суровое испытание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перелистаем вместе с вами незабываемые страницы музыкально-поэтической летописи славных дел и побед нашего народа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ий плат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М.Максимова                                                     муз. Е.Петерсбу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ю, как в памятный веч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л платочек твой с пле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ожала  и обещ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платочек с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сегодня любимой, род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ю, с любовью ты к изголовью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ешь платок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твои получ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у я голос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ду строчек синий платоч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стаёт пред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асто в 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ает меня образ тво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ю рядом любящим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стоянно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заветных платоч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м в шинелях с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е речи, девичьи пл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м в страде бо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их, род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нных, любимых та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ит пулемё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иний плат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 на плечах дорог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впервые прозвучала на концерте для военных железнодорожников  депо Волхов 12 апреля 1942 года в исполнении Клавдии Ивановны Шульж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емлянке»</w:t>
      </w:r>
    </w:p>
    <w:p>
      <w:pPr>
        <w:pStyle w:val="Normal"/>
        <w:jc w:val="both"/>
        <w:rPr/>
      </w:pPr>
      <w:r>
        <w:rPr>
          <w:sz w:val="28"/>
          <w:szCs w:val="28"/>
        </w:rPr>
        <w:t>сл. А.Суркова                                                                муз. К.Л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ётся в тесной печурке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еньях смола, как с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ёт мне в землянке гар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лыбку твою и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ебя мне шептали куст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снежных полях под Москвой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чтобы слышала ты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скует мой голос живой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 услышала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скует мой голос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йчас далеко-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ми снега и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тебя мне дойти не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 смерти - четыре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, гармоника, вьюге наз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утавшее счастье з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в холодной землянке тепл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воей негасимой любви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мном любви и верности называют эту первую лирическую песню, появившуюся в годы войны. Стихотворение не собиралось быть песней и даже не претендовало стать печатаемым стихотворением. Это были 16 «домашних» строк из письма жене поэта Алексея Суркова – батальонного комиссара. Шел ноябрь 1941 года. А в феврале 1942 композитор Константин Листов пишет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«Землянка» - песня  лирическая, чуть грустная. Но не уныние вызывала она у бойцов, не тоску. Нет, она воодушевляла на подвиг, звучала как вызов врагу, как презрение к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дшая дорогами войны, песня продолжает и сегодня волновать сердца – и не только ветеранов, но и их детей, внуков и пра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ная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В.Агатова                                                                муз. Н.Бого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ая н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ули свистят по ст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етер гудит в прово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скло звезды мерц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ую н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юбимая знаю не сп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детской кроватки тай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лезу утир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люб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у твоих ласковых глаз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хочу к ним прижаться сейчас губам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ая н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ет любимая нас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вожная черная степ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гла между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 в тебя в дорогую подругу 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вера от пули меня темной ночью хран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о мне я спокоен в смертельном 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встретишь с любовью меня что б со мной ни слу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ь не страшна, с ней не раз мы встречались в степ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теперь надо мною она кружитс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меня ждешь, и у детской кроватки не спишь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этому знаю со мной ничего не сл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популярных песен военных лет была написана весной 1942 г.  для фильма режиссера Л.Лукова «Два бойца». Кинокартина о фронтовой дружбе двух солдат, роли которых исполнили Б.Андреев и М.Бернес. Весной 1943-го песню уже пели на фро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. М.Исаковского                                                       музыка на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ицию девуш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ала бо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й ночью простила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упеньках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за тум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мог парен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шке на девичь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горел огон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я встретила сла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ов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были товарищ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был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накомую улиц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ыть он не мог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 ты, девушка ми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 ты, мой огонё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уга далё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ю весточку ш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юбовь её деви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мр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было загад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исполнится срок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гаснет без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лотой огонё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этой всенародно известной и любимой песни времен Великой Отечественной войны прост и бесхитростен. Когда враг напал на нашу страну, повсеместно – сначала до Волги, а потом и глубже, в тылах России, - было введено затемнение. На улицах – ни фонаря, окна к вечеру плотно закрывались шторами и листами черной бумаги. Затемнение придавало фронтовой характер городам и с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друг на фронт прилетела песня «Огонек»: уходит боец на позиции и, удаляясь, долго видит огонек в окне люб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ический образ огонька на окошке превратился в огромный и вдохновляющий символ: не погас наш огонек, никогда не погас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я еще одной неразрывной связью скрепила фронт и т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йте, скалистые го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. Н.Букина                                                                муз. Е.Ж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песню очень любил мой папа,  ушедший на фронт с 1-го курса хим. института. Он не был моряком. Он всю войну «прошел» танкистом. Были ранения, были награды. Но ЭТУ песню я запомнила на всю жизнь и пою её уже вн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родилась на Северном флоте в суровые годы войны. Автор стихов поэт Н.Букин работал в дивизионной газете «Североморец», редакция которой располагалась на полуострове Рыбачий. С первых дней войны защитники Рыбачьего оказались отрезанными от Большой земли. С трех сторон их окружало Баренцево море, а со стороны суши – фашисты. И так почти 4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тлеровцы не раз предпринимали попытки захватить полуостров, но стойкость и мужество североморцев сделали  его неприступной цитаделью. Моряки прозвали его «гранитным линк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йте, скалистые гор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виг Отчизна з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шли в открыто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ровый и дальний пох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лны и стонут, и плачут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ещут на борт корабл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ял в далеком тум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чий - родимая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ь мой упрямо к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ая морская в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ет и снова брос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пящую бездну 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но вернусь я не скоро,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хватит для битвы огн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друзья, что не жить мне без мо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ре мертво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й походкой матро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 я навстречу вра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ле с победой геро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калистым вернусь берегам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олны и стонут, и пла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ещут на борт кора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адостно встретит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чий - родимая наша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, дороги»</w:t>
      </w:r>
    </w:p>
    <w:p>
      <w:pPr>
        <w:pStyle w:val="Normal"/>
        <w:jc w:val="both"/>
        <w:rPr/>
      </w:pPr>
      <w:r>
        <w:rPr>
          <w:sz w:val="28"/>
          <w:szCs w:val="28"/>
        </w:rPr>
        <w:t>сл. Л.Ошанина                                                              муз. 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была написана вскоре после окончания Великой  Отечественной войны для театрализованной программы «Весна победная», которую задумал и осуществил режиссер С.Ютк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огда казалось, что все, что можно написать о войне, уже написано, - вспоминает поэт Л.И.Ошанин. – Песня должна была стать раздумьем о предстоящем и свершившемся, о горечи потерь и, о вере в победу. Такая песня, думалось нам с композитором  А.Новиковым, может быть написана только в 1945 году, то есть когда мы уже  знали о войне все или почти в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дороги... пыль да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а, тревоги да степной бур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е можешь доли сво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крылья сложишь посреди степей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ется пыль под сапогами - степями, полями,-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угом бушует пламя, да пули сви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дороги... пыль да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а, тревоги да степной бурь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рел грянет, ворон кр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дружок в бурьяне неживой лежит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рога дальше мчится, пылится, клубится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ругом земля дымится - чужая земл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дороги... пыль да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а, тревоги да степной бур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сосновый солнце вс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одного мать сыночка ждет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скрайними путями степями, полями -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лядят вослед за нами родны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дорог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да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а, трев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тепной бур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ли,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Нам дороги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ы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том говорили авторам песни, что их строки очень сжато вобрали в себя всю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ви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. Е.Винокурова                                                              муз. А.Эшп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енная строка «помнит мир спасенный» стала крылатой. Ею названы книги. Она прочно обосновалась на газетных и журнальных страницах, дав название рубрикам и статьям. А ведь в первоначальном варианте стихотворения поэта Евгения Винокурова этой строчки не было, как не было и многих других. Начиналось оно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иние просторы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ой Сан-рек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трогие кост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 и выс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ает свод безд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чь шумит лист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тихой Малой Бр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тихой Мох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тихи, напечатанные в журнале «Новый мир»,  композитору  А.Эшпаю принес Марк Бернес, ставший позднее ее первым исполнителем. Было это в 1955 году. Стихотворение А.Эшпая  потрясло. Все, что было написано в нем, совпадало с его биографией: он ушел на фронт с Бронной, правда, не  с Малой, а с Большой. На войну еще раньше ушел его брат, погибший в самом ее начале. А мама все ждала и ждала его воз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одия родилась быстро. По просьбе М.Бернеса Е.Винокуров переделал первую и заключительную строфы. И мы теперь по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ях за Вислой с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т в земле сы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ка с Малой Б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тька с Мохов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 где-то в людном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год под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в пустой кварт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атери не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лампы воспа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ает над Моск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е на Малой Бр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на Мохово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м не встать. В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их идет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, их подр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мужем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ях за Вислой с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т в земле сы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ка с Малой Б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тька с Мох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мнит мир спас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вечный, мир жи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ку с Малой Б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тьку с Мох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безымянной высо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. М.Матусовского                                     муз. В.Бас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есня не выдумана. Все, о чем в ней поется, было в действительности: недалеко от дороги на Калугу стоит поселок Рубежанка. И есть там настоящая высота. Но она не безымянная. На военных картах ее обозначали отметкой 224,1. В 1943 году 14 сентября на этом рубеже вела бой группа из 18 бойцов, сибиряков – добровольцев. Впервые она прозвучала в фильме режиссера В.Басова «Тишина». Теперь, когда слышишь ее, даже не верится, что она сложена в послевоенную пору. Так и кажется, что она оттуда – из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илась роща под го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месте с ней горел зак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ставалось только двое из восемнадцат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их, друзей хорош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ть осталось в темн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знакомого посел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ымянной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ась, падая, рак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горевшая звез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хоть однажды видел это,  тот не забудет никог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забудет, не забудет атаки яростные те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знакомого поселка, на безымянной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ами "мессеры" кружи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о видно словно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крепче мы дружили </w:t>
      </w:r>
    </w:p>
    <w:p>
      <w:pPr>
        <w:pStyle w:val="Normal"/>
        <w:jc w:val="both"/>
        <w:rPr/>
      </w:pPr>
      <w:r>
        <w:rPr>
          <w:sz w:val="28"/>
          <w:szCs w:val="28"/>
        </w:rPr>
        <w:t>под перекрестным арт-ог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бы трудно ни быва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ерен был своей мечте-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знакомого посел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ымянной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часто снятся вс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моих воен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ка наша в три нак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а сгоревшая над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вновь я вместе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ю на огненной че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знакомого посел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ымянной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нужна одна 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Б.Окудж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у «Белорусский вокзал», для которой была написана эта песня, справедливо относят к фильмам о Великой Отечественной Войне, хотя нет в ней ни единого военного кадра. Четверо фронтовых друзей не виделись четверть века и встречаются много лет спустя после войны на похоронах своего бывшего однополчанина. И оказывается, что они по – прежнему готовы прийти друг другу на помощь, постоять за правду. Кульминацией фильма стал эпизод, когда четверо друзей приходят в гости к бывшей медсестре своего десантного батальона. Припомнив былые бои, друзья – однополчане просят хозяйку: «Спой, Рая. Нашу, десятого непромокаемого батальона…» И героиня картины потихоньку запевает, а остальные подхватывают, подпевают ей, как могут. И зритель видит слезы на лицах друзей – фронт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десь птицы не по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ья не рас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лько мы плечом к пл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стаем в землю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, и кружится план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ашей Родиною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т, нам нужна одна по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на всех, мы за ценой не посто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на всех, мы за ценой не пост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Нас ждет огонь смертель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е ж бессилен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мненья прочь, уходит в ночь от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сятый наш десантный баталь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ый наш десантный ба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шь только бой угас - звучит друго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чтальон сойдет с ума, разыскивая н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летает красная рак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ьет пулемет неуто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начит, нам нужна одна по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на всех, мы за ценой не посто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на всех, мы за ценой не пост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Нас ждет огонь смертель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е ж бессилен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мненья прочь, уходит в ночь от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сятый наш десантный баталь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ый наш десантный ба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 Курска и Орла война нас д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амых вражеских ворот, такие, брат,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-нибудь мы вспомним это, и не поверится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ынче нам нужна одна по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на всех, мы за ценой не посто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на всех, мы за ценой не пост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Нас ждет огонь смертельный, и все ж бессилен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мненья прочь, уходит в ночь от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ый наш десантный баталь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ый наш десантный ба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. В.Харитонова                                                   муз. Д.Ту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Владимир Харитонов – из той фронтовой когорты, к которой принадлежат Давид Самойлов, Юрий Левитанский, Алексей Фатьянов и многие другие, «кому пришлось сразу же после получения аттестата зрелости сдавать труднейший, опаленный огнем и омытый кровью экзамен на гражданскую зрелость, на солдатское муж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однажды – звонок из муз. редакции радио: «Владимир Гаврилович, нужна песня к Дню Победы. Только, пожалуйста, чтобы веселая, радостная. Слез и грусти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рошо, подумаю… Начал думать. И вдруг вырвалось, как вздох, как озарение: «Это радость со слезами на глазах». Та самая строчка, та главная мысль, от которой пошла вся песня». Давид Тухманов быстро написал музыку и с тех пор песня – поэма стала одной из самых известных, самых популярных, самых дорогих, гимном героям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ь Победы, как он был от нас да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 костре потухшем таял уго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версты, обгорелые в пы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 мы приближали как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Этот День Победы, порохом про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т праздник с сединою на ви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а радость со слезами на глаз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обеды, День Победы,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ни и ночи у мартеновских пе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ыкала наша Родина 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и и ночи битву трудную в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 мы приближали, как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 Этот День Победы порохом про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раздник с сединою на ви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а радость со слезами на гл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Победы День Победы Ден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равствуй, мама, возвратились мы не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сиком бы пробежаться по 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-Европы, прошагали пол Зем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 мы приближали, как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 Этот День Победы порохом про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т праздник с сединою на ви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а радость со слезами на глаз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обеды День Победы Ден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 больше времени отделяет нас от последних военных залпов, тем дороже становится все, даже малейшие детали, рассказывающие о том, как ковалось это грозное оружие – ФРОНТОВАЯ ПЕС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0:00Z</dcterms:created>
  <dc:creator>Admin</dc:creator>
  <dc:description/>
  <dc:language>en-US</dc:language>
  <cp:lastModifiedBy>om1</cp:lastModifiedBy>
  <dcterms:modified xsi:type="dcterms:W3CDTF">2016-03-23T13:20:00Z</dcterms:modified>
  <cp:revision>2</cp:revision>
  <dc:subject/>
  <dc:title>«Песни, опаленные войной»</dc:title>
</cp:coreProperties>
</file>