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Анкета «Я патриот»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</w:rPr>
        <w:t>1.Как ты определишь для себя понятие «патриотизм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 – это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5" w:leader="none"/>
        </w:tabs>
        <w:spacing w:lineRule="auto" w:line="276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465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Считаешь ли ты себя патриотом?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46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46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неваюсь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46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Я горжусь, что я живу в России: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а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мневаюсь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Во взрослой жизни я останусь жить в России: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ще не определился (ась)  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Во взрослой жизни я мечтаю уехать жить за границу, потому что__________________________________________________________</w:t>
      </w:r>
    </w:p>
    <w:p>
      <w:pPr>
        <w:pStyle w:val="Style16"/>
        <w:spacing w:lineRule="auto" w:line="276" w:before="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>6.  Мои патриотические чувства формируются под влиянием…</w:t>
      </w:r>
    </w:p>
    <w:p>
      <w:pPr>
        <w:pStyle w:val="Style15"/>
        <w:numPr>
          <w:ilvl w:val="3"/>
          <w:numId w:val="4"/>
        </w:numPr>
        <w:shd w:fill="FFFFFF" w:val="clear"/>
        <w:spacing w:before="0" w:after="0"/>
        <w:ind w:left="709" w:hanging="360"/>
        <w:rPr>
          <w:color w:val="000000"/>
        </w:rPr>
      </w:pPr>
      <w:r>
        <w:rPr>
          <w:color w:val="000000"/>
        </w:rPr>
        <w:t>Школы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одителей, родственников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рузей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редств массовой информации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000000"/>
        </w:rPr>
        <w:t>Кружков, секций по интересам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ругое _______________________________________________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7. В твоей семье затрагиваются темы, связанные с патриотизмом? </w:t>
      </w:r>
    </w:p>
    <w:p>
      <w:pPr>
        <w:pStyle w:val="Style15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а</w:t>
      </w:r>
    </w:p>
    <w:p>
      <w:pPr>
        <w:pStyle w:val="Style15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ногда</w:t>
      </w:r>
    </w:p>
    <w:p>
      <w:pPr>
        <w:pStyle w:val="Style15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8.Какая форма мероприятия по патриотической направленности для тебя была бы интересна?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ещение  музеев и выставок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военно-спортивных играх 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мотр видеофильмов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исследовательской, проектной деятельности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ллектуальные игры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благотворительных акциях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речи с ветеранами  войн,  интересными людьми 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конкурсных, игровых программах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аш вариант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Я интересуюсь историей своей страны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необходимости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т, мне это совсем не интересно 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10. Где ты получаешь информацию о литературе, искусстве, архитектуре  своей страны?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ез литературные произведения,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ерез чтение специальной литературы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посещение музеев, выставок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просмотр телепередач, фильмов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организованные  мероприят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беседы с людьми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Я хочу  узнать об основных гражданских правах и обязанностях граждан РФ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12.Я хочу узнать больше о символике РФ и родного края: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а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мневаюсь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ет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/>
          <w:b/>
          <w:color w:val="000000"/>
          <w:spacing w:val="-4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3. Я интересуюсь происходящими в стране событиями и смотрю  программу «Новости»: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а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ногда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</w:t>
        <w:tab/>
        <w:t xml:space="preserve">Я участвую  в  общественной жизни школы, гор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участие в конкурсах, акциях, мероприятиях, выполнение общественных поручений)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 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ind w:right="-593" w:hanging="0"/>
        <w:jc w:val="both"/>
        <w:rPr>
          <w:b/>
          <w:b/>
          <w:color w:val="000000"/>
        </w:rPr>
      </w:pPr>
      <w:r>
        <w:rPr>
          <w:b/>
          <w:color w:val="000000"/>
        </w:rPr>
        <w:t>15. Я проявляю заботу о благополучии семьи, города: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720" w:right="-593" w:hanging="360"/>
        <w:jc w:val="both"/>
        <w:rPr>
          <w:color w:val="000000"/>
        </w:rPr>
      </w:pPr>
      <w:r>
        <w:rPr>
          <w:color w:val="000000"/>
        </w:rPr>
        <w:t>да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720" w:right="-593" w:hanging="360"/>
        <w:jc w:val="both"/>
        <w:rPr>
          <w:color w:val="000000"/>
        </w:rPr>
      </w:pPr>
      <w:r>
        <w:rPr>
          <w:color w:val="000000"/>
        </w:rPr>
        <w:t>нет</w:t>
      </w:r>
    </w:p>
    <w:p>
      <w:pPr>
        <w:pStyle w:val="Style15"/>
        <w:shd w:fill="FFFFFF" w:val="clear"/>
        <w:spacing w:before="0" w:after="0"/>
        <w:ind w:right="-5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276" w:before="0" w:after="0"/>
        <w:ind w:right="-593" w:hanging="0"/>
        <w:jc w:val="both"/>
        <w:rPr>
          <w:color w:val="000000"/>
        </w:rPr>
      </w:pPr>
      <w:r>
        <w:rPr>
          <w:b/>
          <w:color w:val="000000"/>
        </w:rPr>
        <w:t>16. Какие народные праздники ты знаешь?</w:t>
      </w:r>
      <w:r>
        <w:rPr>
          <w:color w:val="000000"/>
        </w:rPr>
        <w:t>_______________ 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lineRule="auto" w:line="276" w:before="0" w:after="0"/>
        <w:ind w:right="-593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7. Какие качества ты ценишь в людях  больше всег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(выбери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5 качеств)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ценить настоящую дружбу;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помочь другу в трудную минуту (отзывчивость)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стность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чность,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перед другими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ятная внешность;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рошие манеры, вежливость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модно одеваться;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ла воли, целеустремлённость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жество, смелость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сть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удолюбие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рота интересов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фирменных вещей, современной техники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денег на всякие расходы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Щедрость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ость слову и делу (преданность)</w:t>
        <w:br/>
      </w:r>
    </w:p>
    <w:p>
      <w:pPr>
        <w:pStyle w:val="Style16"/>
        <w:spacing w:lineRule="auto" w:line="276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кажите: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объединения_______________________________________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continuous"/>
      <w:pgSz w:orient="landscape" w:w="16838" w:h="11906"/>
      <w:pgMar w:left="720" w:right="720" w:gutter="0" w:header="0" w:top="720" w:footer="0" w:bottom="42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tabspan">
    <w:name w:val="apple-tab-span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53:00Z</dcterms:created>
  <dc:creator>Саша Соболев</dc:creator>
  <dc:description/>
  <dc:language>en-US</dc:language>
  <cp:lastModifiedBy>om1</cp:lastModifiedBy>
  <dcterms:modified xsi:type="dcterms:W3CDTF">2016-03-23T12:53:00Z</dcterms:modified>
  <cp:revision>2</cp:revision>
  <dc:subject/>
  <dc:title/>
</cp:coreProperties>
</file>