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Экз. № 1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зисы к докла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филактики и выявления потребления наркотических средств и психотропных веществ среди несовершеннолетних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ластного наркологического диспансера в отношении количества лиц, зарегистрированных с диагнозами «наркомания», «пагубное (с вредными последствиями) употребление наркотических средств и психотропных веществ» свидетельствуют о том, что проблема наркомании продолжает оставаться актуальной как для областного центра, так и в целом для Ивановского региона. В подавляющемся большинстве наркопотребителями является молодеж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ный анализ показывает, что в структуре изъятых в 2015 году правоохранительными органами наркотиков доминируют героин, марихуана, «спайсы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Управлением ФСКН России по Ивановской области была продолжена активная работа по линии профилактики наркомании. Организация данной деятельности осуществлялась во взаимодействии со всеми заинтересованным структурами: региональными органами государственной власти в сферах образования, здравоохранения, социальной защиты населения, молодёжной и спортивной политики, органами местного самоуправления и т.д. В проведении антинаркотических мероприятий задействовался потенциал молодёжных волонтёрск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15 год сотрудниками Управления наркоконтроля в образовательных организациях г. Иванова проведено более 200 профилактических мероприятий. В их числе: информационно-профилактические занятия с учащимися, «круглые столы», семинары для преподавательского состава, участие в проведении родительских собрани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организации профилактической антинаркотической работы в образовательных организациях г. Иванова предлага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г. Иванова разработать и согласовать с школами города график проведения семинаров для преподавателей в феврале-мае 2016 года. Для достижения максимального охвата предлагаем определить «базовые» школы, в которых будут проведены данные мероприятия для преподавателей из нескольких ш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разовательным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одолжить организацию общешкольных родительских собраний с приглашением к их проведению сотрудников нарко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одолжить организацию профилактических антинаркотических занятий с учащ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Использовать преподавателями материалов раздела Всероссийского Интернет-урока «Имею право знать!», размещенного на официальном сайте ФСКН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при самостоятельной организации педагогами профилактической работы в школах (в рамках классных часов и т.п.)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0:00Z</dcterms:created>
  <dc:creator>UPR072</dc:creator>
  <dc:description/>
  <cp:keywords/>
  <dc:language>en-US</dc:language>
  <cp:lastModifiedBy>UPR072</cp:lastModifiedBy>
  <dcterms:modified xsi:type="dcterms:W3CDTF">2016-01-27T11:40:00Z</dcterms:modified>
  <cp:revision>2</cp:revision>
  <dc:subject/>
  <dc:title>27 января 2016 года состоялось заседание Коллегии управления образования Администрации города Иванова по теме: «Взаимодействие образовательных учреждений и субъектов профилактики по успешной социализации детей и предупреждению правонарушений»</dc:title>
</cp:coreProperties>
</file>