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работы волонтеров в ТРЦ «Серебряный город» </w:t>
        <w:br/>
        <w:t>в рамках городского благотворительного марафона «Ты Нам Нужен!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694"/>
        <w:gridCol w:w="280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РОУ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еева Д.Р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 – 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Юного Депутата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городская ученическая Дума</w:t>
              <w:b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а Юного Депут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городская ученическая Дум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 И.И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Шибаева К.А., 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ова М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нейджер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16" w:before="0" w:after="0"/>
              <w:ind w:left="-5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дова А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О «Перекрёсток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щук Е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Т «Лидер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ева А.А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:00 – 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СШ №19» (10 человек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36»</w:t>
              <w:br/>
              <w:t>(15 человек)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Лицей №22»</w:t>
              <w:br/>
              <w:t>(15 человек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снева М.В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тнова А.А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убева Н.В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 – 19: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онный Совет РОУС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еева Д.Р. 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35:00Z</dcterms:created>
  <dc:creator>Ирина</dc:creator>
  <dc:description/>
  <dc:language>en-US</dc:language>
  <cp:lastModifiedBy>om-3</cp:lastModifiedBy>
  <dcterms:modified xsi:type="dcterms:W3CDTF">2016-02-19T07:35:00Z</dcterms:modified>
  <cp:revision>2</cp:revision>
  <dc:subject/>
  <dc:title/>
</cp:coreProperties>
</file>