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before="0" w:after="0"/>
        <w:ind w:right="-59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х мероприятий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«Книга памя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на 2015-2016 уч. год.</w:t>
      </w:r>
    </w:p>
    <w:p>
      <w:pPr>
        <w:pStyle w:val="Normal"/>
        <w:spacing w:before="0" w:after="0"/>
        <w:ind w:right="-59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нашем городе учащимися образовательных организаций  многое делается для сохранения памяти о Великой Отечественной войне. Одно из  направлений – развитие реально действующего движения по поиску имен участников и героев ВОВ на сайтах «Мемориал», «Подвиг народа» и других источников.</w:t>
      </w:r>
    </w:p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8"/>
        <w:gridCol w:w="5397"/>
      </w:tblGrid>
      <w:tr>
        <w:trPr/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70739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t>"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Georgia" w:ascii="Georgia" w:hAnsi="Georgia"/>
                <w:color w:val="0000FF"/>
              </w:rPr>
              <w:instrText xml:space="preserve"> HYPERLINK "http://podvignaroda.mil.ru/?" \l "tab=navHome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Georgia" w:ascii="Georgia" w:hAnsi="Georgi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Georgia" w:ascii="Georgia" w:hAnsi="Georgia"/>
                <w:b/>
                <w:bCs/>
                <w:color w:val="0000FF"/>
                <w:sz w:val="24"/>
                <w:szCs w:val="24"/>
                <w:u w:val="single"/>
              </w:rPr>
              <w:t>Подвиг на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Georgia" w:ascii="Georgia" w:hAnsi="Georgia"/>
                <w:color w:val="0000FF"/>
              </w:rPr>
              <w:fldChar w:fldCharType="end"/>
            </w:r>
            <w:r>
              <w:rPr>
                <w:rFonts w:eastAsia="Times New Roman" w:cs="Georgia" w:ascii="Georgia" w:hAnsi="Georgia"/>
                <w:b/>
                <w:bCs/>
                <w:color w:val="0000FF"/>
                <w:sz w:val="24"/>
                <w:szCs w:val="24"/>
                <w:u w:val="single"/>
              </w:rPr>
              <w:t>"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910" cy="689610"/>
                  <wp:effectExtent l="0" t="0" r="0" b="0"/>
                  <wp:docPr id="2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"</w:t>
            </w:r>
            <w:hyperlink r:id="rId7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</w:rPr>
                <w:t>Мемориал</w:t>
              </w:r>
            </w:hyperlink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проекте «Книга памяти» объединяет усилия педагогов, учащихся по сохранению памяти о тех, кто защищал Родину в годы  ВОВ, помогает собрать наиболее полную  информацию  о воинах – ивановцах, погибших в бою, умерших от ран, пропавших без вести для </w:t>
      </w:r>
      <w:r>
        <w:rPr>
          <w:rFonts w:cs="Times New Roman" w:ascii="Times New Roman" w:hAnsi="Times New Roman"/>
          <w:sz w:val="24"/>
          <w:szCs w:val="24"/>
        </w:rPr>
        <w:t>представления дополнительных сведений и уточнений в Книгу Памяти города Иван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с представлением школьных проектов «Книга Памяти». Организация работы школьных поисковых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героев Отечеств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овой работы. Оформление школьной Книги Памя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советскими войсками города Ленинграда от блокады (1944г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школьной   Книги Памяти на сайтах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полнительных сведений и уточнений  в Книгу Памяти для сайта Управления образования  по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1943г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ведений о пропавших  без вести  солдат  в Книгу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юллетений о погибших воинах-ивановцах в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одственников погибших солд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 поисковых групп в музейной экспозиции «Вспомним всех поименно…»,  на  сайтах 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и      поисковых групп для сайтов  ОУ и управления образования Администрации города Иван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ой информации на сайте управления образования Администрации города Иван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формление музейных экспозиций в О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на рассмотрение комиссии, организующей работу по внесению дополнений и уточнений в Книгу Памяти города Иван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6 День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хта Памяти» посвященная  71-годовщине Победы в Великой Отечественной войне 1941-1945 год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ам, захоронениям павших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«Бессмертный полк»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ординацию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реализации Проекта «Книга Памяти» осуществляет рабочая группа в составе: управление образования Администрации г. Иванова (Чистякова О.А., тел. 41-28-27), Центр внешкольной работы № 2 (Бубнова О.Н., тел.33-63-00). Группа определяет содержание конкретных мероприятий по реализации Проекта, организует их выполнение, обсуждает предложения, направленные на повышение эффективности в работе. Основными </w:t>
      </w:r>
      <w:r>
        <w:rPr>
          <w:rFonts w:cs="Times New Roman" w:ascii="Times New Roman" w:hAnsi="Times New Roman"/>
          <w:b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роекта являются педагоги, учащиеся и воспитанники патриотических объединен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vignaroda.ru/" TargetMode="External"/><Relationship Id="rId4" Type="http://schemas.openxmlformats.org/officeDocument/2006/relationships/hyperlink" Target="http://www.podvignaroda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bd-memorial.ru/" TargetMode="External"/><Relationship Id="rId7" Type="http://schemas.openxmlformats.org/officeDocument/2006/relationships/hyperlink" Target="http://www.obd-memorial.ru/html/defaul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0:00Z</dcterms:created>
  <dc:creator>Маша</dc:creator>
  <dc:description/>
  <dc:language>en-US</dc:language>
  <cp:lastModifiedBy>om2</cp:lastModifiedBy>
  <dcterms:modified xsi:type="dcterms:W3CDTF">2015-12-08T13:20:00Z</dcterms:modified>
  <cp:revision>3</cp:revision>
  <dc:subject/>
  <dc:title/>
</cp:coreProperties>
</file>