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От  19.11.2014_____________</w:t>
        <w:tab/>
        <w:tab/>
        <w:t>№ _1760-о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исьмом ФГБУ «Федеральный центр тестирования» от 18.11.2014 № 2186/02, приказом Департамента образования Ивановской области от 27.10.2014 № 1592-о «О возложении функций по технологическому, организационно-методическому обеспечению подготовки и проведения государственной итоговой аттестации по образовательным программам основного общего и среднего общего образования, в Ивановской области в 2015 году», в целях формирования и ведения региональной информационной системы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в 2015 году </w:t>
      </w:r>
    </w:p>
    <w:p>
      <w:pPr>
        <w:pStyle w:val="Normal"/>
        <w:spacing w:before="240" w:after="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ы-графики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в 2015 году (приложения 1, 2)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Назначить областное государственное бюджетное учреждение «Ивановский региональный центр оценки качества образования» (О.Б.Вилесова) (далее – Центр) оператором региональной информационной системы </w:t>
      </w:r>
      <w:r>
        <w:rPr>
          <w:sz w:val="28"/>
          <w:szCs w:val="28"/>
        </w:rPr>
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</w:t>
      </w:r>
      <w:r>
        <w:rPr>
          <w:bCs/>
          <w:sz w:val="28"/>
          <w:szCs w:val="28"/>
        </w:rPr>
        <w:t>(далее – РИС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у (О.Б.Вилесова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cпециалиста, ответственного за внесение сведений в Р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у содержащейся в РИС информации, возложить на него ответственность за обеспечение информационной безопасност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сбор информации для внесения сведений в региональ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федеральную информационные системы в установленные сро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несение в РИС следующих сведений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никах проведения итогового сочинения (изложения), участниках государственной итоговой, в том числе участниках единого государственного экзамена (далее – ЕГЭ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писании проведения государственной итоговой аттестации; 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экзаменационных материалах государственной итоговой аттестации, в том числе ЕГЭ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обработки экзаменационных работ участников государственной итоговой аттестации, в том числе участников ЕГЭ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государственной итоговой аттестации, в том числе в форме ЕГЭ и итогового сочинения (изложения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пелляциях участников государственной итоговой аттестации, в том числе участников ЕГЭ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лицах, привлекаемых к проведению государственной итоговой аттестации, в том числе к ЕГЭ (далее – работник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аккредитованных в качестве общественных наблюдателей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ах проведения государственной итоговой аттестации, в том числе в форме ЕГЭ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участников, работников государственной итоговой аттестации, в том числе в форме ЕГЭ в местах проведения государственной итоговой аттестации, в том числе в форме ЕГЭ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ить хранение и обработку информации, содержащейся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, а также обмен информацией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и ведение РИС в соответствии с правилами формирования и ведения ФИС и РИС, а также согласно плану-графику внесения сведений в федеральную и региональную информационные системы в 2014-2015 гг., разработанному ФГБУ «Федеральный центр тестирования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ФИС и РИС, техническое функционирование РИС, автоматизированную обработку информации, содержащейся в РИС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лноты, достоверности и актуальности сведений, внесенных в РИС, в том числе, используя средства формирования отчетности программного комплекса РЦО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информации, содержащейся в РИС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информации, содержащейся в региональной  информационной системе, в установленном порядк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обмен при взаимодействии ФИС и РИС в электронной форме через защищенную сеть передачи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информационный обмен с муниципальными органами управления образованием (далее – МОУО), ОО в электронной форме через защищенную сеть передачи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онтроль за формированием, полнотой и достоверностью сведений, передаваемых МОУО, ОО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  <w:szCs w:val="28"/>
        </w:rPr>
        <w:t>Рекомендовать руководителям муниципальных органов управления образованием и образовательных организаций, реализующих образовательные программы основного общего и среднего общего образования обеспечить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ие специалистов, ответственных за внесение сведений в РИС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ложить на них ответственность за обеспечение мер по защите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выполнение плана-графика мероприятий по внесению сведений в РИС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временность, полноту, достоверность и актуальность вносимых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 сведений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формирования и передачу сведений, содержащихся в РИС,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м мер информационной безопасности в сроки, установленные планом-графиком мероприятий по внесению сведений в РИС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семинарах и совещаниях специалистов муницип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управления образованием и образовательных организаций по вопросам формирования РИ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Контроль исполнения приказа возложить на заместителя начальника Департамента М.С.Княз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Департамен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бразования Ивановской области                                                 О.Г.Антонова</w:t>
      </w:r>
    </w:p>
    <w:p>
      <w:pPr>
        <w:sectPr>
          <w:type w:val="nextPage"/>
          <w:pgSz w:w="11906" w:h="16838"/>
          <w:pgMar w:left="126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2474" w:hanging="0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12474" w:hanging="0"/>
        <w:jc w:val="right"/>
        <w:rPr>
          <w:bCs/>
        </w:rPr>
      </w:pPr>
      <w:r>
        <w:rPr>
          <w:bCs/>
        </w:rPr>
        <w:t>к приказу</w:t>
      </w:r>
    </w:p>
    <w:p>
      <w:pPr>
        <w:pStyle w:val="Normal"/>
        <w:ind w:left="12474" w:hanging="0"/>
        <w:jc w:val="right"/>
        <w:rPr>
          <w:bCs/>
        </w:rPr>
      </w:pPr>
      <w:r>
        <w:rPr>
          <w:bCs/>
        </w:rPr>
        <w:t>Департамента образования</w:t>
      </w:r>
    </w:p>
    <w:p>
      <w:pPr>
        <w:pStyle w:val="Normal"/>
        <w:ind w:left="12474" w:hanging="0"/>
        <w:jc w:val="right"/>
        <w:rPr>
          <w:bCs/>
        </w:rPr>
      </w:pPr>
      <w:r>
        <w:rPr>
          <w:bCs/>
        </w:rPr>
        <w:t>от  ___________ № _______</w:t>
      </w:r>
    </w:p>
    <w:p>
      <w:pPr>
        <w:pStyle w:val="Normal"/>
        <w:spacing w:before="240" w:after="0"/>
        <w:jc w:val="center"/>
        <w:rPr/>
      </w:pPr>
      <w:r>
        <w:rPr>
          <w:bCs/>
          <w:sz w:val="28"/>
          <w:szCs w:val="28"/>
        </w:rPr>
        <w:t>План-график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в Ивановской области в 2015</w:t>
      </w:r>
      <w:r>
        <w:rPr/>
        <w:t xml:space="preserve"> году</w:t>
      </w:r>
      <w:r>
        <w:br w:type="page"/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20"/>
        <w:gridCol w:w="2551"/>
        <w:gridCol w:w="1985"/>
        <w:gridCol w:w="2240"/>
        <w:gridCol w:w="2296"/>
      </w:tblGrid>
      <w:tr>
        <w:trPr>
          <w:tblHeader w:val="true"/>
          <w:trHeight w:val="9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  обработ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атель информаци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ередачи информации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БОР СВЕДЕН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ленах ГЭК, привлекаемых к проведению ГИА, которым предполагается выдача электронных подпи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писок членов ГЭК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ИВ субъекта Российской Федерации, РЦОИ, МСУ, ОО, о выпускниках текущего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ПЭ, включая информацию об аудиторном фонд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-ПП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астниках проведения итогового сочинения (излож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127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ЭК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ротоколов выверки регистрации на сочинение (изложени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 в электронном виде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результатов выверки регистрации на сочинение (изложени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, протокол коррекции данных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ие участника итогового сочинения (изложения) к категории лиц с ограниченными возможностями здоровья, детей-инвалидов или 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4, 16.01.2015, 20.04.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ЭК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4 или 28.01.2015 (в зависимости от сроков регист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, копии заявлений ВПЛ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 дней со дня получения све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ЭК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ротоколов выверки регистрации на экзам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4 или 02.02.2015 (в зависимости от сроков регист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 в электронном виде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результатов выверки регистрации на экзамен, протоколов коррекции да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4 или 09.02.2015 (в зависимости от сроков регист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СПО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, протокол коррекции данных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ботниках ППЭ (руководители, организаторы, ассистенты, общественные наблюдатели), реквизиты акта ОИВ для ГИА. Сведения о членах ГЭК, которым не предполагается выдача электронных подпи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5 или 02.03.2015 или 04.05.2015 (в зависимости от этап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-ПП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ботниках ППЭ (уполномоченные ГЭК, работники област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5 или 02.03.2015 или 04.05.2015 (в зависимости от этап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уска к прохождению ГИ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 дней со дня принятия реш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иказа ОО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ленах предметных комис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 недель до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предметных комисс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ОВАНИЕ ГИ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всех этапах проведения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участников, </w:t>
            </w:r>
            <w:r>
              <w:rPr>
                <w:color w:val="000000"/>
                <w:sz w:val="20"/>
                <w:szCs w:val="20"/>
              </w:rPr>
              <w:t>сведения о заказе экзаменационных материалов (только для технологии печати КИМ в ППЭ и иностранным языкам с устной частью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4 или 02.02.2015 или 16.02.2015 (в зависимости от этап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МСУ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заказе экзаменационных материалов (по традиционной технологии изготовления экзаменационных материал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4 или 10.02.2015 или 25.02.2015 (в зависимости от этап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участников проведения итогового сочинения (изложения) по помещениям, выделенным для проведения итогового сочинения (излож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4 или 21.01.2015 или 22.04.2015 (в зависимости от даты провед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, 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участников проведения ГИА и работников, а также общественных наблюдателей по помещениям, выделенным для проведения ГИ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ве недели до этапа ГИ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МС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5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уведомлений на экзамен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или 16.03.2015 или 18.05.2015 (в зависимости от этап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ведомлений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членов предметных комиссий на экзаме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чем за неделю и не позднее чем за 3 дня о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предметных комисс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</w:t>
            </w:r>
          </w:p>
        </w:tc>
      </w:tr>
      <w:tr>
        <w:trPr>
          <w:trHeight w:val="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лученных экзаменационных материал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1 суток до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ГИ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 со дня проведения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6 дней после проведения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Э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пользовании экзаменационных материал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 со дня проведения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Зх недель после проведения итогового сочинения (излож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459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бработки экзаменационных работ участников ГИ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усскому языку - не позднее шести календарных дней после проведения экзамена; по математике (профильный уровень) - не позднее четырех календарных дней после проведения экзамена; по математике (базовый уровень) - не позднее трех календарных дней после проведения экзамена; по остальным учебным предметам - не позднее четырех календарных дней после проведения соответствующего экзамена; по экзаменам, проведенным досрочно и в дополнительные сроки, - не позднее трех календарных дней после проведения соответствующего экзам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96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ЕЛЛЯ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 со дня подачи апелля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журнала, заявления</w:t>
            </w:r>
          </w:p>
        </w:tc>
      </w:tr>
      <w:tr>
        <w:trPr>
          <w:trHeight w:val="82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ассмотрения апелля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 дней с момента принятия решения конфликтной комисс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left="12474" w:hanging="0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tabs>
          <w:tab w:val="clear" w:pos="708"/>
          <w:tab w:val="left" w:pos="7380" w:leader="none"/>
        </w:tabs>
        <w:ind w:left="12474" w:hanging="0"/>
        <w:jc w:val="right"/>
        <w:rPr>
          <w:bCs/>
        </w:rPr>
      </w:pPr>
      <w:r>
        <w:rPr>
          <w:bCs/>
        </w:rPr>
        <w:t>к приказу</w:t>
      </w:r>
    </w:p>
    <w:p>
      <w:pPr>
        <w:pStyle w:val="Normal"/>
        <w:ind w:left="12474" w:hanging="0"/>
        <w:jc w:val="right"/>
        <w:rPr>
          <w:bCs/>
        </w:rPr>
      </w:pPr>
      <w:r>
        <w:rPr>
          <w:bCs/>
        </w:rPr>
        <w:t>Департамента образования</w:t>
      </w:r>
    </w:p>
    <w:p>
      <w:pPr>
        <w:pStyle w:val="Normal"/>
        <w:ind w:left="12474" w:hanging="0"/>
        <w:jc w:val="right"/>
        <w:rPr>
          <w:bCs/>
        </w:rPr>
      </w:pPr>
      <w:r>
        <w:rPr>
          <w:bCs/>
        </w:rPr>
        <w:t>от _______ № _______</w:t>
      </w:r>
    </w:p>
    <w:p>
      <w:pPr>
        <w:pStyle w:val="Normal"/>
        <w:spacing w:before="240" w:after="0"/>
        <w:jc w:val="center"/>
        <w:rPr/>
      </w:pPr>
      <w:r>
        <w:rPr>
          <w:bCs/>
          <w:sz w:val="28"/>
          <w:szCs w:val="28"/>
        </w:rPr>
        <w:t>План-график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Ивановской области в 2015</w:t>
      </w:r>
      <w:r>
        <w:rPr/>
        <w:t xml:space="preserve"> году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9"/>
        <w:gridCol w:w="2552"/>
        <w:gridCol w:w="2300"/>
        <w:gridCol w:w="2240"/>
        <w:gridCol w:w="2122"/>
      </w:tblGrid>
      <w:tr>
        <w:trPr>
          <w:tblHeader w:val="true"/>
          <w:trHeight w:val="12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Этап  обработки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Категор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сточник информации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олучатель информации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орма передачи информации</w:t>
            </w:r>
          </w:p>
        </w:tc>
      </w:tr>
      <w:tr>
        <w:trPr>
          <w:trHeight w:val="76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БОР СВЕДЕНИЙ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ИВ субъекта Российской Федерации, РЦОИ, МСУ, ОО, о выпускниках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, ОО федерального и областного подчин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 экспорта ПО РИС ОГЭ</w:t>
            </w:r>
          </w:p>
        </w:tc>
      </w:tr>
      <w:tr>
        <w:trPr>
          <w:trHeight w:val="52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ПЭ, включая информацию об аудиторном фонд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-ПП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 экспорта ПО РИС ОГЭ</w:t>
            </w:r>
          </w:p>
        </w:tc>
      </w:tr>
      <w:tr>
        <w:trPr>
          <w:trHeight w:val="104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3.2015 или 20.04.2015 или 31.07.2015 </w:t>
              <w:br/>
              <w:t>(в зависимости от сроков регист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 экспорта ПО РИС ОГЭ</w:t>
            </w:r>
          </w:p>
        </w:tc>
      </w:tr>
      <w:tr>
        <w:trPr>
          <w:trHeight w:val="58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 дней со дня получения свед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ЭК</w:t>
            </w:r>
          </w:p>
        </w:tc>
      </w:tr>
      <w:tr>
        <w:trPr>
          <w:trHeight w:val="99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ротоколов выверки регистрации на экзаме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3.2015 или 28.04.2015 или 10.08.2015 </w:t>
              <w:br/>
              <w:t xml:space="preserve"> (в зависимости от сроков регистрации)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 в электронном виде</w:t>
            </w:r>
          </w:p>
        </w:tc>
      </w:tr>
      <w:tr>
        <w:trPr>
          <w:trHeight w:val="98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результатов выверки регистрации на экзамен, протоколов коррекции данны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3.2015 или 06.05.2015 или 17.08.2015 </w:t>
              <w:br/>
              <w:t xml:space="preserve"> (в зависимости от сроков регист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СПО, ОО федерального и областного подчи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, протокол коррекции данных</w:t>
            </w:r>
          </w:p>
        </w:tc>
      </w:tr>
      <w:tr>
        <w:trPr>
          <w:trHeight w:val="102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ботниках ППЭ (руководители, организаторы, ассистенты, общественные наблюдатели), реквизиты акта ОИВ для ГИА. Сведения о членах ГЭК, которым не предполагается выдача электронных подп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3.2015 или 06.05.2015 или 17.08.2015 </w:t>
              <w:br/>
              <w:t xml:space="preserve"> (в зависимости от этапа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-ПП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 экспорта ПО РИС ОГЭ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уска к прохож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 дней со дня принятия реш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иказа ОО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членах предмет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 недель до экзаме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предметных комисс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ОВАНИЕ ГИА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всех этапах проведения экзаме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участников проведения ГИА и работников, а также общественных наблюдателей по помещениям, выделенным для проведения ГИ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ве недели до этапа ГИ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МСУ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экспорта ПО РИС ЕГЭ</w:t>
            </w:r>
          </w:p>
        </w:tc>
      </w:tr>
      <w:tr>
        <w:trPr>
          <w:trHeight w:val="768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уведомлений на экзамен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5 или 20.05.2015 или 31.08.2015 (в зависимости от этап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У, ОО федерального и областного подчинен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ведомлений</w:t>
            </w:r>
          </w:p>
        </w:tc>
      </w:tr>
      <w:tr>
        <w:trPr>
          <w:trHeight w:val="76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членов предметных комиссий на экзаме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чем за неделю и не позднее чем за 3 дня до экзаме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и предметных комисс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</w:t>
            </w:r>
          </w:p>
        </w:tc>
      </w:tr>
      <w:tr>
        <w:trPr>
          <w:trHeight w:val="1373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ГИА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 со дня проведения экзаме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12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ОТКА ЭМ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бработки экзаменационных работ участников ГИ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10 дней после экзаме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  <w:tr>
        <w:trPr>
          <w:trHeight w:val="702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ЕЛЛЯЦИИ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 со дня подачи апел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журнала, заявления</w:t>
            </w:r>
          </w:p>
        </w:tc>
      </w:tr>
      <w:tr>
        <w:trPr>
          <w:trHeight w:val="93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ассмотрения апелля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 дней с момента принятия решения конфликтной комисси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, РЦО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Ц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ликация БД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685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Расшифровка сокращений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 - Департамент образ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/>
      </w:pPr>
      <w:r>
        <w:rPr>
          <w:color w:val="000000"/>
          <w:sz w:val="22"/>
          <w:szCs w:val="22"/>
        </w:rPr>
        <w:t>ЕГЭ</w:t>
      </w:r>
      <w:r>
        <w:rPr>
          <w:iCs/>
          <w:color w:val="000000"/>
          <w:sz w:val="22"/>
          <w:szCs w:val="22"/>
        </w:rPr>
        <w:t xml:space="preserve"> – единый государственный экзамен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ГЭ – основной государственный экзамен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ЭК – Государственная экзаменационная комиссия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/>
      </w:pPr>
      <w:r>
        <w:rPr>
          <w:color w:val="000000"/>
          <w:sz w:val="22"/>
          <w:szCs w:val="22"/>
        </w:rPr>
        <w:t>РЦОИ</w:t>
      </w:r>
      <w:r>
        <w:rPr>
          <w:iCs/>
          <w:color w:val="000000"/>
          <w:sz w:val="22"/>
          <w:szCs w:val="22"/>
        </w:rPr>
        <w:t xml:space="preserve"> – региональный центр обработки информации</w:t>
      </w:r>
      <w:r>
        <w:rPr>
          <w:color w:val="000000"/>
          <w:sz w:val="22"/>
          <w:szCs w:val="22"/>
        </w:rPr>
        <w:t xml:space="preserve"> ЕГЭ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</w:rPr>
      </w:pPr>
      <w:r>
        <w:rPr>
          <w:color w:val="000000"/>
          <w:sz w:val="22"/>
          <w:szCs w:val="22"/>
        </w:rPr>
        <w:t>МСУ – орган местного самоуправления, осуществляющий полномочия в сфере образования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 – образовательная организация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Э – пункт проведения единого государственного экзамена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-ППЭ – образовательные организации, назначенные пунктами проведения экзамена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 – региональная информационная система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– программное обеспечение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ЦТ – ФГБУ «Федеральный центр тестирования»;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– база данных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left="1247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TimesNewRoman12">
    <w:name w:val="Стиль Заголовок 2 + Times New Roman 12 пт не полужирный не курси... Зна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bCs/>
      <w:sz w:val="28"/>
      <w:szCs w:val="28"/>
    </w:rPr>
  </w:style>
  <w:style w:type="paragraph" w:styleId="2TimesNewRoman121">
    <w:name w:val="Стиль Заголовок 2 + Times New Roman 12 пт не полужирный не курси... Знак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9:00Z</dcterms:created>
  <dc:creator>Вилесова О.</dc:creator>
  <dc:description/>
  <cp:keywords/>
  <dc:language>en-US</dc:language>
  <cp:lastModifiedBy>so1-Kiseleva</cp:lastModifiedBy>
  <cp:lastPrinted>2014-11-27T09:31:00Z</cp:lastPrinted>
  <dcterms:modified xsi:type="dcterms:W3CDTF">2014-12-04T12:57:00Z</dcterms:modified>
  <cp:revision>25</cp:revision>
  <dc:subject/>
  <dc:title> </dc:title>
</cp:coreProperties>
</file>