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погибших в боях, пропавших без вести и умерших от ран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в годы Великой Отечественной войны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 xml:space="preserve">(1941 - 1945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г. Иванова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  <w:t>(Книга памяти)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65"/>
        <w:gridCol w:w="2551"/>
        <w:gridCol w:w="3112"/>
        <w:gridCol w:w="2558"/>
        <w:gridCol w:w="220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з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ругая известная информа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памя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ая информация с сайтов «Мемориал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мять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документы (архив, поисковые сайты, порталы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исковые групп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хин Василий Семёно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ал в п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свобождён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гатов Александр Герасим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марте 1942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ахоронен с шоссе Лоухи-Кестеньга 26 км. сев. дороги. 1500м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гатов Ефим Фёдорович,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тр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место службы-3 Белорусский фр.; пропал без вести в ноябре 1944 го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выбытия: Орловсая область, Жиздринский райо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бнов Иван Ники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вой, стре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1907, погиб 08.08.1942; место захорон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, Преображенский вал, 17 а, Преображенское кладбище, могила: участок № 47, ряд 1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ров Васи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е место захоронения: Сталинградская обл.,Городищенский район,выс. 165,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ряков Николай Лазар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,194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ён под Вязьмой  09.11.1941.Погиб в плену. Место захоронения  Хоенштайн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инов Леонид Александрович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т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Style16"/>
              <w:spacing w:before="66" w:after="66"/>
              <w:ind w:left="166" w:right="16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л без ве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6" w:after="66"/>
              <w:ind w:left="166" w:right="166"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тенант, зам. командира аэ. 29.06.42 г. не вернулся с боев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шуев Борис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захоронения: Фалькенбург, могила 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ыков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лександр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захоронения: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он захорон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захоронения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жевский р-н, д. Бахму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а: Братская могил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ыков Иван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ое место захоронения Тульская обл., Белевскийр-н, д. Шестер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чков Александр Матвеевич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довой, стре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захоронения: Орловская обл. Дмитровский р-н, Плосковский с/с, с. Плоско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школы № 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линов Иван Федор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 д. Ивашево. Рядовой, стрелок 332 с.д. Пропал без вести 18.02.42 около д. Миловиды Велижского р-на Смоленской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2,стр.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18.02.42 около д. Миловиды Велижского р-на Смоленской об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</w:t>
              <w:tab/>
              <w:t>520554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Бл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Фед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  <w:tab/>
              <w:t>__.__.19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: Ивановская обл., Вичугский р-н, д. Иваш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изы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чугский РВК, Ивановская обл., Вичуг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место службы: 332 с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 красноарме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: пропал без ве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: 18.02.1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сточника информации: ЦА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 источника информации: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 источника информации: 818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источника информации: 119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 Иван Федорович (медальон) Родился: Ивановская обл., Вичугский р-н, Насакинский с/с, д.Ивашово. Место службы: 332 с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июль 2003 г., Тверская обл., Андреапольский р-н, 1 км с.-в. д.Величково. Захоронен: 22.06.04 г., Тверская обл., Андреапольский р-н, с. Луги. Отряд: «Истина», Тверская об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яев Василий Иванович,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г.р. Лухский р-н, д. Стеблево. Призван 7.06.1941. Рядовой. Пропал без вести в сентябре 194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4,стр.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 в сентябре 1941г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записи </w:t>
              <w:tab/>
              <w:t>568668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Беля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Васи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:</w:t>
              <w:tab/>
              <w:t>__.__.19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изыва:07.06.1941 Лухский РВК, Ивановская обл., Лухс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 красноарме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а выбы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:__.10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сточника информации: ЦА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 источника информации:</w:t>
              <w:tab/>
              <w:t>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 источника информации:</w:t>
              <w:tab/>
              <w:t>18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источника информации:</w:t>
              <w:tab/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tLeast" w:line="204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: 1912 г., Ивановская обл., Лухский р</w:t>
              <w:noBreakHyphen/>
              <w:t>н, д.Стеблево. Призван Лухским РВК Ивановской обл. Семья: Беляева Евгения Ивановна, Ивановская обл., Лухский р</w:t>
              <w:noBreakHyphen/>
              <w:t xml:space="preserve">н, Худынский с/с, д.Стеблево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spacing w:lineRule="atLeast" w:line="20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октябрь 1998 г., Ленинградская обл., на огородах Невского Пятачка, мемориал «Невский Пятачок». Захоронен: Ленинградская обл., Кировский р</w:t>
              <w:noBreakHyphen/>
              <w:t>н, мемориал «Невский Пятачок». Отряд: «Святой Георгий», г.С.</w:t>
              <w:noBreakHyphen/>
              <w:t>Петербург. Родственники найдены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кулин Константин Афанас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г. р., г. Род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ван 25.06.1941.Рядовой, связист529 ап, умер от ран 23.06.194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№ 5,стр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р от ран 23.06.194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 55138451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 Бакулин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: Константин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: Афанасьевич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место призыва: Родниковский РВК, Ивановская обл., Родниковский р-н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нее место службы: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 Гв. СД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ое звание: рядовой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ыбытия: умер от ран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бытия: 23.07.1943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сточника информации: ЦАМО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фонда источника информации: 58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писи источника информации: 18002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ела источника информации: 44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улин Константин Афанасьевич (установлен из архивных списков по медальону Н.А. Шиханова). Родился: 1908 г., Ивановская обл., г.Родники, Захаровский пер. д. 26. Призван Родниковским РВК. Рядовой, 882 итр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: ЦАМО, ВМА, вх. дон. 22976с</w:t>
              <w:noBreakHyphen/>
              <w:t>44 г.: умер от ран 23.7.1943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ден: 2004 г., Ленинградская обл., Кировский р</w:t>
              <w:noBreakHyphen/>
              <w:t>н, д.Пильная Мельница. Захоронен: 8.5.2005 г., Ленинградская обл., Кировский р</w:t>
              <w:noBreakHyphen/>
              <w:t xml:space="preserve">н, мемориал «Синявинские высоты». Отряд: «Уголек», г.Санкт-Петербург, «Суворов», г.Коломна Московской обл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«Пои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ЮЦ №1 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8:00Z</dcterms:created>
  <dc:creator>om1</dc:creator>
  <dc:description/>
  <cp:keywords/>
  <dc:language>en-US</dc:language>
  <cp:lastModifiedBy>om1</cp:lastModifiedBy>
  <dcterms:modified xsi:type="dcterms:W3CDTF">2015-03-23T11:45:00Z</dcterms:modified>
  <cp:revision>3</cp:revision>
  <dc:subject/>
  <dc:title/>
</cp:coreProperties>
</file>