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      </w:t>
      </w:r>
      <w:r>
        <w:rPr>
          <w:b/>
          <w:color w:val="000080"/>
          <w:sz w:val="24"/>
          <w:szCs w:val="24"/>
        </w:rPr>
        <w:t xml:space="preserve">Статистическая информация о результатах ЕГЭ  в 2013 году (г.Иваново) </w:t>
      </w:r>
    </w:p>
    <w:p>
      <w:pPr>
        <w:pStyle w:val="Normal"/>
        <w:ind w:left="284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  общеобразовательных учреждениях, расположенных на территории города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Иванова, экзамены в форме ЕГЭ  в 2013 году  сдавали ( без учета экстернов):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русский язык -1922чел.,  математику –1818 чел.,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информатику и ИКТ  - 158чел.,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литературу – 96чел., физику -684 чел.,  химию – 301 чел., биологию -255чел., географию – 8чел.,  обществознание – 1102 чел., историю России – 294чел., английский язык – 149чел., немецкий язык – 6чел.,  французский язык – 3чел</w:t>
      </w:r>
    </w:p>
    <w:p>
      <w:pPr>
        <w:pStyle w:val="Normal"/>
        <w:ind w:firstLine="720"/>
        <w:jc w:val="both"/>
        <w:rPr/>
      </w:pPr>
      <w:r>
        <w:rPr>
          <w:b/>
          <w:color w:val="000080"/>
          <w:sz w:val="24"/>
        </w:rPr>
        <w:t xml:space="preserve">Не менее  3-х  экзаменов в форме ЕГЭ  сдавали   1828чел., или 97,5% (+1,1% к 2012) от числа допущенных к государственной (итоговой) аттестации и принявших участие в экзаменах в форме ЕГЭ. </w:t>
      </w:r>
      <w:r>
        <w:rPr>
          <w:color w:val="000080"/>
          <w:sz w:val="24"/>
        </w:rPr>
        <w:t xml:space="preserve"> Из них сдавали  </w:t>
      </w:r>
      <w:r>
        <w:rPr>
          <w:b/>
          <w:color w:val="000080"/>
          <w:sz w:val="24"/>
        </w:rPr>
        <w:t>по 4 экзамена  - 891 чел. (46,4%, -5,2% к 2012), по 5 экзаменов – 136чел. (7,1%, -1,9% к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2012), более 5 предметов – 14чел. (0,7%, -0,8% к 2012).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Как и в 2012 году</w:t>
      </w:r>
      <w:r>
        <w:rPr>
          <w:color w:val="000080"/>
          <w:sz w:val="24"/>
        </w:rPr>
        <w:t xml:space="preserve">, сохранилась тенденция </w:t>
      </w:r>
      <w:r>
        <w:rPr>
          <w:b/>
          <w:color w:val="000080"/>
          <w:sz w:val="24"/>
        </w:rPr>
        <w:t xml:space="preserve"> сокращения количества  экзаменов по выбору, сдаваемых выпускниками.</w:t>
      </w:r>
    </w:p>
    <w:p>
      <w:pPr>
        <w:pStyle w:val="Normal"/>
        <w:ind w:firstLine="72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82% (1589 чел, +36% к уровню 2012) выпускников  в 2012-2013 учебном году учились в классах повышенного статуса ( углубленного изучения  или профильных). Из них  969 чел.   изучали на данном уровне математику или русский язык</w:t>
      </w:r>
    </w:p>
    <w:p>
      <w:pPr>
        <w:pStyle w:val="Normal"/>
        <w:ind w:firstLine="72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Результаты ЕГЭ (без учета экстернов)    следующие: </w:t>
      </w:r>
    </w:p>
    <w:p>
      <w:pPr>
        <w:pStyle w:val="Normal"/>
        <w:rPr/>
      </w:pPr>
      <w:r>
        <w:rPr>
          <w:b/>
          <w:color w:val="000080"/>
        </w:rPr>
        <w:t xml:space="preserve">            </w:t>
      </w:r>
      <w:r>
        <w:rPr/>
        <w:t xml:space="preserve">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56"/>
        <w:gridCol w:w="709"/>
        <w:gridCol w:w="1075"/>
        <w:gridCol w:w="1123"/>
        <w:gridCol w:w="857"/>
        <w:gridCol w:w="772"/>
        <w:gridCol w:w="734"/>
        <w:gridCol w:w="834"/>
        <w:gridCol w:w="1080"/>
        <w:gridCol w:w="1179"/>
      </w:tblGrid>
      <w:tr>
        <w:trPr>
          <w:trHeight w:val="241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едме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Минимальный балл по предме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 xml:space="preserve">Количество сдававших экзамен </w:t>
            </w:r>
          </w:p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        </w:t>
            </w:r>
            <w:r>
              <w:rPr>
                <w:color w:val="000080"/>
              </w:rPr>
              <w:t>( г. Иваново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Средний тестовый балл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в целом// среди выпускников общеобразовательных учреждений)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е справилис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не преодолели минимальный порог)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в целом/ среди выпускников общеобразовательных учреждений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брали 100 балл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брали от 81 до 100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город Иваново)</w:t>
            </w:r>
          </w:p>
        </w:tc>
      </w:tr>
      <w:tr>
        <w:trPr>
          <w:trHeight w:val="7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л.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Обл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-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л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сский язык ( до пересдач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,1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,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,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,1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усский язык (после пересдач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,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0,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,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,1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5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,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6,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,0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рматика и И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6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,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1,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,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,5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6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,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3,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8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,2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тематика (до пересдач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9,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,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тематика (после пересдач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5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,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,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5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,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4,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8,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,2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глий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7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,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3,9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мец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5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,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,3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анцуз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6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,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,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,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,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,3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,</w:t>
            </w:r>
            <w:r>
              <w:rPr>
                <w:color w:val="000080"/>
                <w:highlight w:val="yellow"/>
              </w:rPr>
              <w:t>2</w:t>
            </w:r>
            <w:r>
              <w:rPr>
                <w:color w:val="00008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,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,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,1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,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,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,5%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,3%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б уровне и качестве подготовки выпускников в разрезе типов школ можно судить по следующим показателям:</w:t>
      </w:r>
    </w:p>
    <w:p>
      <w:pPr>
        <w:pStyle w:val="Normal"/>
        <w:ind w:firstLine="72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347"/>
        <w:gridCol w:w="1452"/>
        <w:gridCol w:w="1170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Всего по городу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школы повышенного стату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ечерняя (сменна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Средний тестовый балл по совокупности всех сда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Средний тестовый балл по русскому языку и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в</w:t>
            </w:r>
            <w:r>
              <w:rPr>
                <w:b/>
                <w:i/>
                <w:color w:val="000080"/>
                <w:sz w:val="24"/>
                <w:szCs w:val="24"/>
              </w:rPr>
              <w:t xml:space="preserve"> т.ч. по 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             </w:t>
            </w:r>
            <w:r>
              <w:rPr>
                <w:b/>
                <w:color w:val="000080"/>
                <w:sz w:val="24"/>
                <w:szCs w:val="24"/>
              </w:rPr>
              <w:t>п</w:t>
            </w:r>
            <w:r>
              <w:rPr>
                <w:b/>
                <w:i/>
                <w:color w:val="000080"/>
                <w:sz w:val="24"/>
                <w:szCs w:val="24"/>
              </w:rPr>
              <w:t>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редний тестовый балл в экзаменах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80"/>
                <w:sz w:val="24"/>
                <w:szCs w:val="24"/>
              </w:rPr>
              <w:t>В. т.ч  по ист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информатике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 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 xml:space="preserve">по немецкому язы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color w:val="000080"/>
                <w:sz w:val="24"/>
                <w:szCs w:val="24"/>
              </w:rPr>
              <w:t>по француз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80"/>
                <w:sz w:val="24"/>
                <w:szCs w:val="24"/>
              </w:rPr>
              <w:t>п</w:t>
            </w:r>
            <w:r>
              <w:rPr>
                <w:b/>
                <w:i/>
                <w:color w:val="000080"/>
                <w:sz w:val="24"/>
                <w:szCs w:val="24"/>
              </w:rPr>
              <w:t>о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Не преодолели минимальную шкалу баллов (% экзаменов от числа с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,7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олучили  свыше 55 баллов (% экзаменов от числа сданных)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8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8,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1,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1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олучили 81-100 баллов ( % экзаменов от числа с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1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8,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8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72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9:00Z</dcterms:created>
  <dc:creator>Shcool</dc:creator>
  <dc:description/>
  <cp:keywords/>
  <dc:language>en-US</dc:language>
  <cp:lastModifiedBy>Кorukina </cp:lastModifiedBy>
  <dcterms:modified xsi:type="dcterms:W3CDTF">2014-03-19T11:19:00Z</dcterms:modified>
  <cp:revision>2</cp:revision>
  <dc:subject/>
  <dc:title>       Статистическая информация о результатах ЕГЭ  в 2013 году (г</dc:title>
</cp:coreProperties>
</file>