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реализации проекта модернизации системы общего образования городского округа Иванова в 2013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ём субсидии из федерального бюджета на реализацию проекта в 2013 году составил </w:t>
      </w:r>
      <w:r>
        <w:rPr>
          <w:b/>
          <w:sz w:val="24"/>
          <w:szCs w:val="24"/>
        </w:rPr>
        <w:t>44064,5 тыс. руб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2013 году средства проекта направляю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оведение капитальных ремонтов зданий общеобразовательных учреждений с целью изменения школьной инфраструктуры – </w:t>
      </w:r>
      <w:r>
        <w:rPr>
          <w:b/>
          <w:sz w:val="24"/>
          <w:szCs w:val="24"/>
        </w:rPr>
        <w:t>19741,6 тыс. руб.;</w:t>
      </w:r>
    </w:p>
    <w:p>
      <w:pPr>
        <w:pStyle w:val="ConsPlusCell"/>
        <w:jc w:val="both"/>
        <w:rPr/>
      </w:pPr>
      <w:r>
        <w:rPr/>
        <w:t xml:space="preserve">- приобретение оборудования для школьных столовых – </w:t>
      </w:r>
      <w:r>
        <w:rPr>
          <w:b/>
        </w:rPr>
        <w:t>200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полнение фондов школьных библиотек – </w:t>
      </w:r>
      <w:r>
        <w:rPr>
          <w:b/>
          <w:sz w:val="24"/>
          <w:szCs w:val="24"/>
        </w:rPr>
        <w:t>21125,6 тыс. руб</w:t>
      </w:r>
      <w:r>
        <w:rPr>
          <w:sz w:val="24"/>
          <w:szCs w:val="24"/>
        </w:rPr>
        <w:t>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риобретение учебного оборудования в школы находящиеся в сложной социальной ситуации (малые школы) – </w:t>
      </w:r>
      <w:r>
        <w:rPr>
          <w:b/>
          <w:sz w:val="24"/>
          <w:szCs w:val="24"/>
        </w:rPr>
        <w:t>3197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завершаются ремонтные работы в 14 общеобразовательных учреждениях (№№ 3, 6, 7, 24, 28, 31, 37, 39, 42, 54, 56, 58, 66, 68). Средства направлены на ремонт столовых и пищеблоков, актовых и спортивных залов, фаса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ая часть средств, предназначенных на ремонтные работы направлена на поддержку малых школ города, с целью ликвидации дифференциации в условиях организации образовательного процесса и повышения качества обуч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школы города получили средства на приобретение учебников. Это позволит обеспечить в новом учебном году бесплатными учебниками всех уча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началу 2013 – 2014 учебного года будут приобретены 9 АРМ-ов для учителей первых классов в малые шко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оме того, Департаментом образования для школ города, ставших пилотными по внедрению новых образовательных стандартов в среднем звене обучения, будет приобретено 3 учебно-лабораторно-демонстрационный комплекс нового поколения по предметам естественно-научного цикла, 6 мобильных компьютерных классов и 3 комплекта электронных учеб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6:00Z</dcterms:created>
  <dc:creator>0904</dc:creator>
  <dc:description/>
  <cp:keywords/>
  <dc:language>en-US</dc:language>
  <cp:lastModifiedBy>Имя</cp:lastModifiedBy>
  <cp:lastPrinted>2013-02-28T11:24:00Z</cp:lastPrinted>
  <dcterms:modified xsi:type="dcterms:W3CDTF">2013-08-09T10:56:00Z</dcterms:modified>
  <cp:revision>2</cp:revision>
  <dc:subject/>
  <dc:title>Информация о реализации проекта модернизации системы общего образования городского округа Иванова в 2013 году</dc:title>
</cp:coreProperties>
</file>