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итоговых результатах  ЕГЭ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а 2010-2011-2012 г.г. по городу Иван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0"/>
        <w:gridCol w:w="627"/>
        <w:gridCol w:w="675"/>
        <w:gridCol w:w="709"/>
        <w:gridCol w:w="639"/>
        <w:gridCol w:w="834"/>
        <w:gridCol w:w="795"/>
        <w:gridCol w:w="848"/>
        <w:gridCol w:w="453"/>
        <w:gridCol w:w="712"/>
        <w:gridCol w:w="736"/>
        <w:gridCol w:w="1713"/>
      </w:tblGrid>
      <w:tr>
        <w:trPr>
          <w:trHeight w:val="241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Минимальный балл по предмету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Количество сдававших экзамен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( г. Иваново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едний тестовый бал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справи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не преодолели минимальный порог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брали 100 балл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брали от 81 до 10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город Иваново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Об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Р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-р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Ф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ология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4,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,1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,7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ология     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2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,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7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ология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,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8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форматика -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4,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7,2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2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 Т                    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4,</w:t>
            </w:r>
            <w:r>
              <w:rPr>
                <w:color w:val="0000F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,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9,8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3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форматика -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3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,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,1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тература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,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тература                         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,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,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,3 (</w:t>
            </w:r>
            <w:r>
              <w:rPr>
                <w:color w:val="3366FF"/>
              </w:rPr>
              <w:t>59,7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7,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4,8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7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усский язык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0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,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,3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6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усский язык                   2011 ( с учетом перес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22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,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4,1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сский язык -2012 (с учетом перес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4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2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,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,1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,3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нглийский язык 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6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,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,9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глийский язык                  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4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,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,13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,9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глийский язык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,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,3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,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емецкий язык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5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,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емецкий язык                 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4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,59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мецкий язык -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,4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анцузский язык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46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</w:tr>
      <w:tr>
        <w:trPr>
          <w:trHeight w:val="84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Французский язык                             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,21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анцузский язык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5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,1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мия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2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4,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,2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Химия                  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5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,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8,6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мия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5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4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,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9,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9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2010 ( с учетом перес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1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атематика               2011 ( с учетом перес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46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,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4,9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8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ематика 2012 ( с учетом перес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,5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6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знание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9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8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ществознание                                     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 4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9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4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знание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,9 (</w:t>
            </w:r>
            <w:r>
              <w:rPr>
                <w:color w:val="0000FF"/>
              </w:rPr>
              <w:t>57,1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,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9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еография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,3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еография                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8%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, 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География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7,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,3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0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ка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15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ка              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,4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8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ка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,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,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6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,1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стория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,2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,4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8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стория           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,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7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4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1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рия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,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,9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,9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5:00Z</dcterms:created>
  <dc:creator>Shcool</dc:creator>
  <dc:description/>
  <cp:keywords/>
  <dc:language>en-US</dc:language>
  <cp:lastModifiedBy>Shcool</cp:lastModifiedBy>
  <cp:lastPrinted>2012-12-14T08:56:00Z</cp:lastPrinted>
  <dcterms:modified xsi:type="dcterms:W3CDTF">2013-01-11T07:34:00Z</dcterms:modified>
  <cp:revision>8</cp:revision>
  <dc:subject/>
  <dc:title/>
</cp:coreProperties>
</file>