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  19.02.2016                                                                                                                         № 120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организации работы по исполнению распоряжений Администрации города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целью исполнения распоряжений Администрации города Иванова от 10.02.2016         № 56-р «О проведении совместных конкурсов или аукционов заказчиками города Иванова» и от 15.02.2016 № 65-р «Об утверждении перечня товаров, работ, услуг, определение поставщиков (подрядчиков, исполнителей) которых осуществляется уполномоченным органом способом закупки у единственного поставщика (подрядчика, исполнителя)» (далее - Распоряж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руководителей подведомственных муниципальных казённых и бюджетных учреждений персональную ответственность за выбор способа определения поставщиков (подрядчиков, исполнителей) согласно Распоряжения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своевременное и качественное планирование осуществления закупок, товаров, работ, услуг в целях недопущения приостановки или прекращения деятельности учреждения, предотвращения нарушения норм и правил, создающих угрозу жизни и безопасности участников образовательного процесса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выбору способа определения поставщиков (подрядчиков, исполнителей) строго в соответствии с Распоряжениям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ботников, ответственных за своевременную подготовку необходимого пакета документов и его предоставления в уполномоченный орган (управление муниципального заказа Администрации города Иванова) для реализации Распоряж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отделов Т.А. Громовой,  Н.А. Ниткиной, Н.И. Басовой довести настоящий приказ до руководителей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ить за начальником управления образования Е.А. Юферов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а управления </w:t>
        <w:tab/>
        <w:tab/>
        <w:tab/>
        <w:tab/>
        <w:tab/>
        <w:t xml:space="preserve">                                   И.С. Белы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.А. Лосев</w:t>
      </w:r>
    </w:p>
    <w:p>
      <w:pPr>
        <w:pStyle w:val="Normal"/>
        <w:jc w:val="both"/>
        <w:rPr/>
      </w:pPr>
      <w:r>
        <w:rPr/>
        <w:t>59 45 4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7:00Z</dcterms:created>
  <dc:creator>0904</dc:creator>
  <dc:description/>
  <cp:keywords/>
  <dc:language>en-US</dc:language>
  <cp:lastModifiedBy>user</cp:lastModifiedBy>
  <cp:lastPrinted>2015-12-28T14:52:00Z</cp:lastPrinted>
  <dcterms:modified xsi:type="dcterms:W3CDTF">2016-02-19T13:31:00Z</dcterms:modified>
  <cp:revision>123</cp:revision>
  <dc:subject/>
  <dc:title>УПРАВЛЕНИЕ ОБРАЗОВАНИЯ АДМИНИСТРАЦИИ ГОРОДА ИВАНОВА</dc:title>
</cp:coreProperties>
</file>