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-454660</wp:posOffset>
                </wp:positionV>
                <wp:extent cx="640080" cy="8216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-35.8pt;width:50.4pt;height:64.7pt" coordorigin="4243,-71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43;top:-71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97;top:-371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812;top:-318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916;top:-29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422;top:-292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422;top:-292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806;top:-20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812;top:-19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440;top:171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440;top:171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942;top:-10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6,-86" to="4951,-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940;top:-9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53,-86" to="4958,-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4,-38" to="4952,-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3,-38" to="4961,-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19,-63" to="5022,-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021;top:-7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4,-58" to="5027,-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3,-30" to="4989,-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90,-24" to="4995,-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55,3" to="5055,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63;top:-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5,9" to="5055,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1" to="5005,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9" to="5005,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26,74" to="5029,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024;top:76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1,79" to="5024,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91,39" to="4996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84,46" to="4989,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56,108" to="4961,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43;top:11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7,108" to="4953,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54,60" to="4962,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5,61" to="4953,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3,12" to="4853,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44;top:0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3,6" to="4853,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2,10" to="490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2,2" to="490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6,-56" to="4879,-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940;top:-104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74;top:-7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92;top:-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74;top:30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942;top:47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834;top:0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60;top:-7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67;top:-7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81,-62" to="4884,-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0,-23" to="4915,-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7,-30" to="4922,-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915;top:-2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915;top:-2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98;top:-140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835;top:-104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98;top:-140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822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822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63;top:17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630;top:-3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50;top:-3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630;top:-2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737;top:17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74;top:-8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700;top:-8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702;top:-4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89;top:-4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5,-20" to="4710,-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71;top:-15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69;top:-1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706;top:1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62;top:21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73,29" to="4693,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60;top:47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620;top:51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612;top:162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85;top:184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81;top:268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74;top:277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802;top:9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802;top:9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79,293" to="4896,2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74;top:287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1,219" to="4869,2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59;top:91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198" to="4863,2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74;top:75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2,37" to="4933,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06,42" to="4927,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439;top:-468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538;top:-268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43;top:-273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439;top:-468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63,-412" to="4484,-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1,-410" to="4491,-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8,-409" to="4497,-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5,-410" to="4503,-3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1,-411" to="4509,-3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7,-414" to="4516,-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3,-417" to="4522,-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9,-421" to="4528,-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6,-419" to="4534,-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4,-416" to="4540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33,-411" to="4547,-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-404" to="4553,-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7,-406" to="4558,-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99;top:-502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99;top:-502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812;top:-484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815;top:-473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815;top:-473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827;top:-465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819;top:-446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2,-440" to="4814,-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91;top:-533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80;top:-608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77;top:-595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77;top:-595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52;top:-576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52;top:-576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914;top:-498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917;top:-491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913;top:-462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46;top:-442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941;top:-233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941;top:-233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65;top:-208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84;top:-206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716;top:-223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716;top:-223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5,-184" to="4785,-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722;top:-13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821;top:-416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821;top:-416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64;top:-417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55;top:-394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837;top:-379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837;top:-379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46;top:-363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46;top:-363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68;top:-342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52;top:-293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003;top:-296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030;top:-287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48;top:-19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58;top:-140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59;top:-98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619;top:-374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619;top:-374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93;top:-352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80;top:-31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72;top:-303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811;top:-347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806;top:-330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635;top:-295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57;top:-379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57;top:-379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61;top:-35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83;top:-329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71;top:-343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58;top:-70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58;top:-70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69;top:-1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96;top:-11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102;top: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102;top:9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109;top:-18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117;top:-20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116;top:3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16;top:30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76;top:228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50;top:41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607;top:59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614;top:57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98,175" to="4911,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50;top:42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407;top:-555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407;top:-555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68;top:-323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431;top:-535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429;top:-498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540;top:-494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48;top:-468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43;top:-458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523;top:-428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77;top:-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69;top:-359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74;top:-316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74;top:-316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010;top:-292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010;top:-292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4"/>
        </w:rPr>
      </w:pPr>
      <w:r>
        <w:rPr>
          <w:sz w:val="24"/>
        </w:rPr>
        <w:t>От 09.06.2014</w:t>
        <w:tab/>
        <w:t xml:space="preserve">       №3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рганизации дежурства в праздничные дни с 12.06.2014 по 15.06.2014</w:t>
      </w:r>
    </w:p>
    <w:p>
      <w:pPr>
        <w:pStyle w:val="Normal"/>
        <w:tabs>
          <w:tab w:val="clear" w:pos="720"/>
          <w:tab w:val="left" w:pos="3346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20"/>
          <w:tab w:val="left" w:pos="334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 целью принятия оперативного решения в случае возникновения экстремальных ситуаций в образовательных учреждениях</w:t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  <w:t>1. Организовать круглосуточное дежурство на дому в праздничные дни с 12.06.2014 по 15.06.2014  по следующему график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1 Руководящие работники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.06.2014 - Белышев И.С.       тел. 8-910-999-30-30</w:t>
      </w:r>
    </w:p>
    <w:p>
      <w:pPr>
        <w:pStyle w:val="Normal"/>
        <w:rPr>
          <w:sz w:val="24"/>
        </w:rPr>
      </w:pPr>
      <w:r>
        <w:rPr>
          <w:sz w:val="24"/>
        </w:rPr>
        <w:t>13.06.2014 - Федорова С. В.     тел. 8-908-568-58-79,  8-920-345-57-47</w:t>
      </w:r>
    </w:p>
    <w:p>
      <w:pPr>
        <w:pStyle w:val="Normal"/>
        <w:rPr/>
      </w:pPr>
      <w:r>
        <w:rPr>
          <w:sz w:val="24"/>
        </w:rPr>
        <w:t>14.06.2014 - Белышев И.С.       тел. 8-910-999-30-30</w:t>
      </w:r>
    </w:p>
    <w:p>
      <w:pPr>
        <w:pStyle w:val="Normal"/>
        <w:rPr/>
      </w:pPr>
      <w:r>
        <w:rPr>
          <w:sz w:val="24"/>
        </w:rPr>
        <w:t>15.06.2014 - Недосекина Н.А.  тел. 8-906-514-27-33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1.2 Работники отдела материально-технического обеспе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06.2014 -  Насонова О.Л.      тел.   8-909-249-72-99</w:t>
      </w:r>
    </w:p>
    <w:p>
      <w:pPr>
        <w:pStyle w:val="Normal"/>
        <w:rPr>
          <w:sz w:val="24"/>
        </w:rPr>
      </w:pPr>
      <w:r>
        <w:rPr>
          <w:sz w:val="24"/>
        </w:rPr>
        <w:t>13.06.2014 -  Насонова О.Л.      тел.   8-909-249-72-99</w:t>
      </w:r>
    </w:p>
    <w:p>
      <w:pPr>
        <w:pStyle w:val="Normal"/>
        <w:rPr>
          <w:sz w:val="24"/>
        </w:rPr>
      </w:pPr>
      <w:r>
        <w:rPr>
          <w:sz w:val="24"/>
        </w:rPr>
        <w:t>14.06.2014 -  Лосев М.А.            тел. 28-58-28</w:t>
      </w:r>
    </w:p>
    <w:p>
      <w:pPr>
        <w:pStyle w:val="Normal"/>
        <w:rPr>
          <w:sz w:val="24"/>
        </w:rPr>
      </w:pPr>
      <w:r>
        <w:rPr>
          <w:sz w:val="24"/>
        </w:rPr>
        <w:t>15.06.2014 -  Лосев М.А.            тел. 28-58-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а управления </w:t>
        <w:tab/>
        <w:tab/>
        <w:tab/>
        <w:tab/>
        <w:tab/>
        <w:tab/>
        <w:tab/>
        <w:t xml:space="preserve">      Н.А. Недосе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Л. Насонова</w:t>
      </w:r>
    </w:p>
    <w:p>
      <w:pPr>
        <w:pStyle w:val="Normal"/>
        <w:rPr/>
      </w:pPr>
      <w:r>
        <w:rPr/>
        <w:t>30 38 81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3:00Z</dcterms:created>
  <dc:creator>Admin</dc:creator>
  <dc:description/>
  <cp:keywords/>
  <dc:language>en-US</dc:language>
  <cp:lastModifiedBy>Елена Балашова</cp:lastModifiedBy>
  <cp:lastPrinted>2014-06-09T17:18:00Z</cp:lastPrinted>
  <dcterms:modified xsi:type="dcterms:W3CDTF">2014-06-10T10:43:00Z</dcterms:modified>
  <cp:revision>2</cp:revision>
  <dc:subject/>
  <dc:title>УПРАВЛЕНИЕ ОБРАЗОВАНИЯ АДМИНИСТРАЦИИ ГОРОДА ИВАНОВА</dc:title>
</cp:coreProperties>
</file>