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45466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35.8pt;width:50.4pt;height:64.7pt" coordorigin="4243,-7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43;top:-7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97;top:-37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12;top:-3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16;top:-2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22;top:-29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22;top:-29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06;top:-20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12;top:-19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440;top:171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440;top:171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42;top:-10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6,-86" to="4951,-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940;top:-9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3,-86" to="4958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4,-38" to="4952,-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3,-38" to="4961,-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9,-63" to="5022,-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21;top:-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4,-58" to="5027,-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3,-30" to="4989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0,-24" to="4995,-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5,3" to="5055,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63;top:-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9" to="5055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1" to="5005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9" to="5005,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74" to="5029,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24;top:76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79" to="5024,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1,39" to="4996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4,46" to="4989,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6,108" to="4961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43;top:11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108" to="4953,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4,60" to="4962,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5,61" to="495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12" to="4853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44;top:0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6" to="485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10" to="490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2" to="490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-56" to="4879,-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940;top:-10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74;top:-7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92;top:-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74;top:3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42;top:4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834;top: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60;top:-7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67;top:-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81,-62" to="4884,-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0,-23" to="4915,-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7,-30" to="4922,-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15;top:-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15;top:-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98;top:-14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835;top:-10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98;top:-14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22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22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63;top:1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630;top:-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50;top:-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630;top:-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737;top:17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74;top:-8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00;top:-8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02;top:-4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89;top:-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-20" to="4710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71;top:-1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69;top:-1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06;top: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62;top:21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29" to="4693,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60;top:47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20;top:51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12;top:162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85;top:184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81;top:26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74;top:277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02;top:9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02;top:9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9,293" to="4896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74;top:28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219" to="4869,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59;top:91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98" to="4863,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74;top:75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37" to="4933,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06,42" to="4927,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439;top:-4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538;top:-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43;top:-27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439;top:-4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3,-412" to="4484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-410" to="4491,-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8,-409" to="4497,-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5,-410" to="4503,-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1,-411" to="4509,-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7,-414" to="4516,-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3,-417" to="4522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-421" to="4528,-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-419" to="4534,-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-416" to="4540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3,-411" to="4547,-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-404" to="4553,-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7,-406" to="4558,-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99;top:-50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99;top:-50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12;top:-48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15;top:-47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15;top:-47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27;top:-46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19;top:-44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-440" to="4814,-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91;top:-53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80;top:-608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77;top:-59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77;top:-59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52;top:-57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52;top:-57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14;top:-49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17;top:-49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13;top:-46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46;top:-44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41;top:-23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41;top:-23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65;top:-20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84;top:-20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16;top:-22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16;top:-22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5,-184" to="4785,-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22;top:-1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21;top:-4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21;top:-4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64;top:-41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55;top:-39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837;top:-37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837;top:-37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46;top:-36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46;top:-36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68;top:-34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52;top:-29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03;top:-29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030;top:-28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48;top:-19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58;top:-14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59;top:-9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19;top:-37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19;top:-37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93;top:-35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80;top:-3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72;top:-30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11;top:-34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06;top:-33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635;top:-29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57;top:-37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57;top:-37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61;top:-35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83;top:-32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71;top:-34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58;top:-7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58;top:-7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69;top:-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96;top:-1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02;top: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02;top:9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09;top:-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17;top:-2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16;top:3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6;top:3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76;top:22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50;top:41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07;top:5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14;top:57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8,175" to="4911,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50;top:42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07;top:-55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07;top:-55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68;top:-32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431;top:-53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429;top:-49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540;top:-49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48;top:-4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43;top:-45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23;top:-42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77;top:-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69;top:-35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74;top:-3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74;top:-3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10;top:-29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10;top:-29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 26.04.2013</w:t>
        <w:tab/>
        <w:t xml:space="preserve">       № 1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в праздничные дни                                                            01.05.2013 -05.05.2013 и 09.05.2013-12.05.2013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с 01.05.2013 – 05.05.03.2013 и с 09.05.2013-12.05.2013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 Руководящие работ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1.05.2013 - Недосекина Н.А.  тел. 30-53-04,  8-906-514-27-33,</w:t>
      </w:r>
    </w:p>
    <w:p>
      <w:pPr>
        <w:pStyle w:val="Normal"/>
        <w:rPr/>
      </w:pPr>
      <w:r>
        <w:rPr>
          <w:sz w:val="24"/>
        </w:rPr>
        <w:t>02.05.2013 - Козлов В.А.          тел. 8-963-216-33-33,</w:t>
      </w:r>
    </w:p>
    <w:p>
      <w:pPr>
        <w:pStyle w:val="Normal"/>
        <w:rPr/>
      </w:pPr>
      <w:r>
        <w:rPr>
          <w:sz w:val="24"/>
        </w:rPr>
        <w:t>03.05.2013 - Белышев И.С        тел. 53-74-14,  8-910-999-30-30,</w:t>
      </w:r>
    </w:p>
    <w:p>
      <w:pPr>
        <w:pStyle w:val="Normal"/>
        <w:rPr/>
      </w:pPr>
      <w:r>
        <w:rPr>
          <w:sz w:val="24"/>
        </w:rPr>
        <w:t>04.05.2013 - Белышев И.С.       тел. 53-74-14,  8-910-999-30-30,</w:t>
      </w:r>
    </w:p>
    <w:p>
      <w:pPr>
        <w:pStyle w:val="Normal"/>
        <w:rPr/>
      </w:pPr>
      <w:r>
        <w:rPr>
          <w:sz w:val="24"/>
        </w:rPr>
        <w:t>05.05.2013 - Белышев И.С.       тел. 53-74-14,  8-910-999-30-30,</w:t>
      </w:r>
    </w:p>
    <w:p>
      <w:pPr>
        <w:pStyle w:val="Normal"/>
        <w:rPr/>
      </w:pPr>
      <w:r>
        <w:rPr>
          <w:sz w:val="24"/>
        </w:rPr>
        <w:t>09.05.2013 - Недосекина Н.А.  тел. 30-53-04,  8-906-514-27-33,</w:t>
      </w:r>
    </w:p>
    <w:p>
      <w:pPr>
        <w:pStyle w:val="Normal"/>
        <w:rPr>
          <w:sz w:val="24"/>
        </w:rPr>
      </w:pPr>
      <w:r>
        <w:rPr>
          <w:sz w:val="24"/>
        </w:rPr>
        <w:t>10.05.2013 - Козлов В.А.          тел. 8-963-216-33-33,</w:t>
      </w:r>
    </w:p>
    <w:p>
      <w:pPr>
        <w:pStyle w:val="Normal"/>
        <w:rPr>
          <w:sz w:val="24"/>
        </w:rPr>
      </w:pPr>
      <w:r>
        <w:rPr>
          <w:sz w:val="24"/>
        </w:rPr>
        <w:t xml:space="preserve">11.05.2013 - Федорова С. В.     тел. 38-48-29,  8-908-568-58-79,  8-920-345-57-47,  </w:t>
      </w:r>
    </w:p>
    <w:p>
      <w:pPr>
        <w:pStyle w:val="Normal"/>
        <w:rPr>
          <w:sz w:val="24"/>
        </w:rPr>
      </w:pPr>
      <w:r>
        <w:rPr>
          <w:sz w:val="24"/>
        </w:rPr>
        <w:t xml:space="preserve">12.03.2013 - Федорова С. В.     тел. 38-48-29,  8-908-568-58-79,  8-920-345-57-47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05.2013 - Смиркина Т.Ф. тел. 8-962-159-77-14,</w:t>
      </w:r>
    </w:p>
    <w:p>
      <w:pPr>
        <w:pStyle w:val="Normal"/>
        <w:rPr>
          <w:sz w:val="24"/>
        </w:rPr>
      </w:pPr>
      <w:r>
        <w:rPr>
          <w:sz w:val="24"/>
        </w:rPr>
        <w:t>02.05.2013  -Горбатюк Б.Л.  тел. 8-910-691-97-25,</w:t>
      </w:r>
    </w:p>
    <w:p>
      <w:pPr>
        <w:pStyle w:val="Normal"/>
        <w:rPr>
          <w:sz w:val="24"/>
        </w:rPr>
      </w:pPr>
      <w:r>
        <w:rPr>
          <w:sz w:val="24"/>
        </w:rPr>
        <w:t>03.05.2013 - Горбатюк Б.Л.  тел. 8-910-691-97-25,</w:t>
      </w:r>
    </w:p>
    <w:p>
      <w:pPr>
        <w:pStyle w:val="Normal"/>
        <w:rPr>
          <w:sz w:val="24"/>
        </w:rPr>
      </w:pPr>
      <w:r>
        <w:rPr>
          <w:sz w:val="24"/>
        </w:rPr>
        <w:t>04.05.2013 - Горбатюк Б.Л.  тел. 8-910-691-97-25,</w:t>
      </w:r>
    </w:p>
    <w:p>
      <w:pPr>
        <w:pStyle w:val="Normal"/>
        <w:rPr>
          <w:sz w:val="24"/>
        </w:rPr>
      </w:pPr>
      <w:r>
        <w:rPr>
          <w:sz w:val="24"/>
        </w:rPr>
        <w:t>05.05.2013 -  Горбатюк Б.Л.  тел. 8-910-691-97-25,</w:t>
      </w:r>
    </w:p>
    <w:p>
      <w:pPr>
        <w:pStyle w:val="Normal"/>
        <w:rPr>
          <w:sz w:val="24"/>
        </w:rPr>
      </w:pPr>
      <w:r>
        <w:rPr>
          <w:sz w:val="24"/>
        </w:rPr>
        <w:t>09.05.2013 - Ворожейкин Н.Н.  тел.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10.05.2013 - Ворожейкин Н.Н. тел.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11.05.2013 - Ворожейкин Н.Н.  тел.  23-04-33,  8-910-988-00-52,</w:t>
      </w:r>
    </w:p>
    <w:p>
      <w:pPr>
        <w:pStyle w:val="Normal"/>
        <w:rPr>
          <w:sz w:val="24"/>
        </w:rPr>
      </w:pPr>
      <w:r>
        <w:rPr>
          <w:sz w:val="24"/>
        </w:rPr>
        <w:t>12.05.2013 - Насонова О.Л.       тел. 8-909-249-72-99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.А. Козлов</w:t>
      </w:r>
    </w:p>
    <w:p>
      <w:pPr>
        <w:pStyle w:val="Normal"/>
        <w:rPr/>
      </w:pPr>
      <w:r>
        <w:rPr/>
        <w:t>59 45 44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9:00Z</dcterms:created>
  <dc:creator>Admin</dc:creator>
  <dc:description/>
  <cp:keywords/>
  <dc:language>en-US</dc:language>
  <cp:lastModifiedBy> </cp:lastModifiedBy>
  <cp:lastPrinted>2012-04-27T14:22:00Z</cp:lastPrinted>
  <dcterms:modified xsi:type="dcterms:W3CDTF">2013-04-26T10:55:00Z</dcterms:modified>
  <cp:revision>37</cp:revision>
  <dc:subject/>
  <dc:title>УПРАВЛЕНИЕ ОБРАЗОВАНИЯ АДМИНИСТРАЦИИ ГОРОДА ИВАНОВА</dc:title>
</cp:coreProperties>
</file>