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0.12.2010 </w:t>
        <w:tab/>
        <w:tab/>
        <w:tab/>
        <w:tab/>
        <w:tab/>
        <w:tab/>
        <w:tab/>
        <w:tab/>
        <w:t>№  5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Положения о «Книге учительской славы города Иванова»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 целях повышения социального престижа профессии учителя и поощрения педагогических работников и ветеранов педагогического труда муниципальной системы образовани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</w:rPr>
        <w:t>ПРИКАЗЫВАЮ:</w:t>
      </w:r>
    </w:p>
    <w:p>
      <w:pPr>
        <w:pStyle w:val="Normal"/>
        <w:ind w:left="720" w:hanging="11"/>
        <w:jc w:val="both"/>
        <w:rPr>
          <w:sz w:val="24"/>
        </w:rPr>
      </w:pPr>
      <w:r>
        <w:rPr>
          <w:sz w:val="24"/>
        </w:rPr>
        <w:t xml:space="preserve">1. Утвердить прилагаемое положение о «Книге учительской славы города Иванова»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</w:rPr>
        <w:t>2. Создать оргкомитет по рассмотрению материалов на занесение имен педагогов  в «Книгу учительской славы города Иванова»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Юферова Е.А., начальник управления образования администрации города Иванов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едосекина Н.А., заместитель начальника управления образования администрации города Иванов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Колчева О.В.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Матвеева Л.Ф., председатель городского объединения ветеранов педагогического труд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Басова Н.И.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Губа Г.В., директор муниципального методического цен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ргкомитету разработать обложку  «Книги учительской славы города Иванова» в срок до 25.12.2010 года и разместить на сайте управления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.И.Басова </w:t>
      </w:r>
    </w:p>
    <w:p>
      <w:pPr>
        <w:pStyle w:val="Normal"/>
        <w:rPr/>
      </w:pPr>
      <w:r>
        <w:rPr/>
        <w:t>32 52 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9:00Z</dcterms:created>
  <dc:creator>0904</dc:creator>
  <dc:description/>
  <cp:keywords/>
  <dc:language>en-US</dc:language>
  <cp:lastModifiedBy>1</cp:lastModifiedBy>
  <cp:lastPrinted>2010-05-25T13:07:00Z</cp:lastPrinted>
  <dcterms:modified xsi:type="dcterms:W3CDTF">2010-12-23T06:10:00Z</dcterms:modified>
  <cp:revision>3</cp:revision>
  <dc:subject/>
  <dc:title>УПРАВЛЕНИЕ ОБРАЗОВАНИЯ АДМИНИСТРАЦИИ ГОРОДА ИВАНОВА</dc:title>
</cp:coreProperties>
</file>