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01.12.2009</w:t>
      </w:r>
      <w:r>
        <w:rPr>
          <w:sz w:val="24"/>
        </w:rPr>
        <w:t xml:space="preserve">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507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снятии ограничительных меропри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образовательных учрежде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На основании распоряжения Администрации города Иванова от 27.11.2009 №487р «О внесении изменений в распоряжения Администрации города Иванова от 16.11.2009 №471р «О введении ограничительных мероприят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муниципальных общеобразовательных учреждений, учреждений дополнительного образования детей, межшкольных учебных комбинатов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Возобновить учебно-воспитательный процесс с 02.12.2009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Довести данный приказ до сведения родителей обучающихс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длить выполнение противоэпидемических мероприятий в соответствии с приказом управления образования администрации города Иванова от 02.11.2009 №459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онтроль за выполнением приказа оставляю за собой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досекина Н.А.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1:00Z</dcterms:created>
  <dc:creator>0904</dc:creator>
  <dc:description/>
  <cp:keywords/>
  <dc:language>en-US</dc:language>
  <cp:lastModifiedBy>0904</cp:lastModifiedBy>
  <dcterms:modified xsi:type="dcterms:W3CDTF">2009-12-01T13:08:00Z</dcterms:modified>
  <cp:revision>3</cp:revision>
  <dc:subject/>
  <dc:title>УПРАВЛЕНИЕ ОБРАЗОВАНИЯ АДМИНИСТРАЦИИ ГОРОДА ИВАНОВА</dc:title>
</cp:coreProperties>
</file>